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roverbs (Ch.5~1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7"/>
      <w:bookmarkStart w:id="2" w:name="8"/>
      <w:bookmarkStart w:id="3" w:name="10"/>
      <w:bookmarkStart w:id="4" w:name="2"/>
      <w:bookmarkStart w:id="5" w:name="3"/>
      <w:bookmarkStart w:id="6" w:name="4"/>
      <w:bookmarkStart w:id="7" w:name="5"/>
      <w:bookmarkStart w:id="8" w:name="6"/>
      <w:bookmarkStart w:id="9" w:name="9"/>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roverbs 5: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on, attend unto my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tion against sexual sins</w:t>
      </w:r>
    </w:p>
    <w:p>
      <w:pPr>
        <w:pStyle w:val="Web"/>
        <w:snapToGrid w:val="false"/>
        <w:spacing w:lineRule="atLeast" w:line="360" w:before="0" w:after="0"/>
        <w:ind w:firstLine="200"/>
        <w:jc w:val="both"/>
        <w:rPr/>
      </w:pPr>
      <w:r>
        <w:rPr>
          <w:rFonts w:cs="Arial" w:ascii="Arial" w:hAnsi="Arial"/>
          <w:color w:val="000000"/>
        </w:rPr>
        <w:t>The scope of the passage is a warning against seventh-commandment sins, which youth is so prone to, the temptations to which are so violent, the examples of which are so many, and which, where admitted, are so destructive to all the seeds of virtue in the soul. We are war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do not listen to the charms of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fatal the consequences will be! The terrors of conscience. The torments of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alse the charms are! The design is to keep them from choosing the path of life, to prevent them from being religious. In order thereunto, to keep them from pondering the path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do not approach the borders of sin. The caution is very pr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have a very great dread and detestation of th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industriously to avoid everything that may be an occasion of this sin, or a step towards it. Those that would keep out of harm must keep out of harm’s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to be jealous over ourselves with a godly jealousy, and not be over-confident of the strength of our own resolu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ever has become a snare to us and an occasion of sin, we must part with at any cost (</w:t>
      </w:r>
      <w:hyperlink r:id="rId3">
        <w:r>
          <w:rPr>
            <w:rStyle w:val="InternetLink"/>
            <w:rFonts w:cs="Arial" w:ascii="Arial" w:hAnsi="Arial"/>
            <w:color w:val="000000"/>
          </w:rPr>
          <w:t>Matthew 5:28-3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rguments enforcing the caution. The mischiefs that attend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lasts the repu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tes the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uins the e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estructive to the heal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fill the mind with terror, if ever conscience be awakened.</w:t>
      </w:r>
    </w:p>
    <w:p>
      <w:pPr>
        <w:pStyle w:val="Web"/>
        <w:snapToGrid w:val="false"/>
        <w:spacing w:lineRule="atLeast" w:line="360" w:before="0" w:after="0"/>
        <w:ind w:firstLine="200"/>
        <w:jc w:val="both"/>
        <w:rPr/>
      </w:pPr>
      <w:r>
        <w:rPr>
          <w:rFonts w:cs="Arial" w:ascii="Arial" w:hAnsi="Arial"/>
          <w:color w:val="000000"/>
        </w:rPr>
        <w:t>Solomon here brings in the convinced sinner reproaching himself and aggravating his own folly. He will then most bitterly lament it.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
      <w:bookmarkEnd w:id="14"/>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Proverbs 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ou mayest regard discre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man’s intention in giving ad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knit these words to what follows, and understand them thus: “I wish thee to hearken to wise counsels, that thy heart may not admit thoughts of the beauty of strumpets, nor thy lips talk of such wanton objects as they talk of, but that thy thoughts and words may be sober and honest.” Others knit them to the words before, as if he had said, “Observe my wise precepts, that thou mayest well ruminate of them, and be so full of good thoughts in thy heart, that thou mayest be able to produce them copiously in thy words for the good of others, as I do for thine. But especially that thou mayest know what to think and speak of strumpets’ fair words and alluring carri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adiness to attend will bring a store of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get ready ears and hearts to get knowle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od things heard must be seriously thought on, then and af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ust labour to know so as not only to understand, but also to utter what we know in fit words. That we may</w:t>
      </w:r>
      <w:r>
        <w:rPr>
          <w:rStyle w:val="Emphasis1"/>
          <w:rFonts w:cs="Arial" w:ascii="Arial" w:hAnsi="Arial"/>
          <w:color w:val="000000"/>
        </w:rPr>
        <w:t xml:space="preserve"> </w:t>
      </w:r>
      <w:r>
        <w:rPr>
          <w:rFonts w:cs="Arial" w:ascii="Arial" w:hAnsi="Arial"/>
          <w:color w:val="000000"/>
        </w:rPr>
        <w:t>profit</w:t>
      </w:r>
      <w:r>
        <w:rPr>
          <w:rStyle w:val="Emphasis1"/>
          <w:rFonts w:cs="Arial" w:ascii="Arial" w:hAnsi="Arial"/>
          <w:color w:val="000000"/>
        </w:rPr>
        <w:t xml:space="preserve"> </w:t>
      </w:r>
      <w:r>
        <w:rPr>
          <w:rFonts w:cs="Arial" w:ascii="Arial" w:hAnsi="Arial"/>
          <w:color w:val="000000"/>
        </w:rPr>
        <w:t>others. (</w:t>
      </w:r>
      <w:r>
        <w:rPr>
          <w:rFonts w:cs="Arial" w:ascii="Arial" w:hAnsi="Arial"/>
          <w:i/>
          <w:iCs/>
          <w:color w:val="000000"/>
        </w:rPr>
        <w:t>Francis Taylor,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3"/>
      <w:bookmarkStart w:id="16" w:name="4"/>
      <w:bookmarkStart w:id="17" w:name="5"/>
      <w:bookmarkEnd w:id="15"/>
      <w:bookmarkEnd w:id="16"/>
      <w:bookmarkEnd w:id="17"/>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Proverbs 5: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ips of a strange woman drop as an honeyco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ange wo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utside of the true family bonds and relationships. This description has been regarded by expositors as having a double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ortrait of a harlot, especially one of foreign extr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representation of the allurements of unsound</w:t>
      </w:r>
      <w:r>
        <w:rPr>
          <w:rStyle w:val="Emphasis1"/>
          <w:rFonts w:cs="Arial" w:ascii="Arial" w:hAnsi="Arial"/>
          <w:color w:val="000000"/>
        </w:rPr>
        <w:t xml:space="preserve"> </w:t>
      </w:r>
      <w:r>
        <w:rPr>
          <w:rFonts w:cs="Arial" w:ascii="Arial" w:hAnsi="Arial"/>
          <w:color w:val="000000"/>
        </w:rPr>
        <w:t>doctrine and corrupt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a description of the strange wo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vile, unclean, flattering, enticing spee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fate: her end bitter, physical suffering, mental anguish, spiritual dist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ord to 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somebody’s child; think of the old tim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ruining soul and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uining others as w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man that was a sinner found mercy, and there is mercy for you.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companionship</w:t>
      </w:r>
    </w:p>
    <w:p>
      <w:pPr>
        <w:pStyle w:val="Web"/>
        <w:snapToGrid w:val="false"/>
        <w:spacing w:lineRule="atLeast" w:line="360" w:before="0" w:after="0"/>
        <w:ind w:firstLine="200"/>
        <w:jc w:val="both"/>
        <w:rPr/>
      </w:pPr>
      <w:r>
        <w:rPr>
          <w:rFonts w:cs="Arial" w:ascii="Arial" w:hAnsi="Arial"/>
          <w:color w:val="000000"/>
        </w:rPr>
        <w:t xml:space="preserve">It would not be complaisance, but cowardice--it would be a sinful softness, which allowed affinity in taste to imperil your faith or your virtue. It would be the same sort of courtesy which in the equatorial forest, for the sake of its beautiful leaf, lets the </w:t>
      </w:r>
      <w:r>
        <w:rPr>
          <w:rFonts w:cs="Arial" w:ascii="Arial" w:hAnsi="Arial"/>
          <w:i/>
          <w:iCs/>
          <w:color w:val="000000"/>
        </w:rPr>
        <w:t>liana</w:t>
      </w:r>
      <w:r>
        <w:rPr>
          <w:rFonts w:cs="Arial" w:ascii="Arial" w:hAnsi="Arial"/>
          <w:color w:val="000000"/>
        </w:rPr>
        <w:t xml:space="preserve"> with its strangling arms run up the plantain or the orange, and pays the forfeit in blasted boughs and total ruin. It would be the same sort of courtesy which, for fear of appearing rude and inhospitable, took into dock an infested vessel, or welcomed, not as a patient, but a guest, the plague-stricken stranger.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profliga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consists of caution and warning against licentiousness--the lawless and irregular indulgence of the passions--“Youthful lusts that war against the soul.” Inhumanity is the union of two opposite natures--the animal with the impulses and appetites of the brute, the spiritual with Godlike aspirations and capacities of intelligence and religion. Whatever may be the aspirations of the soul, we find there is an animal nature as really and truly “us” as the spiritual itself. In man the conjugal relation is associated with all pure ideas, and is the source and fountain of the purest joy; the family circle is the nursing-mother of all virtue. Licentiousness would subvert all these connections. The Jewish law was so framed as not to suffer any of the daughters of Israel to sink into harlotry; the text speaks of “a strange woman,” because such were usually persons from the surrounding n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so expensive as sin. How many constitutions, how many fortunes have been blasted and wasted through early subjugation to l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urges obedience to His laws by the happiness, purity, and beauty of a well-ordered, wise, and prudent conjugal connection. The young man is surrounded by God’s omniscience. If he does not ponder his ways, God will. Iniquity, and especially sins of this sort, tend to gain a fixed habit. There is nothing so utterly repulsive as the picture of one who has grown old in habits of grossness. (</w:t>
      </w:r>
      <w:r>
        <w:rPr>
          <w:rFonts w:cs="Arial" w:ascii="Arial" w:hAnsi="Arial"/>
          <w:i/>
          <w:iCs/>
          <w:color w:val="000000"/>
        </w:rPr>
        <w:t>T</w:t>
      </w:r>
      <w:r>
        <w:rPr>
          <w:rFonts w:cs="Arial" w:ascii="Arial" w:hAnsi="Arial"/>
          <w:color w:val="000000"/>
        </w:rPr>
        <w:t>.</w:t>
      </w:r>
      <w:r>
        <w:rPr>
          <w:rFonts w:cs="Arial" w:ascii="Arial" w:hAnsi="Arial"/>
          <w:i/>
          <w:iCs/>
          <w:color w:val="000000"/>
        </w:rPr>
        <w:t xml:space="preserve"> Binn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r steps take hold on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autiful hell</w:t>
      </w:r>
    </w:p>
    <w:p>
      <w:pPr>
        <w:pStyle w:val="Web"/>
        <w:snapToGrid w:val="false"/>
        <w:spacing w:lineRule="atLeast" w:line="360" w:before="0" w:after="0"/>
        <w:ind w:firstLine="200"/>
        <w:jc w:val="both"/>
        <w:rPr/>
      </w:pPr>
      <w:r>
        <w:rPr>
          <w:rFonts w:cs="Arial" w:ascii="Arial" w:hAnsi="Arial"/>
          <w:color w:val="000000"/>
        </w:rPr>
        <w:t>One memorable night, a young lad and an old Scotchman being in Paris together, found themselves in front of one of the dens of infamy; the fragrance of the spices of Araby seemed to float in the air, and the sound of music and dancing broke upon the ear. The glitter and dazzle of fairyland was at the door; and the Scotch boy said, “What is that?” The body of the friend to whom he spoke now moulders in the dust; the voice that answered is now singing praises to God on high; but the hand of that Scotchman came like a vice to the wrist of the lad who was with him, and the voice hardened to a tone that he never forgot, as he said, “Man, that is hell!” “What!” It was a new idea to the country lad. Hell with an entrance like that!--with all the colours of the rainbow; with all the flowers and beauty, and the witching scenery and attractions! I thought hell was ugly; I thought I would get the belch of sulphur at the pit’s mouth; I thought harpies on infernal wing would be hovering above the pit: but here like this? Yes, I saw above the gate--and I knew French enough to know what it meant--“Nothing to pay.” That was on the gate; but, though there be nothing to pay to get in, what have you to pay to get out? That is the question. Character blasted! soul lost! Mind that. Just examine your ways. Do not be taken in by the flowers and music, and the beautiful path that is at your feet this afternoon. (</w:t>
      </w:r>
      <w:r>
        <w:rPr>
          <w:rFonts w:cs="Arial" w:ascii="Arial" w:hAnsi="Arial"/>
          <w:i/>
          <w:iCs/>
          <w:color w:val="000000"/>
        </w:rPr>
        <w:t>John Rober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6"/>
      <w:bookmarkEnd w:id="18"/>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Proverbs 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 ways are moveable, that thou canst not know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vable ways of the tempter</w:t>
      </w:r>
    </w:p>
    <w:p>
      <w:pPr>
        <w:pStyle w:val="Web"/>
        <w:snapToGrid w:val="false"/>
        <w:spacing w:lineRule="atLeast" w:line="360" w:before="0" w:after="0"/>
        <w:ind w:firstLine="200"/>
        <w:jc w:val="both"/>
        <w:rPr/>
      </w:pPr>
      <w:r>
        <w:rPr>
          <w:rFonts w:cs="Arial" w:ascii="Arial" w:hAnsi="Arial"/>
          <w:color w:val="000000"/>
        </w:rPr>
        <w:t>The wiseman lets us know how foolish it is for men to flatter themselves with the hope that they shall by and by be truly disposed and enabled to</w:t>
      </w:r>
      <w:r>
        <w:rPr>
          <w:rStyle w:val="Emphasis1"/>
          <w:rFonts w:cs="Arial" w:ascii="Arial" w:hAnsi="Arial"/>
          <w:color w:val="000000"/>
        </w:rPr>
        <w:t xml:space="preserve"> </w:t>
      </w:r>
      <w:r>
        <w:rPr>
          <w:rFonts w:cs="Arial" w:ascii="Arial" w:hAnsi="Arial"/>
          <w:color w:val="000000"/>
        </w:rPr>
        <w:t>repent of their sin. The temptress can form her mode of behaviour into a hundred shapes to entangle the heart of the lover. She spreads a thousand snares, and if you escape one of them, you will find yourself held fast by another. She knows well how to suit her words</w:t>
      </w:r>
      <w:r>
        <w:rPr>
          <w:rStyle w:val="Emphasis1"/>
          <w:rFonts w:cs="Arial" w:ascii="Arial" w:hAnsi="Arial"/>
          <w:color w:val="000000"/>
        </w:rPr>
        <w:t xml:space="preserve"> </w:t>
      </w:r>
      <w:r>
        <w:rPr>
          <w:rFonts w:cs="Arial" w:ascii="Arial" w:hAnsi="Arial"/>
          <w:color w:val="000000"/>
        </w:rPr>
        <w:t>and behaviour to your present humour, to lull conscience asleep, and to spread before your eyes such a mist as shall prevent you from being able to descry the paths of life. If you ever think of the danger of your course, and feel the necessity of changing it, she will urge you to spend a little time longer in the pleasures of sin. If her solicitations prevail, if you linger within the precincts of guilt, your resolutions are weakened, and your passions gain new strength. What is the awful result? The devil obtains more influence; conscience, forcibly repressed, ceases to reclaim with so loud a voice; God gives you up to the lusts of your own heart, and leaves you to choose your own delusions. Attend, then, to the wisest of men, who instructs you to keep free of these dangerous temptations.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vable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refers to a sinful character who endeavours to keep her companion in vice by her movable ways. Few can say with Paul, “None of these things move me.” We are liable to be acted upon by influences within and without us. It is a grave weakness to be easily movable to bad and faulty ways. Movableness is the prevalent fault of probably every one of us. How easily we are moved to speak in haste. How difficult to keep our eye from being moved to look on evil. We are urged to fix our affections on things above, but who can do this in his own strength? Are we not movable in our friendships? Perhaps movable Christians love only themselves; and if this be so, it needs but a short time and a slight ruffle against their feathers to move them. Some are easily movable from their work for God and for humanity. Some, perhaps all of us, at times, are movable in our faith. Do not allow yourself to be moved from trusting in the love of Jesus, and never be ashamed of being His faithful disciple. Some are moved from the comfort of prayer. (</w:t>
      </w:r>
      <w:r>
        <w:rPr>
          <w:rFonts w:cs="Arial" w:ascii="Arial" w:hAnsi="Arial"/>
          <w:i/>
          <w:iCs/>
          <w:color w:val="000000"/>
        </w:rPr>
        <w:t>William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9"/>
      <w:bookmarkEnd w:id="19"/>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Proverbs 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st thou give thine honour unto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s honour sunk in sensualit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ood name is better than precious ointment, but of a good name this abominable sin is the ruin. The credit of David and of Solomon was greatly sunk by it. By it has the honour of thousands been irretrievably lost. Life is a great blessing, and may be regarded as the foundation of every earthly blessing. But unclean persons part with everything that renders life worthy of the name, and in a literal sense, they often give their years unto the cruel. Their lives are lost in the pursuit of this sin by the just judgment of God, by its native consequences, or by the accidents to which it exposes those who practise it. And for what are these years given away? Did men generously part with their lives in the defence of their country, or for the sake of a generous friend, the loss would be amply compensated by honour, and by the pleasure of a good conscience. But how</w:t>
      </w:r>
      <w:r>
        <w:rPr>
          <w:rStyle w:val="Emphasis1"/>
          <w:rFonts w:cs="Arial" w:ascii="Arial" w:hAnsi="Arial"/>
          <w:color w:val="000000"/>
        </w:rPr>
        <w:t xml:space="preserve"> </w:t>
      </w:r>
      <w:r>
        <w:rPr>
          <w:rFonts w:cs="Arial" w:ascii="Arial" w:hAnsi="Arial"/>
          <w:color w:val="000000"/>
        </w:rPr>
        <w:t>infatuated are they who give their years unto the cruel, who conceal a selfish and malignant heart under the mask of love! All unlawful love is hatred, and all tempters to it are cruel enemies to our happiness. Shall we then gratify inhuman enemies, at the expense of honour and life and everything dear to us? These false friends and malicious enemies rob you of your honour and life, with as much eagerness as if they could enjoy these precious blessings of which you are deprived. (</w:t>
      </w:r>
      <w:r>
        <w:rPr>
          <w:rFonts w:cs="Arial" w:ascii="Arial" w:hAnsi="Arial"/>
          <w:i/>
          <w:iCs/>
          <w:color w:val="000000"/>
        </w:rPr>
        <w:t>G</w:t>
      </w:r>
      <w:r>
        <w:rPr>
          <w:rFonts w:cs="Arial" w:ascii="Arial" w:hAnsi="Arial"/>
          <w:color w:val="000000"/>
        </w:rPr>
        <w:t>.</w:t>
      </w:r>
      <w:r>
        <w:rPr>
          <w:rFonts w:cs="Arial" w:ascii="Arial" w:hAnsi="Arial"/>
          <w:i/>
          <w:iCs/>
          <w:color w:val="000000"/>
        </w:rPr>
        <w:t xml:space="preserve"> Law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Proverbs 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ou mourn at the l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regre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igion has one undeniable advantage to recommend it--whatever it calls us to sacrifice or to suffer, it always ends well. On the other hand, sin has one undeniable evil to excite our aversion and horror--whatever sensual pleasures and imaginary profit attend its course, it always ends awfu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these regrets. It is a man who has disregarded through life the means employed to preserve or reclaim him. Man’s instructors and reprovers may be ranked in six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connections in life. Father, mother, frien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nis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c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rrational creatur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dispensations of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iod of these regrets. It is a dying h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period is unavoid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annot be far of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very n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ometimes prematurely brought on by sin. Such a period, if it be not prematurely produced by irreligion, is always embittered by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of these regrets. This mourning has two attributes to distinguis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readful. A dying hour has been called an honest h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seless. To the individuals themselves, whatever it may be to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ood i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allen is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mportant is serious thought!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t the la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 things</w:t>
      </w:r>
    </w:p>
    <w:p>
      <w:pPr>
        <w:pStyle w:val="Web"/>
        <w:snapToGrid w:val="false"/>
        <w:spacing w:lineRule="atLeast" w:line="360" w:before="0" w:after="0"/>
        <w:ind w:firstLine="200"/>
        <w:jc w:val="both"/>
        <w:rPr/>
      </w:pPr>
      <w:r>
        <w:rPr>
          <w:rFonts w:cs="Arial" w:ascii="Arial" w:hAnsi="Arial"/>
          <w:color w:val="000000"/>
        </w:rPr>
        <w:t>The wise man saw the young and simple straying into the house of the strange woman. It was not what it seemed to be. Could he shed a revealing light upon it? He saw only one lamp suitable to his purpose; it was named “At the last.” He held this up, and the young man’s delusion was dispelled. He saw in its light the awful consequences of self-indulgence and sin. If this lamp is useful in this one case, it may be useful in others. I can only compare my text in</w:t>
      </w:r>
      <w:r>
        <w:rPr>
          <w:rStyle w:val="Emphasis1"/>
          <w:rFonts w:cs="Arial" w:ascii="Arial" w:hAnsi="Arial"/>
          <w:color w:val="000000"/>
        </w:rPr>
        <w:t xml:space="preserve"> </w:t>
      </w:r>
      <w:r>
        <w:rPr>
          <w:rFonts w:cs="Arial" w:ascii="Arial" w:hAnsi="Arial"/>
          <w:color w:val="000000"/>
        </w:rPr>
        <w:t>its matchless power to Ithuriel’s spear, with which, according to Milton, he touched the toad, and straightway Satan appeared in his true colours. This lamp has four sides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 is at the last. In some sense it is the last of this mortal life; it is the last of this period of trial here below; it is the last of the day of grace; it is the last of the day of mortal sin. In the light of death look upon mortal sins. The greatest of human actions will appear to be insignificant when we come to die. Look at our selfish actions in this light. How will sin then app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udgment is at the last. When we die, we die not. When a man dieth shall he live again? Ay, that he shall--for his spirit dieth never. After death comes the judgment. Look at the past, the present, the future, in the light of that ju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aven is at the last. Look on all our actions in the light of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ll is at the last. See things in that dread and dismal light, the glare of the fiery abyss. How will self-indulgence, unbelief, procrastination look in that ligh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thy flesh and thy body are consum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recompense</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all men believed at the beginning of their courses of life what they find at the end, there would be far less power in temptation, and many would turn aside from those paths which bring them to ruin; but it is one</w:t>
      </w:r>
      <w:r>
        <w:rPr>
          <w:rStyle w:val="Emphasis1"/>
          <w:rFonts w:cs="Arial" w:ascii="Arial" w:hAnsi="Arial"/>
          <w:color w:val="000000"/>
        </w:rPr>
        <w:t xml:space="preserve"> </w:t>
      </w:r>
      <w:r>
        <w:rPr>
          <w:rFonts w:cs="Arial" w:ascii="Arial" w:hAnsi="Arial"/>
          <w:color w:val="000000"/>
        </w:rPr>
        <w:t>of the peculiarities of youth that, while it has unbounded faith in certain directions, it seldom has faith in regard to mischiefs which befall disobedience. There are many reasons which conspire to make men either over-confident in the beginnings of life, or even audac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experience and thoughtlessness which belong to the young. Thousands there are who have taken no pains in the formation of their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most defiant spirit in the you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hopefulness which frequently goes beyond all bou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reactions from an infelicitous way of teaching which tend to produce presumption in the young. Especially the exaggeration and indiscriminate way in which sin is often held forth. Conventional sins are held up before men as representing sinning, until there comes up a scepticism of the whole doctrine and the whole sad and melancholy experience of sinn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n are made presumptuous in sinning because they see wicked men prospering. They regard that as the refutation of half the preaching, and of almost all the advice they hear. There is a law of everlasting rectitude. There are conditions on which men’s bodies will serve them happily, and there are conditions on which men’s souls will serve them happily. But if a man violate these conditions, no matter how secretly, no matter how little, just as sure as there is a God in heaven, he must suffer the penalty. Every one of the wrongs which a man commits against his own soul will find him out, and administer its own penalty. There comes a time when men who are not actually worn out by excess of transgression do regain, to some extent, their moral sense. After the period of infatuation there comes, very frequently, a period of retrospection. It is alluded to in the passage now before us. The resurrection of moral sensibility comes through a variety of agencies--failure, shame, affliction, etc. Sometimes it comes too late. I beseech you, young men, believe in virtue; believe in truth; believe in honesty and fidelity; believe in honour; believe in God; believe in God’s law and in God’s providence. Put your trust in God, and in the faith of God, and not in</w:t>
      </w:r>
      <w:r>
        <w:rPr>
          <w:rStyle w:val="Emphasis1"/>
          <w:rFonts w:cs="Arial" w:ascii="Arial" w:hAnsi="Arial"/>
          <w:color w:val="000000"/>
        </w:rPr>
        <w:t xml:space="preserve"> </w:t>
      </w:r>
      <w:r>
        <w:rPr>
          <w:rFonts w:cs="Arial" w:ascii="Arial" w:hAnsi="Arial"/>
          <w:color w:val="000000"/>
        </w:rPr>
        <w:t>the seeming of deceitful and apparently prosperous men. Whatever else you get, have peace, day by day, with your own conscience. Whoever else you offend, do not offend your God. Do what is right, and then fear no man.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the libertin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aste of wealth. It is spent to garnish the house of sin; it is so much taken from home-scenes, and legitimate pleasures and benevo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ste of health. Note the corruption of licentious nations, as the Turk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ste of tears. Mourning at the last is too late for proving the repentance to be genuine.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solute young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ssolute young man with a decaying body. The wise man foresaw the wretched physical condition to which the dissolute life of the young man whom he calls his son would l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ad sight to see a young man decay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ore sad when the physical decay has been produced by a dissolut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ssolute young man with an active mem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members the many privileges he has abu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members the sinful scenes of hi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issolute young man with a torturing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gonising sense of self-blamefulness. Conscience casts all excuses to the winds; it fastens the crime home on the individual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gonising sense of self-ruin. The moral wail here breathes the feeling of destructio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s of wanton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amentation follows wanton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men find their goods gone and their bodies corru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see all their opportunities of doing good to soul and body g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feel God’s hand heavy on them, as being on the rack of an evil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f wanton courses is sorrow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pleasures p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present sorro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pursuing pain that is gotten by disea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of public sh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ody itself is consumed by wantonness. Because it consumes the radical humour of the body. (</w:t>
      </w:r>
      <w:r>
        <w:rPr>
          <w:rFonts w:cs="Arial" w:ascii="Arial" w:hAnsi="Arial"/>
          <w:i/>
          <w:iCs/>
          <w:color w:val="000000"/>
        </w:rPr>
        <w:t>Francis Taylor,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Proverbs 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y, How have I hated instruction, and my heart despised repro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s an instrument of punish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supposed to be the words of a young man whose dissolute life had induced disease and want and infamy. He stands out upon the dim verge of life, a beacon light to all who live without God. Remorse, like a fierce vulture, had clutched upon his soul, and despair had cast the shadows of a cheerless night around him. It was from his moral reflections that his keenest anguish aro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al authority of conscience, and its consequent power to inflict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would appreciate the capacity of the soul to suffer through the morbid action of the moral feelings, we must first understand its internal structure, its several faculties and powers. Man is endowed with various powers of reason, of sensibility, and of action. Of the principles of action, some are mechanical, as instinct and habit; some are animal, as the appetites and some of the desires and affections; and others rational, arising from a knowledge of his relations to other beings, and from a foresight of the proper consequences of his acts. He thus combines in his nature those laws which govern the brute creation with those which declare him to be made in the “image of God,” and suit him to a state of moral discipline. With this complex nature he is endowed with the power of self-government, which implies the due exercise of all the properties of his being, under the direction and control of one supreme authority. This authority is conscience, which God has enthroned in the human breast with all the attributes of sovereignty. The brute animal rushes on to the gratification of its desires without a thought beyond the immediate object in pursuit. Man brings under his eye the just relations of universal being, chooses and purs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what a monitor conscience is. It teaches us to perform in good faith, as being right, that which we do; but it does not of itself supply an independent rule of 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vernment of conscience is not like that of the animal appetites. Its voice is gentle and persuasive, often drowned in the clamour of passion, or unheeded in the eager pursuit of forbidden pl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conscience is supreme, according to the original constitution of our nature, then, whatever may be the occasional, temporary abuse it may receive from the usurpation of the animal propensities, it must upon the whole, and taking all the range of our existence into the account, possess an ascendant power over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 where you will, the natural dread of an accusing conscience will be found to have been the rod of terror to the guilty of all ages. No man will long abide the direct action of self-reproach. The restlessness of the soul, under the action of self-reproach, has displayed itself upon a wide scale in the cumbrous and often sanguinary superstitions of the heathen. We have seen the distress and anguish which a sense of guilt produces in the breast of the awakened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extent of the punitive action of conscience. In relation to God, a consciousness of guilt is accompan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 sense of the loss of Divine favour and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nse of guilt is accompanied with an apprehension of punishment. In the breast of every man there exists a belief that this world is under a providential government, from the just awards of which he has something to hope or to fear in a future state of being. In relation to other moral beings, a sense of guilt is accompanied w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ctical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elusive is that hope of future happiness which, though it is built upon the natural goodness of God, manifested through a Mediator, makes no necessary reckoning of a holy life. It is not in the province of Omnipotence to produce moral happiness in a polluted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ere perceive the reasonableness as well as certainty of future punishment. (</w:t>
      </w:r>
      <w:r>
        <w:rPr>
          <w:rFonts w:cs="Arial" w:ascii="Arial" w:hAnsi="Arial"/>
          <w:i/>
          <w:iCs/>
          <w:color w:val="000000"/>
        </w:rPr>
        <w:t>Freeborn C</w:t>
      </w:r>
      <w:r>
        <w:rPr>
          <w:rFonts w:cs="Arial" w:ascii="Arial" w:hAnsi="Arial"/>
          <w:color w:val="000000"/>
        </w:rPr>
        <w:t>.</w:t>
      </w:r>
      <w:r>
        <w:rPr>
          <w:rFonts w:cs="Arial" w:ascii="Arial" w:hAnsi="Arial"/>
          <w:i/>
          <w:iCs/>
          <w:color w:val="000000"/>
        </w:rPr>
        <w:t xml:space="preserve"> Hibba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lamentation over a wasted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men outnumber men in the family, in the Church, in the State, A God-loving, God-fearing womanhood will make a God-loving, God-fearing nation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young woman who omits her opportunity of making home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young woman who spends her whole life, or wastes her young womanhood, in selfish displ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young woman who wastes her opportunity of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young woman who loses her opportunity of personal salvation. Opportunity gone, is gone for ever. Privileges wasted, wasted for ever. The soul lost, lost for ever.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demn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nsualists will be self-condemned in the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issue of sin in general, which must come to a self-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strength of their sorrow arising out of their troub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force of truth, which will overcome all in the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of the power of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ich lies sorest upon the spirits of gross sinners in the end is, slighting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w:t>
      </w:r>
      <w:r>
        <w:rPr>
          <w:rStyle w:val="Emphasis1"/>
          <w:rFonts w:cs="Arial" w:ascii="Arial" w:hAnsi="Arial"/>
          <w:color w:val="000000"/>
        </w:rPr>
        <w:t xml:space="preserve"> </w:t>
      </w:r>
      <w:r>
        <w:rPr>
          <w:rFonts w:cs="Arial" w:ascii="Arial" w:hAnsi="Arial"/>
          <w:color w:val="000000"/>
        </w:rPr>
        <w:t>is a great mercy for God to afford teac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not hearkening to instruction is the way to fall into sin, and not hearkening to reproof the way to abide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cked men heartily hate instruction and slight repro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re contrary to their corrupt affections and wicked lu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ppears that they heartily hate them by the malice they bear to the reprovers of their sins, which is vehement and deadly. Their lusts are so strong on them that they hate and slight all reproofs. (</w:t>
      </w:r>
      <w:r>
        <w:rPr>
          <w:rFonts w:cs="Arial" w:ascii="Arial" w:hAnsi="Arial"/>
          <w:i/>
          <w:iCs/>
          <w:color w:val="000000"/>
        </w:rPr>
        <w:t>Francis Taylo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3"/>
      <w:bookmarkEnd w:id="2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Proverbs 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ave not obeyed the voice of my teac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quences of dis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n any state be more distressing than that of an individual who has enjoyed the best opportunities of securing his own happiness and promoting that of others, totally failing in both these, and becoming the subject of bitter self-reproa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the admission of having had the great advantage of teachers. There are scarcely any but have had some very considerable advantages and means of religious instruction. They involve you all in a serious responsibility to God and your own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purest, most commanding instruction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ving voice of teachers, either parents or ministers, or kind friends in schoo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God unfolding the truth to your understanding and conscience; striving with your heart, and inwardly calling you to seek those things which belong to your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n implied connection between instruction and obedience. The text admits the obligation resulting from such advantages. “I ought to have obeyed, but I have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bound to obey the good instruction you have received, because it is clearly the will of God, the Being who is above all, and who holds you amenable at His tribu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tender and unspeakable love of the Saviour, Jesus Christ, who came forth from His Father, and became the Redeemer of men by the sacrifice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 regard to your own highest interests. Obeying the Divine precepts is the only way to secure your own peace of mind, your joy through life, your hope in death, and your immortal felicity after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 regard to the interests of others to whom you may be related in this life. You have social relations, duties, and obligations which you ought to regard, and cannot neglect without great criminality. You ought to become yourselves, and endeavour to make them, such as God would have us all to 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obligation which arises from your final accountableness at the bar of ju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confession that instruction had not been obeyed. This text does not express the case of those who have only partially, or in some respects, failed of obedience, but have in the main been mindful of the instruction they have received. It is applied to those who have failed altogether, and in the general habits of their mind and life have disregarded the great and holy principles inculcated upon them in early life. Some of the causes of this failur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n our own hearts a disinclination to serve God, and an aversion to the Divine precep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innumerable and incessant temptations to forsake the guide of our yo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ill be a direct and powerful influence of the worst kind exerted over those who give themselves to evil compan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n expression of penitential regret for disobedience. The text seems to be the language of remo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ception that our misery has resulted from wilful disobedience, not from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eling that this disobedience has been maintained against light 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ciousness that you once possessed all the means necessary to promote your happiness and secure your salvation. (</w:t>
      </w:r>
      <w:r>
        <w:rPr>
          <w:rFonts w:cs="Arial" w:ascii="Arial" w:hAnsi="Arial"/>
          <w:i/>
          <w:iCs/>
          <w:color w:val="000000"/>
        </w:rPr>
        <w:t>The Evange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5"/>
      <w:bookmarkEnd w:id="2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Proverbs 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rink waters out of thine own cistern, and running waters out of thine own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sour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has independent spiritual resou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independent sources of thought. Every sane man can and does think for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independent sources of experience. No two have exactly the same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independent powers of usefulness. Every man has a power to do some thing which no other c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s Bound To Use These Resources. “Drink waters out of thine own cistern.” Do not live on others’ self-dra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ours our ow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reases our own resour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ributes to the good of the universe. The man who gives only what he has borrowed from others adds nothing to the common stock. The su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joys</w:t>
      </w:r>
    </w:p>
    <w:p>
      <w:pPr>
        <w:pStyle w:val="Web"/>
        <w:snapToGrid w:val="false"/>
        <w:spacing w:lineRule="atLeast" w:line="360" w:before="0" w:after="0"/>
        <w:ind w:firstLine="200"/>
        <w:jc w:val="both"/>
        <w:rPr/>
      </w:pPr>
      <w:r>
        <w:rPr>
          <w:rFonts w:cs="Arial" w:ascii="Arial" w:hAnsi="Arial"/>
          <w:color w:val="000000"/>
        </w:rPr>
        <w:t>A painter lays down a dark ground to lean his picture on, and thereby bring its beauty out. Such is the method adopted in this portion of the Word. The pure delights of the family are about to be represented in the sweetest colours that nature yields--wedded love mirrored in running waters; surely we have apples of gold in pictures of silver here. And in all the earlier part of the chapter the Spirit has stained the canvas deep with Satan’s dark antithesis to the holy appointment of God. The Lord condescends to bring His own institute forward in rivalry with the deceitful pleasures of sin. How beautiful and how true the imagery in which our lesson is unfolded! Pleasures such as God gives to His creatures, and such as His creatures, with advantage to all their interests can enjoy--pleasures that are consistent with holiness and heaven, are compared to a stream of pure running water. And specifically the joys of the family are ”running waters out of thine own well.” This well is not exposed to every passenger. It springs within, and has a fence around it. We should make much of the family and all that belongs to it. All its accessories are the Father’s gift, and He expects us to observe and value them. But because the stream is so pure, a small bulk of foreign matter will sensibly tinge it. The unguarded word, neglected thoughtfulnesses, or slovenly and careless ways. But careful abstinence from evil is only one, and that the lower, side of the case. There must be spontaneous outgoing activity in this matter, like the springing of flowers, and the leaping of a stream from the fountain. All the allusions to this relation in Scripture imply an ardent, joyful love. Husband and wife, if they are skilful to take advantage of their privileges, may, by sharing, somewhat diminish their cares, and fully double their joys. But we must take care lest the enjoyments of home become a snare. God is not pleased with indolence or selfishness. If the family is well ordered, ourselves will get</w:t>
      </w:r>
      <w:r>
        <w:rPr>
          <w:rStyle w:val="Emphasis1"/>
          <w:rFonts w:cs="Arial" w:ascii="Arial" w:hAnsi="Arial"/>
          <w:color w:val="000000"/>
        </w:rPr>
        <w:t xml:space="preserve"> </w:t>
      </w:r>
      <w:r>
        <w:rPr>
          <w:rFonts w:cs="Arial" w:ascii="Arial" w:hAnsi="Arial"/>
          <w:color w:val="000000"/>
        </w:rPr>
        <w:t>the chief benefit, but we should let others share it.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6"/>
      <w:bookmarkEnd w:id="2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Proverbs 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y fountains be dispersed abro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marri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reams of children. Unlawful intercourse is often bar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ildren of lawful marriage are like ri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lenty. God’s blessing goes with marri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urity. Pure fountains bring forth pure strea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preading abro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rofitabl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ildren are a great part of the comforts of marri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re a part of both their par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are a firm bond of love, peace, and reconciliation to both their par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rents need not be ashamed of their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come into the world God’s way, and that brings no shame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re is hope that they will be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well-bred, they may come to preferment in the 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likely to</w:t>
      </w:r>
      <w:r>
        <w:rPr>
          <w:rStyle w:val="Emphasis1"/>
          <w:rFonts w:cs="Arial" w:ascii="Arial" w:hAnsi="Arial"/>
          <w:color w:val="000000"/>
        </w:rPr>
        <w:t xml:space="preserve"> </w:t>
      </w:r>
      <w:r>
        <w:rPr>
          <w:rFonts w:cs="Arial" w:ascii="Arial" w:hAnsi="Arial"/>
          <w:color w:val="000000"/>
        </w:rPr>
        <w:t>have honourable posterity. (</w:t>
      </w:r>
      <w:r>
        <w:rPr>
          <w:rFonts w:cs="Arial" w:ascii="Arial" w:hAnsi="Arial"/>
          <w:i/>
          <w:iCs/>
          <w:color w:val="000000"/>
        </w:rPr>
        <w:t>Francis Taylor,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7"/>
      <w:bookmarkEnd w:id="2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Proverbs 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m be only thine own, and not strangers’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rs with thee</w:t>
      </w:r>
    </w:p>
    <w:p>
      <w:pPr>
        <w:pStyle w:val="Web"/>
        <w:snapToGrid w:val="false"/>
        <w:spacing w:lineRule="atLeast" w:line="360" w:before="0" w:after="0"/>
        <w:ind w:firstLine="200"/>
        <w:jc w:val="both"/>
        <w:rPr/>
      </w:pPr>
      <w:r>
        <w:rPr>
          <w:rFonts w:cs="Arial" w:ascii="Arial" w:hAnsi="Arial"/>
          <w:color w:val="000000"/>
        </w:rPr>
        <w:t>Strangers with thee in life! Those united in Christ are those only who are united in truth. Strangers with thee in death! Alone wilt thou descend the banks of that dark river. For be assured the hosts of darkness and sin flee terror-stricken from its waters. The Lord and the Church are with them; but “strangers with thee.” Strangers with thee in eternity! There the little finesses and shams by which rivalry and hatred are concealed in this life will be torn away, and the naked energies of sin will stand isolated and single in their intense and repulsive malignity. “Strangers with thee.” (</w:t>
      </w:r>
      <w:r>
        <w:rPr>
          <w:rFonts w:cs="Arial" w:ascii="Arial" w:hAnsi="Arial"/>
          <w:i/>
          <w:iCs/>
          <w:color w:val="000000"/>
        </w:rPr>
        <w:t>Episcopal Recor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1"/>
      <w:bookmarkEnd w:id="26"/>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Proverbs 5: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ways of man are before the eye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Providence for restraining evil</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announces Himself the witness and judge of man. The evil-doer can neither elude the all-seeing eye, nor escape from the almighty hand. Secrecy is the study and the hope of the wicked. A sinner’s chief labour is to hide his sin, and his labour is all lost. Darkness hideth not from God. He who knows evil in its secret source is able to limit the range of its operation. There is a special method by which this is done. It is a principle of the Divine government that sin becomes the instrument for punishing sinners. His own sin is the snare that takes the transgressor, and the scourge that lashes him. The Maker and Ruler of all things has set in the system of the universe a self-acting apparatus, which is constantly going for the encouragement of good and the repression of evil The providential laws are directed against the current of man’s sinful propensities, and tell in force thereon. They do not, however, overcome and neutralise, and reverse those propensities. Retribution in the system of nature, set in motion by the act of sin, is like the “Virgin’s kiss” in the Roman Inquisition. The step of him who goes forward to kiss the image touches a secret spring, and the statue’s marble arms enclose him in a deadly embrace, piercing his body through with a hundred knives. Verily a man under law to God needs to “ponder his feet.”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ways before God</w:t>
      </w:r>
    </w:p>
    <w:p>
      <w:pPr>
        <w:pStyle w:val="Web"/>
        <w:snapToGrid w:val="false"/>
        <w:spacing w:lineRule="atLeast" w:line="360" w:before="0" w:after="0"/>
        <w:ind w:firstLine="200"/>
        <w:jc w:val="both"/>
        <w:rPr/>
      </w:pPr>
      <w:r>
        <w:rPr>
          <w:rFonts w:cs="Arial" w:ascii="Arial" w:hAnsi="Arial"/>
          <w:color w:val="000000"/>
        </w:rPr>
        <w:t>Everybody can see the cedar of Lebanon, the pine of the forest, or the hedge with its convolvulus and wild rose. They can even see the daisy, the flower in the grass. But who sees the grass? He who made the grass to grow upon the mountain, He knows every blade of it, and for every blade has recognition, sunshine, and dew. So is it with the lowliest and humblest man in this world to-day. God’s eye loves goodness; He delights in it; and there is no goodness which He fails to recognise and bless. (</w:t>
      </w:r>
      <w:r>
        <w:rPr>
          <w:rFonts w:cs="Arial" w:ascii="Arial" w:hAnsi="Arial"/>
          <w:i/>
          <w:iCs/>
          <w:color w:val="000000"/>
        </w:rPr>
        <w:t>W</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2"/>
      <w:bookmarkEnd w:id="27"/>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Proverbs 5: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own iniquities shall take the wicked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s known by God and punished by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as known by God. The fact that God knows man thoroughly, if practically realised, will have a fourfold effect upon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stimulate to great spiritual acti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restrain from the commission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excite the desire for pard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brace the soul in the performance of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as punished at sin. As virtue is its own reward, so sin is its own punishment. Sin punishing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seize him as its vict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arrest him in his career. Illustrate Belshazz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detach him from his comrad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bind him as its prisoner. There are the “cords” of causation; the “cords” of habit; and the “cords” of despai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exclude him from knowledg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banishes him as an exil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n the greatness of his folly he shall go astray.” Sin banishes the soul from virtue, heaven, God; and reduces it to a homeless, friendless orphan in the universe. “The seeds of our own punishment,” says Hesiod, “are sown at the same time we commit sin.”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ehending nature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is so deceptive as sin. Nothing so cruel and unrelenting. Nothing so ruinous and destructive. Some think that sin is a single act, and that it passes away with the 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will surely find out the sinner. Conscience is one of its officers. The consequences of sin lay hold of the sinner. No man can escape from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will surely bring the sinner to judgment. He must answer for his wrong doing and wrong thinking. In his personal experience something declares against the sinner. It causes a disharmony of one’s nature. At the bar of judgment a penalty is declared. The judgment is a self-condemnation. The penalty will enforce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rds of sin will hold the sinner. He cannot free, himself from them. His very being is bound and fettered with an adamantine chain. Sin can never exhaust itself. Continual sinning involves continual penalty. Sin presents only a hopeless aspect. Turning to himself, man turns only to despair. 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not cherish slighting views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heartily loathe and detes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humbly resort to the only, the gospel, remedy for sin.</w:t>
      </w:r>
    </w:p>
    <w:p>
      <w:pPr>
        <w:pStyle w:val="Web"/>
        <w:snapToGrid w:val="false"/>
        <w:spacing w:lineRule="atLeast" w:line="360" w:before="0" w:after="0"/>
        <w:ind w:firstLine="200"/>
        <w:jc w:val="both"/>
        <w:rPr/>
      </w:pPr>
      <w:r>
        <w:rPr>
          <w:rFonts w:cs="Arial" w:ascii="Arial" w:hAnsi="Arial"/>
          <w:color w:val="000000"/>
        </w:rPr>
        <w:t>Christ is the only emancipator from its terrible power. Only through personal faith in Christ can any guilty soul realise salvation. (</w:t>
      </w:r>
      <w:r>
        <w:rPr>
          <w:rFonts w:cs="Arial" w:ascii="Arial" w:hAnsi="Arial"/>
          <w:i/>
          <w:iCs/>
          <w:color w:val="000000"/>
        </w:rPr>
        <w:t>Daniel Rog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bound with the cord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sentence of this verse has reference to a net, in which birds or beasts are taken. That which first attracted the sinner afterwards detains him. This first sentence may have reference to an arrest by an officer of law. The transgressor’s own sin shall take him, shall seize him; they bear a warrant for arresting him, they shall judge him, they shall even execute him. The second sentence speaks of the sinner being holden with cords. The lifelong occupation of the ungodly man is to twist ropes of sin. The binding meant is that of a culprit pinioned for execution. Iniquity pinions a man. Make a man’s will a prisoner, and he is a captive indeed. Who would not scorn to make himself a slave to his baser passions? And yet the mass of men are such--the cords of their sins bind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ptivating, enslaving power of sin is a solution to a great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not mysterious that men should be content to abide in a state of imminent per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fore long unconverted men and women will be in a state whose wretchedness it is not possible for language fully to exp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t not a wonder that men do not receive the gospel of Jesus Christ, seeing that the gospel is so pl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ay, moreover, so infinitely attracti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mandment of the gospel is not burdenso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according to the confession of most sinners, the pleasures of sin are by no means great. Here stands the riddle, man is so set against God and His Christ that he never will accept eternal salvation until the Holy Spirit, by a supernatural work, overcomes his will and turns the current of his aff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this is the solution of one mystery, it is in itself a greater mystery. One reason why men receive not Christ is, that they are hampered by the sin of forgetting God. Another sin binds all unregenerate hearts; it is the sin of not loving the Christ of God. What a mystery it is that men should be held by the sin of neglecting their souls!</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t of the wick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icked men hurt themselves more than others c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ir sins they set all their enemies at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lots for the ruin of others for the most part light on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cked men are taken in the snares of their own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uilt of their sins follows them wherever they g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rath and curse follow upon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delivers sinners over to Sat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unishment attends on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nares of wicked men’s sins hold them f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ustom of sinning becomes anothe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ies the sinner fast to eternal punishment by his sins, and for his sins, giving him over to a reprobate sense, and by His power, as by chains, keeping him in prison till the great judgment. (</w:t>
      </w:r>
      <w:r>
        <w:rPr>
          <w:rFonts w:cs="Arial" w:ascii="Arial" w:hAnsi="Arial"/>
          <w:i/>
          <w:iCs/>
          <w:color w:val="000000"/>
        </w:rPr>
        <w:t>Francis Taylo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 self-impriso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one time many convicts were employed in building high walls round the prison grounds at Portland. Soldiers posted above them with loaded guns watched them at their work. Every brick laid rendered their escape more impossible, and yet they themselves were laying the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e shall be holden with the cords of his sin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hab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fo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sin leads to another by reducing the sense of od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trengthening wrong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rendering falsehood necessary for purposes of conceal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multiplying opportunities for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lessening the power of resis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seen in the crimi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runk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windl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rro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ospel-despis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propagating power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Scripture, Divine providence and the results of sin are often brought into immediate and close connection with each other, as if the pain attendant on sin were a direct act of God. But there are other passages where sin is looked at, as bringing its own punishment with it by the law of the world analogous to the physical laws of nature. In the text the results of sin are represented as taking place in the natural order of things. The sinner thinks that sin is over and gone when it is once committed. If you put a Divine punisher of sin out of sight, sin does the work of the executioner on the sinner. Among these consequences of sin certain ones are often insisted upon--such as bodily evils, loss of temporal advantages, fear of the wrath of God. But there is a far more awful view of sin, when we look at it on the moral side, as propagating itself, becoming more intense, tending to blacken and corrupt the whole character, and to annihilate the hopes and powers of the soul. See some of the laws of character to which these consequences of sin can be redu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rect power of sin to propagate itself in the individual soul. Sin is the most fruitful of all parents; each new sin is a new ever-flowing source of corruption, and there is no limit to the issue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law of habit, or the tendency of a certain kind of sin to produce another of the same kind. This law reigns over every act, quality, or state, of the soul, to render the sinful act easier, to intensify the desire, to destroy the impression of danger, to increase the spirit of neglect and</w:t>
      </w:r>
      <w:r>
        <w:rPr>
          <w:rStyle w:val="Emphasis1"/>
          <w:rFonts w:cs="Arial" w:ascii="Arial" w:hAnsi="Arial"/>
          <w:color w:val="000000"/>
        </w:rPr>
        <w:t xml:space="preserve"> </w:t>
      </w:r>
      <w:r>
        <w:rPr>
          <w:rFonts w:cs="Arial" w:ascii="Arial" w:hAnsi="Arial"/>
          <w:color w:val="000000"/>
        </w:rPr>
        <w:t>delay. Illustrate by the internal affection of envy, or an external habit, such as some sensual appet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ndency of a sin of one kind to produce sins of another kind. The confederacy of powers in man admits of no separate action of any one wayward impulse, but as soon as evil in one shape appears, it tends to corrupt all the parts of the soul, to disorganise, to reduce other powers under its own control, and to weaken those which resist. One sort of sin puts the body or soul, or both, into such a state, that another sort becomes more easy and natural. There is an affinity between bodily lusts. Any one of them tends to derange the soul by a loss of inward peace. One wrong affection renders another easier. Even an absorbing passion, like covetousness or ambition, though it may exclude some other inconsistent passion, does not reign alone, but has around and behind it a gloomy train of satellites, which are little tyrants in turn. A more striking example of the connection between different kinds of sin is seen when a man resorts to a new kind of sin to save himself from the effects of the first. Another dark shade is thrown over the malignity of sin from the fact that it so often makes use of innocent motives to propagate its power over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ndency of sin to produce moral blindness. Sin freely chosen must needs seek for some justification or palliation; otherwise the moral sense is aroused, and the soul is filled with pain and alarm. Such justification cannot be found in moral or religious truth, and of this the soul is more or less distinctly aware. Hence an instinctive dread of truth and a willingness to receive and embrace plausible, unsound excuses for sin, which neutralise or destroy its power. The ways in which this overthrow of unperverted judgments, this rejection of light, tends to strengthen the power of sin, are manifold. It decreases the restraining and remedial power of conscience; it kills the sense of danger, and even adds hopefulness to sin; it destroys any influence which the beauty and glory of truth could put forth; in short, it removes those checks from prudence, from the moral powers, and from the character of God, which retard the career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 tends to benumb and root out the sensibilities. This view of sin shows it in its true light as a perverter of nature, an overturner of all those particular traits, the union of which, under love to God, makes the harmony and beauty of the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n cripples the power of the will to undertake a reform. There are eases, very frequent in life, which show a will so long overcome by the strength of sin and by ill-success in opposing it, that the purpose of reform is abandoned in despair. The outcries of human nature under this bondage of sin are tragic inde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in propagates itself by means of the tendency of men to associate with persons of like character, and to avoid the company of persons of an opposite character. In the operation of this law of companionship the evil have a power, and an increasing power, over each other. The worst maxims and the worst opinions prevail, for they are a logical result of evil characters. In conclusion, with the justice or goodness of this system I have at present nothing to do. The Bible did not set it on foot, the Bible does not fully explain it, but only looks at it as a dark fact. Sin does not cure itself or pave the way toward truth and right. The question still is this--Is there any cure? If there be any cure it must be found outside of the region which sin governs. I call on you, then, to find out for yourself a cure. I offer you one--Christ and His gracious Spirit. (</w:t>
      </w:r>
      <w:r>
        <w:rPr>
          <w:rFonts w:cs="Arial" w:ascii="Arial" w:hAnsi="Arial"/>
          <w:i/>
          <w:iCs/>
          <w:color w:val="000000"/>
        </w:rPr>
        <w:t>T</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Wools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3"/>
      <w:bookmarkEnd w:id="28"/>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Proverbs 5: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die without in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harity of early instr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persons are born in a state of ignorance and darkness as to spiritual things; therefore all young persons need instruction. Good instruction in youth is God’s appointed means to bring men to the saving knowledge of Himself, and the attainment of salvation. The neglect of early instruction and good education is the ruin of many a person in both worlds. They live viciously and die desperately; they pass from the errors and works of darkness to the place of utter and eternal darkness. They die without instruction, and go astray, and perish in their ignorance and folly. The time of youth is the most proper time in nature for good instructions; children are apt to catch at everything they hear, and to retain it and repeat it. Their faculties are fresh and vigorous, and they are void of those prejudices against truth and virtue which they are afterwards likely to take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ildren cannot live as Christians if they know not the fundamentals of the Christian religion. A man can act no better than his principles dictat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want of being grounded in the essentials of Christian doctrine, young people are easily led into error or here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undisciplined persons usually prove ill members of the State, and the very pest of the neighbourhood in which they l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untaught people bring a reproach on our religion and the Church of Christ amongst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od who made them will surely reject them at last. Then gaining efficiency in the religious education of our young people is supremely to be desired. (</w:t>
      </w:r>
      <w:r>
        <w:rPr>
          <w:rFonts w:cs="Arial" w:ascii="Arial" w:hAnsi="Arial"/>
          <w:i/>
          <w:iCs/>
          <w:color w:val="000000"/>
        </w:rPr>
        <w:t>Josiah Woodwar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greatness of the folly he shall go ast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the sinner’s fo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 deny boldly the existence of God. You believe the world fatherless and forsaken; itself eternal, or the product of chance. By your creed you profess to be, or at least to know, the very God whose existence you so madly deny. In the greatness of your folly you arrogate to yourselves</w:t>
      </w:r>
      <w:r>
        <w:rPr>
          <w:rStyle w:val="Emphasis1"/>
          <w:rFonts w:cs="Arial" w:ascii="Arial" w:hAnsi="Arial"/>
          <w:color w:val="000000"/>
        </w:rPr>
        <w:t xml:space="preserve"> </w:t>
      </w:r>
      <w:r>
        <w:rPr>
          <w:rFonts w:cs="Arial" w:ascii="Arial" w:hAnsi="Arial"/>
          <w:color w:val="000000"/>
        </w:rPr>
        <w:t>the very perfections of Divinity, while a God is den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the description of the text to the character and history of a deist. You admit the existence of a Supreme Being, but you deny that the Scripture is His Word. The work of His hands is your only Bible, the dictates of your unenlightened conscience your only la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y to the character and history of the undecided. The man who allows the truth of the Bible, but lives and feels as if it were false. Such conduct is full of contradictions. (</w:t>
      </w:r>
      <w:r>
        <w:rPr>
          <w:rFonts w:cs="Arial" w:ascii="Arial" w:hAnsi="Arial"/>
          <w:i/>
          <w:iCs/>
          <w:color w:val="000000"/>
        </w:rPr>
        <w:t>J</w:t>
      </w:r>
      <w:r>
        <w:rPr>
          <w:rFonts w:cs="Arial" w:ascii="Arial" w:hAnsi="Arial"/>
          <w:color w:val="000000"/>
        </w:rPr>
        <w:t>.</w:t>
      </w:r>
      <w:r>
        <w:rPr>
          <w:rFonts w:cs="Arial" w:ascii="Arial" w:hAnsi="Arial"/>
          <w:i/>
          <w:iCs/>
          <w:color w:val="000000"/>
        </w:rPr>
        <w:t xml:space="preserve"> Angu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s and issue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task of the wise teacher to lay bare with an unsparing h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amours of sin and the safeguard against them. There is no sin which affords so vivid an example of seductive attraction at the beginning, and of hopeless misery at the end, as that of unlawful love. The safeguard against the specific sin before us is presented in a true and whole-hearted marriage. And the safeguard against all sin is equally to be found in the complete and constant preoccupation of the soul with the Divine love. Forbidding to marry is a device of Satan; anything which tends to degrade or desecrate marriage bears on its face the mark of the tempter. Our sacred writings glorify marriage, finding in it more than any other wisdom or religion has f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inding results of sin. Compare the Buddhistic doctrine of Karma. Buddha in effect taught. “You are in slavery to a tyrant set up by yourself. Your own deeds, words, and</w:t>
      </w:r>
      <w:r>
        <w:rPr>
          <w:rStyle w:val="Emphasis1"/>
          <w:rFonts w:cs="Arial" w:ascii="Arial" w:hAnsi="Arial"/>
          <w:color w:val="000000"/>
        </w:rPr>
        <w:t xml:space="preserve"> </w:t>
      </w:r>
      <w:r>
        <w:rPr>
          <w:rFonts w:cs="Arial" w:ascii="Arial" w:hAnsi="Arial"/>
          <w:color w:val="000000"/>
        </w:rPr>
        <w:t>thoughts, in the former and present states of being, are your own avengers through a countless series of lives. Thou wilt not find a place where thou canst escape the force of thy own evil actions.” The Bible says, “His own iniquities shall take the wicked, and he shall be holden with the cords of his sin.” This is illustrated in the sin of sensuality. There are four miseries, comparable to four strong cords, which bind the unhappy transgress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sh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ss of weal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ss of heal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itter remorse, the groaning and the despair at the end of the shortened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ere is an inevitableness about it all. By the clearest interworking of cause and effect, these fetters of sin grow upon the feet of the sinner. Our evil actions, forming evil habits, working ill results on us and on others, are themselves the means of our punishment. It is not that God punishes, sin punishes; it is not that God makes hell, sinners make it. This is established by the possible observation of life, by a concurrent witness of all teachers and all true religions. Sin may be defined as “the act of a human will which, being contrary to the Divine will, reacts with inevitable evil upon the ag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sin prepares for us a band of shame to be wound about our brows and tightened to the torture-po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sin is preparing for us a loss of wealth, the only wealth which is really durable, the treasure in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sin is the gradual undermining of the health, not so much the body’s as the soul’s heal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st chain forged in the furnace of sin is remorse; for no one can guarantee to the sinner an eternal insensibility. Memory will be busy. Here, then, is the plain, stern truth, a law, not of nature only, but of the universe. How men need One who can take away the sin of the world, One who can break those cruel bonds which men have made for themselves!</w:t>
      </w:r>
      <w:r>
        <w:rPr>
          <w:rFonts w:cs="Arial" w:ascii="Arial" w:hAnsi="Arial"/>
          <w:i/>
          <w:iCs/>
          <w:color w:val="000000"/>
        </w:rPr>
        <w:t xml:space="preserve"> </w:t>
      </w:r>
      <w:r>
        <w:rPr>
          <w:rFonts w:cs="Arial" w:ascii="Arial" w:hAnsi="Arial"/>
          <w:color w:val="000000"/>
        </w:rPr>
        <w:t>(</w:t>
      </w:r>
      <w:r>
        <w:rPr>
          <w:rFonts w:cs="Arial" w:ascii="Arial" w:hAnsi="Arial"/>
          <w:i/>
          <w:iCs/>
          <w:color w:val="000000"/>
        </w:rPr>
        <w:t>R. F.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tyr of guil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is an evil of fearful tendencies, and necessarily productive, if unchecked, of remediless consequences. The reason is obvious. Moral evil corrupts and vitiates the mind itself, carries the contagion of a mortal disease through all its affections and powers, and affects the moral condition of the man through the whole duration of his be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ews it affords of the power and progress of evil in the human 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nsnares. Reference is to the methods adopted in the East by those who hunt for game, or for beasts of prey. Evil allures under the form of good. All the way is white as snow that hides the p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slaves. St. Paul speaks of the “bondage of corruption,” and of the hardening of the heart through the deceitfulness of sin. Sin gathers strength from custom, and spreads like a leprosy from limb to limb. The power of habit turns upon the principle that what we have done once we have an aptitude to do again with greater readiness and pleasure. The next temptation finds the sons of folly an easier prey than b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fatuates. After a seasons wickedness so far extends its power from the passions to the understanding that men become blind to the amount of their own depravity, and in this state begin to fancy music in their chains. It would seem to be one of the prerogatives of sin, like the fascination of the serpent, first to deprive its victims of their senses and then make them an unresisting prey. Guard against the beginnings of sin. Sin prepares for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estroys. The soul is destroyed, not as to the fact of its continued existence, but as to all its Godlike capacities of honour and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circumstances of aggravation which will tend to embitter the sinner’s doom. It must for ever be a melancholy subject of refl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ruin was self-caused. A man may be injured by the</w:t>
      </w:r>
      <w:r>
        <w:rPr>
          <w:rStyle w:val="Emphasis1"/>
          <w:rFonts w:cs="Arial" w:ascii="Arial" w:hAnsi="Arial"/>
          <w:color w:val="000000"/>
        </w:rPr>
        <w:t xml:space="preserve"> </w:t>
      </w:r>
      <w:r>
        <w:rPr>
          <w:rFonts w:cs="Arial" w:ascii="Arial" w:hAnsi="Arial"/>
          <w:color w:val="000000"/>
        </w:rPr>
        <w:t>sins of others, but his soul can be permanently endangered only by his own. By a fine personification, a man’s sins are here described as a kind of personal property and possession. Sin, remorse, and death may be deemed a kind of creation of ou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objects were worthless and insignificant for which the blessings of salvation were resig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you possessed an ample sufficiency of means for your guidance and direction into the path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evil incurred is hopeless and irremedi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teresting aspect under which this subject teaches us to contemplate the Divine dispensations. It illustr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ches of God’s mercy in forgiving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His grace in subduing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sdom of His providence in preventing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rgency of His invitations to those who are the slaves of sin. (</w:t>
      </w:r>
      <w:r>
        <w:rPr>
          <w:rFonts w:cs="Arial" w:ascii="Arial" w:hAnsi="Arial"/>
          <w:i/>
          <w:iCs/>
          <w:color w:val="000000"/>
        </w:rPr>
        <w:t>Samuel Thod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xed habits</w:t>
      </w:r>
    </w:p>
    <w:p>
      <w:pPr>
        <w:pStyle w:val="Web"/>
        <w:snapToGrid w:val="false"/>
        <w:spacing w:lineRule="atLeast" w:line="360" w:before="0" w:after="0"/>
        <w:ind w:firstLine="200"/>
        <w:jc w:val="both"/>
        <w:rPr/>
      </w:pPr>
      <w:r>
        <w:rPr>
          <w:rFonts w:cs="Arial" w:ascii="Arial" w:hAnsi="Arial"/>
          <w:color w:val="000000"/>
        </w:rPr>
        <w:t>A rooted</w:t>
      </w:r>
      <w:r>
        <w:rPr>
          <w:rStyle w:val="Emphasis1"/>
          <w:rFonts w:cs="Arial" w:ascii="Arial" w:hAnsi="Arial"/>
          <w:color w:val="000000"/>
        </w:rPr>
        <w:t xml:space="preserve"> </w:t>
      </w:r>
      <w:r>
        <w:rPr>
          <w:rFonts w:cs="Arial" w:ascii="Arial" w:hAnsi="Arial"/>
          <w:color w:val="000000"/>
        </w:rPr>
        <w:t>habit becomes a governing principle. Every lust we entertain deals with us as Delilah did with Samson--not only robs us of our strength, but leaves us fast bound. (</w:t>
      </w:r>
      <w:r>
        <w:rPr>
          <w:rFonts w:cs="Arial" w:ascii="Arial" w:hAnsi="Arial"/>
          <w:i/>
          <w:iCs/>
          <w:color w:val="000000"/>
        </w:rPr>
        <w:t>Abp</w:t>
      </w:r>
      <w:r>
        <w:rPr>
          <w:rFonts w:cs="Arial" w:ascii="Arial" w:hAnsi="Arial"/>
          <w:color w:val="000000"/>
        </w:rPr>
        <w:t>.</w:t>
      </w:r>
      <w:r>
        <w:rPr>
          <w:rFonts w:cs="Arial" w:ascii="Arial" w:hAnsi="Arial"/>
          <w:i/>
          <w:iCs/>
          <w:color w:val="000000"/>
        </w:rPr>
        <w:t xml:space="preserve"> Tillot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Proverbs 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ou be surety for thy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suretyship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inciples of domestic, social, and political economy in the Bible are far more wise, as well as righteous, than can be found in human book or periodic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retyship as an evil to be deplored. “If thou be surety”; as if he had said, “It is a sad thing if thou hast.” It is not, however, always an evil. There are two things necessary to render it justifi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se should be deser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hould be fully competent to discharge the obligation. But the most deserving men will seldom ask for suretyships, and the most competent men will seldom undertake the respons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retyship as an evil very easily contracted. Merely “striking the hand,” and uttering the “words.” One word, the word “Yes,” will do it, written or uttered in the presence of a witness. Plausibility will soon extract it</w:t>
      </w:r>
      <w:r>
        <w:rPr>
          <w:rStyle w:val="Emphasis1"/>
          <w:rFonts w:cs="Arial" w:ascii="Arial" w:hAnsi="Arial"/>
          <w:color w:val="000000"/>
        </w:rPr>
        <w:t xml:space="preserve"> </w:t>
      </w:r>
      <w:r>
        <w:rPr>
          <w:rFonts w:cs="Arial" w:ascii="Arial" w:hAnsi="Arial"/>
          <w:color w:val="000000"/>
        </w:rPr>
        <w:t>from a pliant and generous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retyship as an evil to be strenuously removed. “Deliver thy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it promptly. Try by every honest means to get the bond back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it beseechingly. “Humble thyself.” It is no use to carry a high hand; thou art in hi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it effectively. Thou art encaged in iron law; break loose honourably somehow, and be free.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ou hast stricken thy hand with a str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king the h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urety is one who becomes security for a debt due by another. The customary or legal forms which render suretyship valid differ in different countries. Allusion here is to the practice of the surety confirming his engagement by giving his hand to the creditor, in presence of witnesses. The prohibition must not be taken as unqualified. There are cases in which suretyship is unavoidable. The law sometimes requires it. But the less of it the bet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wrong for a man to come under engagements that are beyond his actually existing means. Such a course is not merely imprudent; there is in it a threefold injus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creditor for whom he becomes surety, inasmuch as the security is fallacious, not covering the extent of the ris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is family, to whom the payment may bring distress and ru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ose who give him credit in his own transactions; for, in undertaking suretyships, he involves himself in the risks of other trades besides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wrong to make engagements with inconsideration and rashness. The case here treated is that of suretyship for a friend to a stranger; and the rashness and haste may be viewed in relation either to the person or to the ease. Men, when they feel the generous impulse of friendly emotion, are apt to think at the moment only of themselves, as if the risk were all their own, and to forget that they are making creditors and family securities, without asking their consent, or making them aware of their risks. Suretyships for strangers are</w:t>
      </w:r>
      <w:r>
        <w:rPr>
          <w:rStyle w:val="Emphasis1"/>
          <w:rFonts w:cs="Arial" w:ascii="Arial" w:hAnsi="Arial"/>
          <w:color w:val="000000"/>
        </w:rPr>
        <w:t xml:space="preserve"> </w:t>
      </w:r>
      <w:r>
        <w:rPr>
          <w:rFonts w:cs="Arial" w:ascii="Arial" w:hAnsi="Arial"/>
          <w:color w:val="000000"/>
        </w:rPr>
        <w:t>specially condemned.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tors and credit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riend of the surety here is the debtor, the stranger is the credi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ripture affords direction for trading and civil con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wariness in suretyship</w:t>
      </w:r>
      <w:r>
        <w:rPr>
          <w:rStyle w:val="Emphasis1"/>
          <w:rFonts w:cs="Arial" w:ascii="Arial" w:hAnsi="Arial"/>
          <w:color w:val="000000"/>
        </w:rPr>
        <w:t xml:space="preserve"> </w:t>
      </w:r>
      <w:r>
        <w:rPr>
          <w:rFonts w:cs="Arial" w:ascii="Arial" w:hAnsi="Arial"/>
          <w:color w:val="000000"/>
        </w:rPr>
        <w: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faithfulness in dealing elsewhere. But why does the wise man concern himself with such mat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guides best in civil mat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ighth commandment requires care of our esta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consists of families and traders which cannot be upheld without c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igion is ill spoken of for the careless ruin of professors’ estates. Then follow Scripture precedents in trading rather than corrupt men’s exam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ng men should be advised by their elders in worldly affairs. They have more knowledge and more experience than younger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ash suretyship is to be avoided. “Go to the pleading-place (forum), and among frequent contenders nothing is more frequently heard, than the dangers of suretyship, and the sighings of the sur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not bound for more than thou canst spare from thy trade and cha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not bound for idle persons, that are likely to leave thee in the lurch, and can show no likelihood of ever paying. There be honest poor men enough that will need thy help in this kind. Thou needest not to bestow thy means on prodigals. (</w:t>
      </w:r>
      <w:r>
        <w:rPr>
          <w:rFonts w:cs="Arial" w:ascii="Arial" w:hAnsi="Arial"/>
          <w:i/>
          <w:iCs/>
          <w:color w:val="000000"/>
        </w:rPr>
        <w:t>Francis Taylo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nding money on interest</w:t>
      </w:r>
    </w:p>
    <w:p>
      <w:pPr>
        <w:pStyle w:val="Web"/>
        <w:snapToGrid w:val="false"/>
        <w:spacing w:lineRule="atLeast" w:line="360" w:before="0" w:after="0"/>
        <w:ind w:firstLine="200"/>
        <w:jc w:val="both"/>
        <w:rPr/>
      </w:pPr>
      <w:r>
        <w:rPr>
          <w:rFonts w:cs="Arial" w:ascii="Arial" w:hAnsi="Arial"/>
          <w:color w:val="000000"/>
        </w:rPr>
        <w:t>When the Mosaic law was instituted, commerce had not been taken up by the Israelites, and the lending of money on interest for its employment in trade was a thing unknown. The only occasion for loans would be to supply the immediate necessities of the borrower, and the exaction of interest under such circumstances would be productive of great hardship, involving the loss of land, and even of personal freedom, as the insolvent debtor and his family became the slaves of the creditor (</w:t>
      </w:r>
      <w:hyperlink r:id="rId18">
        <w:r>
          <w:rPr>
            <w:rStyle w:val="InternetLink"/>
            <w:rFonts w:cs="Arial" w:ascii="Arial" w:hAnsi="Arial"/>
            <w:color w:val="000000"/>
          </w:rPr>
          <w:t>Nehemiah 5:1-5</w:t>
        </w:r>
      </w:hyperlink>
      <w:r>
        <w:rPr>
          <w:rFonts w:cs="Arial" w:ascii="Arial" w:hAnsi="Arial"/>
          <w:color w:val="000000"/>
        </w:rPr>
        <w:t>). To prevent these evils, the lending of money on interest to any poor Israelite was strictly forbidden (</w:t>
      </w:r>
      <w:hyperlink r:id="rId19">
        <w:r>
          <w:rPr>
            <w:rStyle w:val="InternetLink"/>
            <w:rFonts w:cs="Arial" w:ascii="Arial" w:hAnsi="Arial"/>
            <w:color w:val="000000"/>
          </w:rPr>
          <w:t>Leviticus 25:1-55</w:t>
        </w:r>
      </w:hyperlink>
      <w:r>
        <w:rPr>
          <w:rFonts w:cs="Arial" w:ascii="Arial" w:hAnsi="Arial"/>
          <w:color w:val="000000"/>
        </w:rPr>
        <w:t>.); the people were enjoined to be liberal, and to lend for nothing in such cases. But at the time of Solomon, when the commerce of the Israelites was enormously developed, and communications were opened with Spain and Egypt, and possibly with India and Ceylon, while caravans penetrated beyond the Euphrates, then the lending of money on interest for employment in trade most probably became frequent, and suretyship also--the pledging of a man’s own credit to enable his friend to procure a loan. (</w:t>
      </w:r>
      <w:r>
        <w:rPr>
          <w:rFonts w:cs="Arial" w:ascii="Arial" w:hAnsi="Arial"/>
          <w:i/>
          <w:iCs/>
          <w:color w:val="000000"/>
        </w:rPr>
        <w:t>Ellicott’s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 examples of the binding character of our own a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rety. The sluggard. The worthless per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rety. The young man, finding his neighbour in monetary difficulties, consents in an easy-going way to become his surety; enters into a solemn pledge with the creditor, probably a Phoenician money-lender. He now stands committed. His peace of mind and his welfare depend no longer upon himself, but upon the character, the weakness, the caprice, of another. A young man who has so entangled himself is advised to spare no pains, and to let no false pride prevent his securing release from his obligation. There may, however, be cases in which a true brotherliness will require us to be surety for our friend. Ecclesiasticus says: “An honest man is surety for his neighbour, but he that is impudent will forsake him.” If we can afford to be a surety for our neighbour, we can clearly afford to lend him the money ourselves. A miserable chain thoughtlessness in the matter of suretyship may forge for the thought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luggard. Poverty and ruin must eventually overtake him. In every community there is a certain number of people who are constitutionally incapable. Examples of insect life are brought to teach and stimulate human be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thless character. His heart is as deceitful as his lips: he cannot be true on any terms. This kind of man is the pest of commerce; the bane of every social circle; the leaven of hypocrisy and malice in the Christian Church. (</w:t>
      </w:r>
      <w:r>
        <w:rPr>
          <w:rFonts w:cs="Arial" w:ascii="Arial" w:hAnsi="Arial"/>
          <w:i/>
          <w:iCs/>
          <w:color w:val="000000"/>
        </w:rPr>
        <w:t>R</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Proverbs 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to the ant, thou sluggard; consider her ways, and be 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preachers and great serm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wofold revelation of God--in the Bible and in nature. In relation to this revelation, men divide into three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study neither. Their intellects are submerged in animalism and worl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study one and disparage the other. Some devout Christians regard nature as not sufficiently sacred and religious for their investigation. Some scientific men try to turn the results of their researches against the B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reverentially study the teachings of both. They treat them as volumes from the same Auth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llusion in the text shows that the Bible encourages the study of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nds us to nature in order to attest its first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fers us to nature for illustrations of its great tru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fers us to nature in order to reprove the sins it denounces. To reprove us for our spiritual indolence it directs us to the ants. The sluggard we now deal with is the spiritual sluggard, not the secularly indolent man, but the man who is neglecting the culture of his own spiritual nature and the salvation of his own soul. The ants teach these important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feebleness of your power is no just reason for your indolence. The ants are feeble, but see how they work. Naturalists have shown their ingenuity as architects, their industry as miners and builders. Remember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power, however feeble, is given for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not required to do more than you have power to accompl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power increases by 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activity of others is no just excuse for your indolence. In the ant-world you will see millions of inhabitants, but not one idler; all are in action. One does not depend upon another, or expect another to do his work. The Christian world is a scene of action, but not one of the million actors can do your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want of a helper is no just excuse for your indolence. Each ant is thrown upon his own resources and powers. Self-reliantly each labours on, not waiting for the instruction or guidance of another. Trust your own instincts; act out your own powers; use the light you have; look to God for hel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providence of God is no just reason for your indolence. God provides for His creatures through the use of their own powers. He does not do for any creature what He has given that creature power to do for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ke these little ants, you have a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ke these little creatures, you have to prepare for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ke these little creatures, you have a specific time in which to make preparation.</w:t>
      </w:r>
    </w:p>
    <w:p>
      <w:pPr>
        <w:pStyle w:val="Web"/>
        <w:snapToGrid w:val="false"/>
        <w:spacing w:lineRule="atLeast" w:line="360" w:before="0" w:after="0"/>
        <w:ind w:firstLine="200"/>
        <w:jc w:val="both"/>
        <w:rPr/>
      </w:pPr>
      <w:r>
        <w:rPr>
          <w:rFonts w:cs="Arial" w:ascii="Arial" w:hAnsi="Arial"/>
          <w:color w:val="000000"/>
        </w:rPr>
        <w:t>Then do not talk of Providence as an excuse for your indolence. He has provided for you richly, but He only grants the provision on condition of the right employment of your powers. There is an inheritance for the good, but only on condition of their working. There is a heaven of knowledge, but only for the student. There is a harvest of blessedness, but only to the diligent husbandman. And your harvest-time will soon be ov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sight and diligence of the 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sdom of providence is eminently conspicuous in the limits it has set to the faculties of the human mind. As experience of the past is of far more importance in the conduct of life than the most accurate and intimate acquaintance with the future, the power of memory is more extensive and efficient than the faculty of foresight. It was wise and merciful to afford us but an indistinct perception of the future. But here man acts in opposition to the will of his Maker. He has withheld from us distinct knowledge of the future, yet how often do we act as if we were familiarly acquainted with it. Our confident expectation of the continuance of life encourages that indolence about their immortal interests in which so many of the children of men waste the season allotted for their preparation for eternity. The admitted history of the ant does more than corroborate and confirm the statement of Solomon in this text. But it is not as a curious fact in natural history, or even as furnishing a theme of praise to the wise and munificent Author of Nature, that the wise man introduces the history and habits of the ant. It is as a rebuke to the sloth and indolence of rational and accountable be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admonished and reproved by the sagacity and care with which the ants make preparation for the winter. Nature has given them an instinctive anticipation of the necessities and severity of winter. Grain after grain is borne along, and having been carefully prepared against revegetation, is added to their little store. The winter of our year is fast approaching; are we making all needful prepar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admonished by the sagacity with which the ant selects and seizes the proper season of preparation for winter. The food proper for storage can only be obtained at particular seasons; and if these are neglected, want and wretchedness reign throughout the cells. The present life is the season in which you are called to make provision for the days that are to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cessant and unintermitted activity and diligence with which the ant plies her summer task present another important lesson of wisdom to the rational and accountable family of God. It is not an occasional exercise in which this curious creature is engaged. Day after day do these industrious tribes issue forth to the work of gathering. And here, again, they teach us wisdom. The great work to which religion calls us is not one that can be taken up and laid aside at pleas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rmony, union, and concord which prevail among the ants suggest a lesson for us. The instinct which prompts them to assist each other in their busy labours has been celebrated as one of the most interesting manifestations of Creating Wisdom. How beautifully does it accord with some of the most frequently repeated precepts of the gospel! And also with such counsel of the apostle as this, “Bear ye one another’s burdens.” (</w:t>
      </w:r>
      <w:r>
        <w:rPr>
          <w:rFonts w:cs="Arial" w:ascii="Arial" w:hAnsi="Arial"/>
          <w:i/>
          <w:iCs/>
          <w:color w:val="000000"/>
        </w:rPr>
        <w:t>John John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uggish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luggishness or idleness is a great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in against nature, for all living things put out that strength God hath give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gainst God’s commandment. It is stealing for a man to live on other men’s labours, and do nothing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dleness produces many other sins: such as disobedience to parents, drunkenness, adultery (as in David’s ease), stealing, lying, and chea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dleness brings many miseries upon man: such as diseases, poverty, unmercifulness in others, loss of heaven and pains of hell. If the idler object that he hurts none but himself, we reply, “So much the worse. Remember, thou must give account of thy time; of thy talents; of thy thoughts; of thy idle words; of thy deeds; of neglecting thy family; of doing no good in the commonw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ttle creatures may teach great men much wit. From</w:t>
      </w:r>
      <w:r>
        <w:rPr>
          <w:rStyle w:val="Emphasis1"/>
          <w:rFonts w:cs="Arial" w:ascii="Arial" w:hAnsi="Arial"/>
          <w:color w:val="000000"/>
        </w:rPr>
        <w:t xml:space="preserve"> </w:t>
      </w:r>
      <w:r>
        <w:rPr>
          <w:rFonts w:cs="Arial" w:ascii="Arial" w:hAnsi="Arial"/>
          <w:color w:val="000000"/>
        </w:rPr>
        <w:t>the ant they ma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der. (</w:t>
      </w:r>
      <w:r>
        <w:rPr>
          <w:rFonts w:cs="Arial" w:ascii="Arial" w:hAnsi="Arial"/>
          <w:i/>
          <w:iCs/>
          <w:color w:val="000000"/>
        </w:rPr>
        <w:t>Francis Taylo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cular sermon an foresight</w:t>
      </w:r>
    </w:p>
    <w:p>
      <w:pPr>
        <w:pStyle w:val="Web"/>
        <w:snapToGrid w:val="false"/>
        <w:spacing w:lineRule="atLeast" w:line="360" w:before="0" w:after="0"/>
        <w:ind w:firstLine="200"/>
        <w:jc w:val="both"/>
        <w:rPr/>
      </w:pPr>
      <w:r>
        <w:rPr>
          <w:rFonts w:cs="Arial" w:ascii="Arial" w:hAnsi="Arial"/>
          <w:color w:val="000000"/>
        </w:rPr>
        <w:t>The busy ant is to be our minister. The great lesson it teaches is foresight, the duty of rightly improving the passing hour, the wisdom of making the best of our opportunities. The faculty of foresight, the power of doing something for the future, is a faculty most divine. Rightly educated and developed, it gives man peculiar elevation, and invests him with commanding influence. He who sees farthest will rule best. Foresight is not to</w:t>
      </w:r>
      <w:r>
        <w:rPr>
          <w:rStyle w:val="Emphasis1"/>
          <w:rFonts w:cs="Arial" w:ascii="Arial" w:hAnsi="Arial"/>
          <w:color w:val="000000"/>
        </w:rPr>
        <w:t xml:space="preserve"> </w:t>
      </w:r>
      <w:r>
        <w:rPr>
          <w:rFonts w:cs="Arial" w:ascii="Arial" w:hAnsi="Arial"/>
          <w:color w:val="000000"/>
        </w:rPr>
        <w:t>be confounded with distrust. The wise exercise of foresight makes life pleas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economising time. The man who has least to do takes most time to do it in. Our greatest men have been the most severe economists of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ystematising duties. Some persons have no power of systematising. Such men fret themselves to death, and do not perish alone. The men in the Church who do the least are generally the men of lei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diminishing difficulties. To be forewarned is to be forearmed. Foresight numbers and weighs contingencies. The person who is destitute of foresight multiplies the difficulties of other people. The</w:t>
      </w:r>
      <w:r>
        <w:rPr>
          <w:rStyle w:val="Emphasis1"/>
          <w:rFonts w:cs="Arial" w:ascii="Arial" w:hAnsi="Arial"/>
          <w:color w:val="000000"/>
        </w:rPr>
        <w:t xml:space="preserve"> </w:t>
      </w:r>
      <w:r>
        <w:rPr>
          <w:rFonts w:cs="Arial" w:ascii="Arial" w:hAnsi="Arial"/>
          <w:color w:val="000000"/>
        </w:rPr>
        <w:t>ant makes the best of her opportunities. Every life has a summer, and every life a winter. In recommending preparation for life’s winter I am not advocating penuriousness. Covetousness is an affront to God. “The liberal soul shall be made fat.”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zy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ext points to the sluggard--the lazy man. “How long wilt thou sleep, O sluggard? “There are many lazy people in the world. They are generally not worth much, not much wanted, nor of much use, except as beacons. They are not often prosperous. “An idle man,” says Mr. Spurgeon, “makes himself a target for the devil; and the devil is an uncommonly good shot.” An idle man’s heart is the devil’s nest; his hands the devil’s tools; while the devil lays in wait for active, busy men, the idle man is actually waiting for the devil to set him a job. A race of idle men would create a famine. There are men who are absolutely too indolent to seek for salvation, ‘tis too much trouble! And there are lazy Christians too; idlers in the Master’s vineyard. “A little sleep,”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self-indulgent man. This little speech means, “I am comfortable; don’t disturb me; let me alone to enjoy myself.” This is the wish of many a sinful man. “Woe to them that are at ease in Zion,” living purely selfish lives; for self-indulgence may, and generally does, mean selfishness. Self-indulgence is easy. ‘Tis easier to give the reins to our appetites than to curb them; to slide than to climb; to please ourselves than to deny ourselves. If we would be men of mark for holiness, usefulness, of eminence either in things temporal or spiritual, we must know something of self-denial. Men who “take it easy” rarely make much headway. Look round amongst Christian workers, business men, great philanthropists, successful inventors, men illustrious or famous in any walk of life; read the biographies of men who have been renowned for any good thing--you will find that they were men of self-denial, not self-indulgent. Moses was a self-denying man; “he esteemed the reproach of Christ greater riches than the treasures in Egypt”; and Moses prospered; he became very great; he was appointed leader and commander of the people of Israel. The apostles were self-denying men; hear them: “We have left all, and have followed Thee.” “A little sleep,”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 procrastinating man. He does not mean to sleep always, not even for long--only for a little while. He only wants a “little sleep,” and then he will be stirring. Think of hours, days, lives, wasted in little delays; of souls lost by little delays! No man deliberately intends to be always a slave to sin, the devil, his own lusts. Not always--no; but just now it is pleasant, convenient. Courage to take now the decisive step--now! To-morrow may never come. (</w:t>
      </w:r>
      <w:r>
        <w:rPr>
          <w:rFonts w:cs="Arial" w:ascii="Arial" w:hAnsi="Arial"/>
          <w:i/>
          <w:iCs/>
          <w:color w:val="000000"/>
        </w:rPr>
        <w:t>G</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t and its nest</w:t>
      </w:r>
    </w:p>
    <w:p>
      <w:pPr>
        <w:pStyle w:val="Web"/>
        <w:snapToGrid w:val="false"/>
        <w:spacing w:lineRule="atLeast" w:line="360" w:before="0" w:after="0"/>
        <w:ind w:firstLine="200"/>
        <w:jc w:val="both"/>
        <w:rPr/>
      </w:pPr>
      <w:r>
        <w:rPr>
          <w:rFonts w:cs="Arial" w:ascii="Arial" w:hAnsi="Arial"/>
          <w:color w:val="000000"/>
        </w:rPr>
        <w:t>The truth of Solomon’s reference to the ant, which has been questioned before now, is fully vindicated. Dr. Macmillan has found the food stored up in the nests of the ants, and he adds this interesting information: “Examining the seeds collected in the</w:t>
      </w:r>
      <w:r>
        <w:rPr>
          <w:rStyle w:val="Emphasis1"/>
          <w:rFonts w:cs="Arial" w:ascii="Arial" w:hAnsi="Arial"/>
          <w:color w:val="000000"/>
        </w:rPr>
        <w:t xml:space="preserve"> </w:t>
      </w:r>
      <w:r>
        <w:rPr>
          <w:rFonts w:cs="Arial" w:ascii="Arial" w:hAnsi="Arial"/>
          <w:color w:val="000000"/>
        </w:rPr>
        <w:t>nests of the ants on the top of the hill at Nice more particularly with my magnifying glass, I found to my astonishment that each seed had its end carefully bitten off. And the reason of this was perfectly plain. You know each seed contains two parts--the young plant or germ lying in its cradle, as it were, and the supply of food for its nourishment, when it begins to grow, wrapped round it. Now the</w:t>
      </w:r>
      <w:r>
        <w:rPr>
          <w:rStyle w:val="Emphasis1"/>
          <w:rFonts w:cs="Arial" w:ascii="Arial" w:hAnsi="Arial"/>
          <w:color w:val="000000"/>
        </w:rPr>
        <w:t xml:space="preserve"> </w:t>
      </w:r>
      <w:r>
        <w:rPr>
          <w:rFonts w:cs="Arial" w:ascii="Arial" w:hAnsi="Arial"/>
          <w:color w:val="000000"/>
        </w:rPr>
        <w:t>ants had bitten off the young plant germ, and they left only the part which was full of nourishment. And they did this to prevent the seeds from growing and exhausting all the nourishment contained in them. If they did not do this the seed stored under the ground, when the rains came, would shoot, and so they would lose all their trouble and be left to starve. I could not find in the heap a single seed that had not been treated in this way. Of course, none of the seeds that had their ends bitten off would grow; and you might as well sow grains of sand as the seed found in ants’ n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providing for the spiritual experiences of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t and interesting truth which these words suggest. That provision ought to be made for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make provision for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kind of provision needed for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iod against which we are to make this provision. The winter of death and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son in which this provision is to be made. The ants secure their winter requirements during the summer. Our life may be compared to summer for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during the summer we have every needful opportunity of getting ready for the win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summer is the only time in which this provision for the winter can be ma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proof which is here given to those who neglect to make the prov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ce of this rebuke arises from the insignificance of the being by whose conduct we are repr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advantageous circumstances in which they are said to be pla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at which they make their provi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season against which they provi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epithet applied to those who are neglig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vice which the wise man g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esson of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of indu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esson of perseverance. If not making this preparation, what will by and by be our moral destitution! (</w:t>
      </w:r>
      <w:r>
        <w:rPr>
          <w:rFonts w:cs="Arial" w:ascii="Arial" w:hAnsi="Arial"/>
          <w:i/>
          <w:iCs/>
          <w:color w:val="000000"/>
        </w:rPr>
        <w:t>J. Co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ustry</w:t>
      </w:r>
    </w:p>
    <w:p>
      <w:pPr>
        <w:pStyle w:val="Web"/>
        <w:snapToGrid w:val="false"/>
        <w:spacing w:lineRule="atLeast" w:line="360" w:before="0" w:after="0"/>
        <w:ind w:firstLine="200"/>
        <w:jc w:val="both"/>
        <w:rPr/>
      </w:pPr>
      <w:r>
        <w:rPr>
          <w:rFonts w:cs="Arial" w:ascii="Arial" w:hAnsi="Arial"/>
          <w:color w:val="000000"/>
        </w:rPr>
        <w:t xml:space="preserve">The indolent and improvident are here addressed. They are sent to the inferior creation for a lesson; and not to the greatest and noblest of the animals, but to one of the least and most insignificant of the insects. The providence of the ant has, by some naturalists, been questioned. It has been alleged that during winter they are, like some other insects, in a state of torpidity, and therefore need not the precaution ascribed to them in </w:t>
      </w:r>
      <w:hyperlink r:id="rId21">
        <w:r>
          <w:rPr>
            <w:rStyle w:val="InternetLink"/>
            <w:rFonts w:cs="Arial" w:ascii="Arial" w:hAnsi="Arial"/>
            <w:color w:val="000000"/>
          </w:rPr>
          <w:t>Proverbs 6:8</w:t>
        </w:r>
      </w:hyperlink>
      <w:r>
        <w:rPr>
          <w:rFonts w:cs="Arial" w:ascii="Arial" w:hAnsi="Arial"/>
          <w:color w:val="000000"/>
        </w:rPr>
        <w:t>. On this w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fact of their laying up provisions be ascertained, all analogy more than warrants the conclusion that it is for some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aid the stock laid up is not for winter, but for the sustenance of the young, when they need the almost undivided attention of the whole. But as a proof of providence, this comes to the same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sertion that the laying up of provisions by the ant is a mistake may not apply to the ants of every country. In tropical climates they do lay up provisions. The main lesson the sluggard has to learn from the ant is indu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grounds of this duty are indicated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ersons may not be a burden on society or o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may be out of the way of temptation; for there are many temptations in idle hab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may have wherewith to assist others, whose needs, from unavoidable causes, may be greater than their own. One perilous characteristic of sloth is, that it is ever growing. (</w:t>
      </w:r>
      <w:r>
        <w:rPr>
          <w:rFonts w:cs="Arial" w:ascii="Arial" w:hAnsi="Arial"/>
          <w:i/>
          <w:iCs/>
          <w:color w:val="000000"/>
        </w:rPr>
        <w:t>R. Ward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of the 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was created with more understanding than the beasts of the earth. But our minds are so debased by our apostasy from God that the meanest creatures may become our t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person whom the wise man here addresses. The sluggard! Sloth casteth into a deep sleep, and in the verses following the text the sluggard is represented as in this state. He spends his time in fruitless wishes. He is discouraged by the least opposition. He creates imaginary dangers for himself. We know well who they are whose hands refuse to labour, who are clothed with rags, and make poverty not</w:t>
      </w:r>
      <w:r>
        <w:rPr>
          <w:rStyle w:val="Emphasis1"/>
          <w:rFonts w:cs="Arial" w:ascii="Arial" w:hAnsi="Arial"/>
          <w:color w:val="000000"/>
        </w:rPr>
        <w:t xml:space="preserve"> </w:t>
      </w:r>
      <w:r>
        <w:rPr>
          <w:rFonts w:cs="Arial" w:ascii="Arial" w:hAnsi="Arial"/>
          <w:color w:val="000000"/>
        </w:rPr>
        <w:t>only their complaint, but their argument. But sloth is not confined to the common affairs of life, nor the</w:t>
      </w:r>
      <w:r>
        <w:rPr>
          <w:rStyle w:val="Emphasis1"/>
          <w:rFonts w:cs="Arial" w:ascii="Arial" w:hAnsi="Arial"/>
          <w:color w:val="000000"/>
        </w:rPr>
        <w:t xml:space="preserve"> </w:t>
      </w:r>
      <w:r>
        <w:rPr>
          <w:rFonts w:cs="Arial" w:ascii="Arial" w:hAnsi="Arial"/>
          <w:color w:val="000000"/>
        </w:rPr>
        <w:t>character of a sluggard to men in any particular station. There is sloth in religion; neglecting the one thing needful, the care of our immortal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nsel or advice which the wise man hath given us. The ant instructeth us not by speech, but by actions. Therefore we are called to “consider her ways”; how she is employed, and for what ends she is active. The wisdom we learn from the ant is the wisdom of acting suitably to our superior nature and our glorious hopes. We learn from the ant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oresight and sagacity in making provision for the time to come. How dreary must the winter of life be, when the previous seasons have been passed in sloth, in idleness, or in f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vity and diligence. The ant never intermits her labours as long as the season lasts. Happy were it for man that he as faithfully employed his precious time to render himself useful in this world, or to prepare f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gacity in making use of the proper season for activity. Opportunity is the flower of time; or it is the most precious part of it, which, if once lost, may never return. Foresight, diligence, and sagacity the ant employs by an instinct of nature. She has no guide, but we have many guides. She “hath no overseer,” but man acts under the immediate inspection of Him “whose eyes are as a flame of fire.” And the voice of conscience in us is the voice of God. The ant “hath no ruler,” or judge to call her to account for her conduct; but every one of us must give account of himself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luggard sins against the very nature which God hath give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luggard sins against the manifest design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luggard sins against the great design of the gospel. Let us then be no longer “slothful in business,” but “fervent in spirit, serving the Lord.”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or children from the 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ant could tell us strange things. She could tell about the houses they live in, some of which are forty stories high, twenty stories being dug out, one beneath another, under the earth, and twenty stories being built up over them, above ground; she could tell about the different kinds of trades they follow, how some are miners, and dig down into the ground; some are masons, and build very curious houses, with long walls, supported by pillars, and covered over with arched ceilings. She could tell how some are carpenters, who build houses out of wood, having many chambers which communicate with each other by entries and galleries; how some are nurses, and spend their whole time taking care of the young ones; some are labourers, and are made, like the negro slaves, to work for their masters; while some are soldiers, whose only business it is to mount guard, and stand ready to defend their friends and fellow-citizens. The ants tea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esson of industry. The ant is a better example of industry than even the b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esson of perseverence. They never get discouraged by any difficulties they may meet with. Perseverance conquers all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lesson of union. The benefits of being united, and working together. The union of the ants both preserves them safely and enables them to do great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lesson of kindness. Ants are a very happy set of creatures. There seems to be nothing like selfishness among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 lesson of prudence, or looking ahead. The power to think about the future, and to prepare for it. (R. Newton,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Proverbs 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having no guide, overseer, or ru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seers needed</w:t>
      </w:r>
    </w:p>
    <w:p>
      <w:pPr>
        <w:pStyle w:val="Web"/>
        <w:snapToGrid w:val="false"/>
        <w:spacing w:lineRule="atLeast" w:line="360" w:before="0" w:after="0"/>
        <w:ind w:firstLine="200"/>
        <w:jc w:val="both"/>
        <w:rPr/>
      </w:pPr>
      <w:r>
        <w:rPr>
          <w:rFonts w:cs="Arial" w:ascii="Arial" w:hAnsi="Arial"/>
          <w:color w:val="000000"/>
        </w:rPr>
        <w:t>When I began to employ workmen in this country (Palestine), nothing annoyed me more than the necessity to hire also an overseer, or to fulfil this office myself. But I soon found that this was universal and strictly necessary. Without an overseer very little work would be done, and nothing as it should be. The workmen, every way unlike the ant, will not work at all unless kept to it, and directed in it by an overseer, who is himself a perfect specimen of laziness. He does absolutely nothing but smoke his pipe, order this, scold that one, and discuss the how and the why with the men themselves, or with idle passers by. The ants manage far better. Every one attends to his own business and does it well. (</w:t>
      </w:r>
      <w:r>
        <w:rPr>
          <w:rFonts w:cs="Arial" w:ascii="Arial" w:hAnsi="Arial"/>
          <w:i/>
          <w:iCs/>
          <w:color w:val="000000"/>
        </w:rPr>
        <w:t>W. Tho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Proverbs 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long wilt thou sleep, O sluggard?</w:t>
      </w:r>
      <w:r>
        <w:rPr>
          <w:rFonts w:cs="Arial" w:ascii="Arial" w:hAnsi="Arial"/>
          <w:color w:val="000000"/>
        </w:rPr>
        <w:br/>
        <w:t>when wilt thou arise out of thy sleep?</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er arou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arious authors of Scripture are accurately acquainted with the human character. Among numerous defective habits and characteristics of our nature, which Solomon points out and condemns, is that of indolence; excessive fondness for ease and personal indulgence. The language of the text may be used in connection with the affairs of religion and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which is deprecated. It is a state of “sleep”--a moral condition of which corporeal sleep furnishes the most apt represen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its moral characteristics. The state of sleep is a state of forgetfulness, a state of ignorance, and a state of insensibility. What man is to the material world in a state of corporeal sleep, that he is to the spiritual world when he is influenced by his original and his natural passions. The spiritual characteristics of man’s condition, illustrated by the metaphor of the text, will be found to be borne out by the entire and uniform testimony of the Word of God. That testimony is, from the commencement to the close, a record of human depravity, operating in connection with forgetfulness, with ignorance, and with insensibility, and hence deriving, and hence</w:t>
      </w:r>
      <w:r>
        <w:rPr>
          <w:rStyle w:val="Emphasis1"/>
          <w:rFonts w:cs="Arial" w:ascii="Arial" w:hAnsi="Arial"/>
          <w:color w:val="000000"/>
        </w:rPr>
        <w:t xml:space="preserve"> </w:t>
      </w:r>
      <w:r>
        <w:rPr>
          <w:rFonts w:cs="Arial" w:ascii="Arial" w:hAnsi="Arial"/>
          <w:color w:val="000000"/>
        </w:rPr>
        <w:t>preserving over the species its empire of corruption and of abominable fo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its penal evils. Sleep is a state of privation and insecurity. The characteristics we have noticed are not involuntary, they are wilful. They are not unfortunate, they are guilty. They are heinous and flagrant transgressions against the law, and against the authority, of God. And hence it is, they expose the persons indulging them to a dispensation of displeasure and of wr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nge which is desired. There should be an awaking and “arising out of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does this change consist? The spiritual awakening which is desired constitutes a condition precisely the reverse of that which already has been defined. It consists in s state in which man exchanges forgetfulness for remembrances, ignorance for illumination, and insensibility for sensitiveness and tenderness. Spiritual truth is now discerned, contemplated, believed, and felt; and it produces in the mind all the affections, and in the life all the habits, for which it was designed: repentance, prayerfulness, love to God, zeal for God, obedience to God, diligence in working out the salvation of the soul, and intense and constant aspirings after a state of salvation in the glory of another world. The penal evils, which formerly dwelt over the horizon of the spirit as with the darkness of midnight, are dispelled, and are made to disapp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s this change produced? There is one Agent, by whose power it must exclusively and efficaciously be performed--the agency of the Holy Spirit of God. The Divine Spirit is the one efficacious source of all that is holy and redeeming in the character and circumstances of man. But there are certain means, appointed by the authority of God, to be addressed by those who have been changed to those who have not, and in connection with them it is that the Spirit produces the desired and happy result. Illustration of the use of means is found in the parable of the valley of dry bones. The system of means exists with remarkable plenitude and sufficiency in the dispensation of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eal which is enforced. The challenge implies that there ought to be no procrastination or delay in the change which is desired and pleaded for. Pleading with sinners, I would s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protracted period of time during which you</w:t>
      </w:r>
      <w:r>
        <w:rPr>
          <w:rStyle w:val="Emphasis1"/>
          <w:rFonts w:cs="Arial" w:ascii="Arial" w:hAnsi="Arial"/>
          <w:color w:val="000000"/>
        </w:rPr>
        <w:t xml:space="preserve"> </w:t>
      </w:r>
      <w:r>
        <w:rPr>
          <w:rFonts w:cs="Arial" w:ascii="Arial" w:hAnsi="Arial"/>
          <w:color w:val="000000"/>
        </w:rPr>
        <w:t>have indulged in slumber alrea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increased difficulty of awakening the longer the slumber is indul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rapidly approaching termination of life, and arrival of judgment and eternity. (</w:t>
      </w:r>
      <w:r>
        <w:rPr>
          <w:rFonts w:cs="Arial" w:ascii="Arial" w:hAnsi="Arial"/>
          <w:i/>
          <w:iCs/>
          <w:color w:val="000000"/>
        </w:rPr>
        <w:t>James Pa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much sl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waking idleness was condemned before, so sleepy idleness is condemned here. Sloth begets sl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will call men to a reckoning for their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gives us time as a talent in 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looks for some good from men in their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o much sleep is as bad as waking idl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vermuch sleep is the fruit of idleness. Men that have much to do have little mind or time for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little good is done in sleep as in waking idleness. Moderate your sleep. Too much sleep makes a man heavy and dull-witted. (</w:t>
      </w:r>
      <w:r>
        <w:rPr>
          <w:rFonts w:cs="Arial" w:ascii="Arial" w:hAnsi="Arial"/>
          <w:i/>
          <w:iCs/>
          <w:color w:val="000000"/>
        </w:rPr>
        <w:t>Francis Taylo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delaying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the sluggard’s picture drawn in reference to his eternal concerns. He is one that puts off his great work from time to time. Here is something supposed. The sleeper convinced that he has slept and neglected his work. The sleeper convinced that he must awake and set to his work. The sleeper resolved to awake and mind his business. Something expressed. A delay craved. The quantity of this delay: it is but a little in the sluggard’s conceit. The mighty concern he is in for this delay. We have the fatal issue of the course. Delays are dangerous. Consider what ruin comes upon him; how this ruin comes upon him--swiftly, silently and surprisingly, irresistibly. This is all owing to the cursed love of ease. The delay and putting off repentance or salvation-work is a soul-ruining course among gospel-hea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is it that gospel-hearers delay and put of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has a great hand in this. He is always urging either that it is too soon or else that it is too long a do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res and business of the world contribute much to thi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dominant love of carnal ea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dominant love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natural aversion and backwardness to holiness. When light is let into the mind, but the aversion still remains in the will, what can be expected but that the business of repentance, which they dare not absolutely refuse, will be delay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ope of finding the work easier afterward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large reckoning on the head of time that is to com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fond conceit of the easiness of salvation-work.</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 conceit of sufficient ability in ourselves to turn ourselves from sin un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elaying is a soul-ruining 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irectly opposite to the gospel call, which is for to-day, not for tomorrow. All the calls of the gospel require present compli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reatened with ruin. And this threatening has been accomplished in many whom their slothful days have caused to per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ever grace touches the heart men see that it is 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has a native tendency to</w:t>
      </w:r>
      <w:r>
        <w:rPr>
          <w:rStyle w:val="Emphasis1"/>
          <w:rFonts w:cs="Arial" w:ascii="Arial" w:hAnsi="Arial"/>
          <w:color w:val="000000"/>
        </w:rPr>
        <w:t xml:space="preserve"> </w:t>
      </w:r>
      <w:r>
        <w:rPr>
          <w:rFonts w:cs="Arial" w:ascii="Arial" w:hAnsi="Arial"/>
          <w:color w:val="000000"/>
        </w:rPr>
        <w:t>soul-ruin. The state of sin is a state of wrath, where ruin must needs compass a man about on every hand. The longer men continue in sin, spiritual death advanceth the more upon them. While they remain in this state there is but a step betwixt them and death, which you may be carried over by a delay of ever so short a time.</w:t>
      </w:r>
    </w:p>
    <w:p>
      <w:pPr>
        <w:pStyle w:val="Web"/>
        <w:snapToGrid w:val="false"/>
        <w:spacing w:lineRule="atLeast" w:line="360" w:before="0" w:after="0"/>
        <w:ind w:firstLine="200"/>
        <w:jc w:val="both"/>
        <w:rPr/>
      </w:pPr>
      <w:r>
        <w:rPr>
          <w:rFonts w:cs="Arial" w:ascii="Arial" w:hAnsi="Arial"/>
          <w:color w:val="000000"/>
        </w:rPr>
        <w:t xml:space="preserve">Use </w:t>
      </w:r>
      <w:r>
        <w:rPr>
          <w:rStyle w:val="Emphasis1"/>
          <w:rFonts w:cs="Arial" w:ascii="Arial" w:hAnsi="Arial"/>
          <w:color w:val="000000"/>
        </w:rPr>
        <w:t xml:space="preserve">1. </w:t>
      </w:r>
      <w:r>
        <w:rPr>
          <w:rFonts w:cs="Arial" w:ascii="Arial" w:hAnsi="Arial"/>
          <w:color w:val="000000"/>
        </w:rPr>
        <w:t>For information: That delayers of repentance are self-destroyers, self-murderers. By delays the interest of hell is advanced. Satan is most busy to ply the engine of delays. They are sinners’ best friends that give them least rest in a sinful course.</w:t>
      </w:r>
    </w:p>
    <w:p>
      <w:pPr>
        <w:pStyle w:val="Web"/>
        <w:snapToGrid w:val="false"/>
        <w:spacing w:lineRule="atLeast" w:line="360" w:before="0" w:after="0"/>
        <w:ind w:firstLine="200"/>
        <w:jc w:val="both"/>
        <w:rPr/>
      </w:pPr>
      <w:r>
        <w:rPr>
          <w:rFonts w:cs="Arial" w:ascii="Arial" w:hAnsi="Arial"/>
          <w:color w:val="000000"/>
        </w:rPr>
        <w:t xml:space="preserve">Use </w:t>
      </w:r>
      <w:r>
        <w:rPr>
          <w:rStyle w:val="Emphasis1"/>
          <w:rFonts w:cs="Arial" w:ascii="Arial" w:hAnsi="Arial"/>
          <w:color w:val="000000"/>
        </w:rPr>
        <w:t xml:space="preserve">2. </w:t>
      </w:r>
      <w:r>
        <w:rPr>
          <w:rFonts w:cs="Arial" w:ascii="Arial" w:hAnsi="Arial"/>
          <w:color w:val="000000"/>
        </w:rPr>
        <w:t>Of lamentation: Thou knowest not the worth of a precious soul, which thou are throwing away for what will not profit. Thou knowest not the excellency of the precious Christ. Thou knowest not the worth of precious time. Thou knowest not the weight of the wrath of God. Thou dost not observe what speed thy ruin is making while thou liest at ease. Thou dost not observe how near thy destruction may be. Thou dost not observe how utterly unable thou art to ward off the blow when it comes.</w:t>
      </w:r>
    </w:p>
    <w:p>
      <w:pPr>
        <w:pStyle w:val="Web"/>
        <w:snapToGrid w:val="false"/>
        <w:spacing w:lineRule="atLeast" w:line="360" w:before="0" w:after="0"/>
        <w:ind w:firstLine="200"/>
        <w:jc w:val="both"/>
        <w:rPr/>
      </w:pPr>
      <w:r>
        <w:rPr>
          <w:rFonts w:cs="Arial" w:ascii="Arial" w:hAnsi="Arial"/>
          <w:color w:val="000000"/>
        </w:rPr>
        <w:t xml:space="preserve">Use </w:t>
      </w:r>
      <w:r>
        <w:rPr>
          <w:rStyle w:val="Emphasis1"/>
          <w:rFonts w:cs="Arial" w:ascii="Arial" w:hAnsi="Arial"/>
          <w:color w:val="000000"/>
        </w:rPr>
        <w:t xml:space="preserve">3. </w:t>
      </w:r>
      <w:r>
        <w:rPr>
          <w:rFonts w:cs="Arial" w:ascii="Arial" w:hAnsi="Arial"/>
          <w:color w:val="000000"/>
        </w:rPr>
        <w:t>Of reproof to delayers of salvation-work: To delaying saints. A delay of righting their case when matters are wrong, by receiving their repentance and the actings of faith. The delaying to give up some bosom-idol that mars their communion with God. The delaying to clear their state before the Lord. The delaying of some particular duty, or piece of generation-work, which they are convinced God calls them to. The delaying of actual preparation for eternity. To delaying sinners: Is the debt of sin so small upon thy head that thou must run thyself deeper in the</w:t>
      </w:r>
      <w:r>
        <w:rPr>
          <w:rStyle w:val="Emphasis1"/>
          <w:rFonts w:cs="Arial" w:ascii="Arial" w:hAnsi="Arial"/>
          <w:color w:val="000000"/>
        </w:rPr>
        <w:t xml:space="preserve"> </w:t>
      </w:r>
      <w:r>
        <w:rPr>
          <w:rFonts w:cs="Arial" w:ascii="Arial" w:hAnsi="Arial"/>
          <w:color w:val="000000"/>
        </w:rPr>
        <w:t>debt of God’s justice? Is not the holy law binding on thee? Who has assured thee that ever thou shalt see the age thou speakest of? Who has the best right to thy youth and strength? Ye middle-age people, why do ye delay repentance? I exhort you all to delay repentance and salvation-work no longer. (</w:t>
      </w:r>
      <w:r>
        <w:rPr>
          <w:rFonts w:cs="Arial" w:ascii="Arial" w:hAnsi="Arial"/>
          <w:i/>
          <w:iCs/>
          <w:color w:val="000000"/>
        </w:rPr>
        <w:t>T. Bos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Proverbs 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naughty person, a wicked man, walketh with a froward m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rtrait of a ba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perverse in speech. He has no regard for truth or propriety. False, irreverent, impure, auda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rtful in his conduct. “Winketh with his eyes,” etc. He expresses his base spirit in crafty and clandestine and cunning methods. He is anything but straightforward and transpar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schievous in purpose. “Deviseth mischief.” Malevolence is his inspiration. He rejoiceth in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om of a bad man. “Therefore shall his calamity come suddenly.” This doom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 The moral laws of the universe and the Word of God guarantee the punishment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dden. “Suddenly shall he be broken.” The suddenness does not arise from want of warning, but from the neglect of war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rremediable. “Without remedy.” When once his doom is fixed, there is no alteration. “As the tree falls, so it must li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liberty</w:t>
      </w:r>
    </w:p>
    <w:p>
      <w:pPr>
        <w:pStyle w:val="Web"/>
        <w:snapToGrid w:val="false"/>
        <w:spacing w:lineRule="atLeast" w:line="360" w:before="0" w:after="0"/>
        <w:ind w:firstLine="200"/>
        <w:jc w:val="both"/>
        <w:rPr/>
      </w:pPr>
      <w:r>
        <w:rPr>
          <w:rFonts w:cs="Arial" w:ascii="Arial" w:hAnsi="Arial"/>
          <w:color w:val="000000"/>
        </w:rPr>
        <w:t>In human nature, as in every other, there is an innate love of freedom. But alas! in human nature, as fallen, this principle, good in itself, has taken a sadly perverse direction. It is too often the mere love of following, without restraint, our own inclinations. And while aversion to restraint is common to all, it is peculiarly strong in the bosom of youth. The freedom, not the want of it, is sometimes the thing really to be ashamed of. (</w:t>
      </w:r>
      <w:r>
        <w:rPr>
          <w:rFonts w:cs="Arial" w:ascii="Arial" w:hAnsi="Arial"/>
          <w:i/>
          <w:iCs/>
          <w:color w:val="000000"/>
        </w:rPr>
        <w:t>R. Ward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ught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 man of Belial.” Perhaps an unthrifty man; certainly a lawless man. A man of naughtiness. A child of the d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otoriously wicked man cares for no laws of God or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th stopped the mouth of his conscience with his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no love to either God or man, therefore he disregards b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fears neither, and therefore slights their la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ees many escape, and such examples harden thei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 man’s life is altogether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thoughts are altogether earth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his delight is in wicke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erverse mouth is a sure mark of an ungodly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w, or only the extremely wicked, will talk or boast of their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en are grown to this height they are beyond the Cape of Good Hope. A crooked mind will make a crooked mouth. Take heed. God hath given thee a mouth to speak to His glory, not to dishonour Him, nor to proclaim thine own shame.</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 xml:space="preserve">Francis Taylor, B. D.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Proverbs 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inketh with his eyes, he speaketh with his feet, he teacheth with his fi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ways of speaking</w:t>
      </w:r>
    </w:p>
    <w:p>
      <w:pPr>
        <w:pStyle w:val="Web"/>
        <w:snapToGrid w:val="false"/>
        <w:spacing w:lineRule="atLeast" w:line="360" w:before="0" w:after="0"/>
        <w:ind w:firstLine="200"/>
        <w:jc w:val="both"/>
        <w:rPr/>
      </w:pPr>
      <w:r>
        <w:rPr>
          <w:rFonts w:cs="Arial" w:ascii="Arial" w:hAnsi="Arial"/>
          <w:color w:val="000000"/>
        </w:rPr>
        <w:t>The wicked man not only his abuseth big mouth, but also his eyes, feet, and fingers. When he is ashamed, or wants power to utter his mind as he would in words, he makes it known by signs; showing forth his spleen, lust, or contempt by his eyes, feet, or fingers. He is much addicted to perverse speeches who, when his tongue fails, speaks with his other</w:t>
      </w:r>
      <w:r>
        <w:rPr>
          <w:rStyle w:val="Emphasis1"/>
          <w:rFonts w:cs="Arial" w:ascii="Arial" w:hAnsi="Arial"/>
          <w:color w:val="000000"/>
        </w:rPr>
        <w:t xml:space="preserve"> </w:t>
      </w:r>
      <w:r>
        <w:rPr>
          <w:rFonts w:cs="Arial" w:ascii="Arial" w:hAnsi="Arial"/>
          <w:color w:val="000000"/>
        </w:rPr>
        <w:t>members. He cannot hold; he must make his mind known to his brethren in evil some way or other. He makes known occasions of evil to his companions by signs. He acts his part to draw others to folly. What he cannot or dare not persuade to by words, that he doth by gestures. His tongue is not sufficient to express his wickedness. He useth gestures instead of words. He omits no way to stir up others to wickedness. He useth three quick members, that are easily moved, to show his quick, wicked wit by them. He abuses all the members of his body, but especially eyes, feet, and hands, to be signs of lewdness, he is wholly composed of fraud, and while he counterfeits goodness in words, practices mischief by signs. The froward person cannot always speak well, and therefore must sometimes hold his peace, and show his mind by tokens, lest his wicked disposition be discov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icked man makes his mind known by his eyes. So Eliphaz conceived of Job (</w:t>
      </w:r>
      <w:hyperlink r:id="rId26">
        <w:r>
          <w:rPr>
            <w:rStyle w:val="InternetLink"/>
            <w:rFonts w:cs="Arial" w:ascii="Arial" w:hAnsi="Arial"/>
            <w:color w:val="000000"/>
          </w:rPr>
          <w:t>Job 15:12</w:t>
        </w:r>
      </w:hyperlink>
      <w:r>
        <w:rPr>
          <w:rFonts w:cs="Arial" w:ascii="Arial" w:hAnsi="Arial"/>
          <w:color w:val="000000"/>
        </w:rPr>
        <w:t xml:space="preserve">. See also </w:t>
      </w:r>
      <w:hyperlink r:id="rId27">
        <w:r>
          <w:rPr>
            <w:rStyle w:val="InternetLink"/>
            <w:rFonts w:cs="Arial" w:ascii="Arial" w:hAnsi="Arial"/>
            <w:color w:val="000000"/>
          </w:rPr>
          <w:t>Psalms 3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There is a faculty in all the members, some way or other to express the thoughts of the heart, though not so clear as in the tongue. Men use these faculties when they are ashamed to speak what they would have, or would be understood only by their partners in evil, to whom they give particular known tok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articular. Men by the eyes give signs of wantonness. Men wink for flattery, as conniving at, or tacitly commending what others say or do. Or for derision, as intimating secretly to a friend that another man’s words or actions are ridiculous. Or for secret solicitation to another, to do some evil, as to strike or wound a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icked man’s feet can speak. They spea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age and anger, as when men stamp with their f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rder, when they go apace to take occasion to k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ntonness. So the treading on the toe is commonly interpreted by want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icked man’s fingers teach fo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ger. Men hold out the finger by way of threate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rision. We can mock with our fing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schief. By lifting up the finger giving a sign to hurt others. (</w:t>
      </w:r>
      <w:r>
        <w:rPr>
          <w:rFonts w:cs="Arial" w:ascii="Arial" w:hAnsi="Arial"/>
          <w:i/>
          <w:iCs/>
          <w:color w:val="000000"/>
        </w:rPr>
        <w:t>Francis Taylo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haracter is expres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aughty people think that no one knows anything about their naughtiness, when the truth is, that everybody knows it. The inward character of the man is expressed through mouth, eyes, hands, and fe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yes. “He winketh with his eyes.” How much of the character the eye expresses! There is the open, clear, intelligent look that speaks volumes. There is the low, cunning look, the guilty, stealthy look of the criminal--well known and easily detected by experts. The eye speaks all the motions of the mind. It can command, entreat, repel, invite, subdue. Emerson says, “The eye obeys exactly the action of the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eet express the character. Compare the firm step of the business man and the shuffling wriggle of the loafer. How much of bad character is expressed in the word “tramp”! The Bible often designates the whole character of a man by the word “wal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nds have a language. The wave of the hand, the use of the hands in public address, the sign or signal between two persons. The dumb talk together with their hand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would be received as a worthy person, you must be worthy at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ould be known as upright, you must be such at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aspire to rank in the community as a lady or gentleman, you must be such in every fibre of your being. Character always carries its own certificate with it. (</w:t>
      </w:r>
      <w:r>
        <w:rPr>
          <w:rFonts w:cs="Arial" w:ascii="Arial" w:hAnsi="Arial"/>
          <w:i/>
          <w:iCs/>
          <w:color w:val="000000"/>
        </w:rPr>
        <w:t>George H. Smy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8"/>
      <w:bookmarkStart w:id="30" w:name="19"/>
      <w:bookmarkEnd w:id="29"/>
      <w:bookmarkEnd w:id="30"/>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Proverbs 6:1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six things doth the Lord h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abominable thing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atalogue of evils specially odious to the Infinite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ughty bearing. “A proud look.” Pride is frequently represented in the Bible as an offence to the Holy God. Haughtiness is an abomination, because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kin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rreve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erbal falsehood. “A lying tong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lsehood always implies a wrong heart. A pure heart supplies no motive for falsehood. Vanity, avarice, ambition, cowardice are the parents and patrons of 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lsehood always has a bad social tendency. It disappoints expectations, shakes confidence, loosens the very foundations of social or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artless cruelty. “Hands that shed innocent blood.” Cruelty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utter lack of sympathy with God’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utter lack of sympathy with God’s mind. He who inflicts pain is out of sympathy both with the</w:t>
      </w:r>
      <w:r>
        <w:rPr>
          <w:rStyle w:val="Emphasis1"/>
          <w:rFonts w:cs="Arial" w:ascii="Arial" w:hAnsi="Arial"/>
          <w:color w:val="000000"/>
        </w:rPr>
        <w:t xml:space="preserve"> </w:t>
      </w:r>
      <w:r>
        <w:rPr>
          <w:rFonts w:cs="Arial" w:ascii="Arial" w:hAnsi="Arial"/>
          <w:color w:val="000000"/>
        </w:rPr>
        <w:t>universe and with his Mak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Vicious scheming. “A heart that deviseth wicked imaginations.” There are some hearts so bad that they are ever inventing some evil thing. Illustrate by antediluvian m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ischievous eagerness. “Feet swift in running to mischief.” They not only do mischief, but</w:t>
      </w:r>
      <w:r>
        <w:rPr>
          <w:rStyle w:val="Emphasis1"/>
          <w:rFonts w:cs="Arial" w:ascii="Arial" w:hAnsi="Arial"/>
          <w:color w:val="000000"/>
        </w:rPr>
        <w:t xml:space="preserve"> </w:t>
      </w:r>
      <w:r>
        <w:rPr>
          <w:rFonts w:cs="Arial" w:ascii="Arial" w:hAnsi="Arial"/>
          <w:color w:val="000000"/>
        </w:rPr>
        <w:t>they do it eagerly, with ready vigilance; they have a greed for 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ocial slander. The slanderer is amongst the greatest of social curses. He robs his</w:t>
      </w:r>
      <w:r>
        <w:rPr>
          <w:rStyle w:val="Emphasis1"/>
          <w:rFonts w:cs="Arial" w:ascii="Arial" w:hAnsi="Arial"/>
          <w:color w:val="000000"/>
        </w:rPr>
        <w:t xml:space="preserve"> </w:t>
      </w:r>
      <w:r>
        <w:rPr>
          <w:rFonts w:cs="Arial" w:ascii="Arial" w:hAnsi="Arial"/>
          <w:color w:val="000000"/>
        </w:rPr>
        <w:t>fellow-creature of his greatest treasure--his own reputation, and the loving confidence of his friend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Disturbing strife. “And he that soweth discord among brethren.” He who by tale-bearing, ill-natured stories, and wicked inventions produces the disruptions of friendship, is abhorrent to that God who desires His creatures to live in love and unity. This subject serves to show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hideousness of the world. These seven evils everywhere ab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maculate purity of God. He hates these things. Therefore they are foreign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mission of the godly--to endeavour to rid the world of the evils offensive to Heaven.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0"/>
      <w:bookmarkEnd w:id="3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Proverbs 6: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on, keep thy father’s commandment, and forsake not the law of thy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of counsel to schoolbo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your recollections of home are fresh I am anxious to direct your thoughts to one or two matters to which those recollections may possibly give a weight and a force which they might not otherwise poss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erish home ties as among your most sacred possessions. One of the dangers of public school-life is learning to disparage feelings of affection for the home. It is not manly to scorn those boys who are at times “home-sick.” The truest manliness is not, and cannot be, divorced from tenderness; and while I would enforce with all my heart the necessity for courage in facing the first trouble of a schoolboy’s life, I would remind all who listen to me that the boy who retains most strongly his affection for his home will grow up a truer man and a truer gentleman than the youth who casts those affections on one side as something to be ashamed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 not suppose that school life is in any way intended to supersede your home life. Most of you have come from homes in which you have been the objects of Christian thoughtfulness, and the subjects of religious training. The higher branches of what is called “secular knowledge” are but</w:t>
      </w:r>
      <w:r>
        <w:rPr>
          <w:rStyle w:val="Emphasis1"/>
          <w:rFonts w:cs="Arial" w:ascii="Arial" w:hAnsi="Arial"/>
          <w:color w:val="000000"/>
        </w:rPr>
        <w:t xml:space="preserve"> </w:t>
      </w:r>
      <w:r>
        <w:rPr>
          <w:rFonts w:cs="Arial" w:ascii="Arial" w:hAnsi="Arial"/>
          <w:color w:val="000000"/>
        </w:rPr>
        <w:t>branches of the teaching that was begun at home. Secular is not opposed to sacred. Is not all learning sacred? “The fear of the Lord is the beginning of wisdom”; and there is no true knowledge which may not be said to have its spring there. In the text Solomon means by the “father’s commandment” those principles of godliness and virtue which are inculcated in every Christian home. Not one of you has come here to begin, and not one of you will here complete, his education. When God sends us into the world it is that we may be educated for Him--trained for Him. That training--with all its defects and failings--begins in the home, and, wherever we may afterwards go, and under whatever circumstances we may afterwards be placed, our after-life is only a continuation of what our home life has been. When you leave school, carry your home life--those affections and feelings which have been wakened in you in the midst of those whom you love--carry these into your after-life, for without them life will be incomple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ver be ashamed of your religion. John Angell James attributed his position as a Christian man to the courage of a fellow-apprentice, who kneeled by his bedside to pray, when James was neglecting to do so through feelings of shame. That apprentice dared to do right. He was not ashamed to have it known that he prayed to God. It was said of an old naval officer, two or three hundred years ago, that as he feared God, he knew no other fe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ive your hearts wholly to the God of your fathers. Youth is the fittest time for religion, as it is the best time for learning anything. While your hearts are still fresh, and still susceptible of good impressions, yield them up to the Saviour</w:t>
      </w:r>
      <w:r>
        <w:rPr>
          <w:rFonts w:cs="Arial" w:ascii="Arial" w:hAnsi="Arial"/>
          <w:i/>
          <w:iCs/>
          <w:color w:val="000000"/>
        </w:rPr>
        <w:t xml:space="preserve">. </w:t>
      </w:r>
      <w:r>
        <w:rPr>
          <w:rFonts w:cs="Arial" w:ascii="Arial" w:hAnsi="Arial"/>
          <w:color w:val="000000"/>
        </w:rPr>
        <w:t>(</w:t>
      </w:r>
      <w:r>
        <w:rPr>
          <w:rFonts w:cs="Arial" w:ascii="Arial" w:hAnsi="Arial"/>
          <w:i/>
          <w:iCs/>
          <w:color w:val="000000"/>
        </w:rPr>
        <w:t>F. Wagstaff.</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Proverbs 6: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ou goest, it shall lead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fort of the thought of God’s guidance in after-life of those brought up in His fear and love</w:t>
      </w:r>
    </w:p>
    <w:p>
      <w:pPr>
        <w:pStyle w:val="Web"/>
        <w:snapToGrid w:val="false"/>
        <w:spacing w:lineRule="atLeast" w:line="360" w:before="0" w:after="0"/>
        <w:ind w:firstLine="200"/>
        <w:jc w:val="both"/>
        <w:rPr/>
      </w:pPr>
      <w:r>
        <w:rPr>
          <w:rFonts w:cs="Arial" w:ascii="Arial" w:hAnsi="Arial"/>
          <w:color w:val="000000"/>
        </w:rPr>
        <w:t>Who is there who has never felt in his heart a wish for some one to advise, direct, and help him? There is an Adviser, a Helper, promised to us, able, powerful to guide and help us with unerring wisdom through any difficulties or troubles--the gracious Father, the redeeming Son, the Spirit that maketh holy. All of us need, daily need, such a Companion, such a Comforter. Those who will meet together and receive God’s blessing from the hand of the bishop in confirmation, where will they all be in a few years, nay, perhaps when another year has passed over their heads? Wherever they may be, this one thing awaits them, temptation--temptation as different as their own circumstances and dispositions, but still temptation. The old fables and monkish legends represent Satan coming in different shapes to one another according to their particular weakness--to one as a gold-finder showing his hidden treasure, to another as a handsome winning man, offering life of pleasure, to another as a beautiful woman enticing to ways of sin. But all these mean the same thing--that the world, the flesh, and the devil shape their temptations so as best to catch each unprotected soul. There is no saying what that temptation will be like; for to each it may be different according to where he is, and what he is. Some may be tempted by getting on in the world, some by not getting on, some by idle follies, some by busy follies. Let their life be what it may, we can comfort ourselves with the thought that they are prepared, that they have had the best kind of preparation, that which cometh from God only, the knowledge of His mercies and promises, the help of His Holy Spirit. Shall we try to look a little more closely down the long avenue of time, and see them as they will be; some we can fancy taking root here, spreading out their branches safely under the shelter of Christ’s Church; some may be found settling far away, some not settling at all, but drifting hither and thither on the changeful tides of life; but what of their souls, which will be bettering or worsening from day to day? We have trained them to know, to fear, and to love the Lord their Saviour, their Comforter, their God; and that God has promised His all-powerful Spirit shall garrison their souls, and strengthen them to fight the life-long fight of faith, if they will not slacken or desert His service. So we will cheer ourselves with the thought that as, like Joseph, they have been bred up in the fear and nurture of the Lord, so they will be able to render as good an account of themselves. (</w:t>
      </w:r>
      <w:r>
        <w:rPr>
          <w:rFonts w:cs="Arial" w:ascii="Arial" w:hAnsi="Arial"/>
          <w:i/>
          <w:iCs/>
          <w:color w:val="000000"/>
        </w:rPr>
        <w:t>Archdeacon Mildm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thou awakest, it shall talk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ounsello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bject of this statement--what it is that will do this. The commandment and law of religious and well-instructed persons come to be equivalent to the law of God. “It” really stands for God’s book. “Talk” is expressive of that familiarity and friendship which may come to be established between the mind and heart of a young man and the wisdom of God personified and embodied in the book. There is a sacred familiarity, an affectionate friendship, an intercourse of tenderness. Two or three things characterise this sacred converse and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talk with you on the most important su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talk with you in all sorts of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talk with autho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hing harsh, nothing grating in its tone of authority if the heart be right. But it will talk with honest plainness. This friend will speak to you with openness and honesty, and with the plainness of reproof. Two or three things you must carry with you in order that this converse may be fully benefic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be on terms of sincerity with the Bible. You must not come reluctantly, nor with doubt, nor to ridicule; you must not come in an improper spirit of questioning. This book treats a man just as one man treats another. To the “froward it will show itself fro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serious and earnest prayer for God’s enlightening and guiding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frequent and sometimes prolonged and deep meditation on the words spok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ways in which may be illustrated the time that is here indicated--“When thou awak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the expression literally. When you come back in the morning to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the expression figuratively. At particular times, through the force of inward thoughts or of outward circumstances, young man may suddenly wake up to his peril, foolishness, sin--to duty, the greatness of life, the past,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th figuratively is emphatically a time of awakening to the realities of life. The young man wakes up to his personal individuality, to a sense of his obligations, feeling that there are now many things which depend on his own judgment--upon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discourse in the chapter. To warn the young man against things which may injure and ruin in a worldly point of view. And there is a far greater connection between the ruin of a man in a worldly respect and the ruin of the soul than people are apt to imagine. Three causes of ru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nt of caution. Illustrated in giving your name in a bond or guarantee for another. Speculations, hazardous schemes, efforts to get profit without giving sweat. It is God’s law that we shall purchase everything with the sweat of our brow; and all hazardous speculations, all gambling transactions, are, in fact, efforts to evade this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olence. There are some people who seem to be asleep all day l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fligacy. There is not only the seduction of man by</w:t>
      </w:r>
      <w:r>
        <w:rPr>
          <w:rStyle w:val="Emphasis1"/>
          <w:rFonts w:cs="Arial" w:ascii="Arial" w:hAnsi="Arial"/>
          <w:color w:val="000000"/>
        </w:rPr>
        <w:t xml:space="preserve"> </w:t>
      </w:r>
      <w:r>
        <w:rPr>
          <w:rFonts w:cs="Arial" w:ascii="Arial" w:hAnsi="Arial"/>
          <w:color w:val="000000"/>
        </w:rPr>
        <w:t>the harlot, but the injury of man by his fellow-man. This last is a more complicated crime than the first. The man who gives way to any impure form of vice is said to “lack understanding,” to “destroy his own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istics of a man who is on the road to ruin. Along with the evil imaginations of the heart, a false tongue, and the love of sowing discord, there is a loss of manliness, of transparency, of sincerity, and the lik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ve a spiritual turn to the teaching of the chapter, and see what spiritual thoughts may be educed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vite young men who accept the Christian faith to devote themselves to God’s service in the beginning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so devoted, see that ye be not led away and seduced from your steadfastness by the world, the flesh, and the devil. Look ahead; always consider consequences. You are living under great moral laws, and you can no more alter those laws, you can no more avoid their working out their results, than you can turn the sun from its course. Beware of doing any one thing, of giving way to any one temptation, from which grievous results may arise. (</w:t>
      </w:r>
      <w:r>
        <w:rPr>
          <w:rFonts w:cs="Arial" w:ascii="Arial" w:hAnsi="Arial"/>
          <w:i/>
          <w:iCs/>
          <w:color w:val="000000"/>
        </w:rPr>
        <w:t>Thomas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lking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very happy circumstance when the commandment of our father and the law of our mother are also the commandment of God and the law of the Lord. Happy are they who have a double force to draw them to the right--the bonds of nature and the cords of grace. God’s law should be a guide to us--“When thou goest, it shall lead thee”; a guardian to us--“when thou sleepest”--when thou art defenceless and off thy guard--“it shall keep thee”; and a dear companion to us--“when thou awakest, it shall talk with th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perceive that the world is living. How else could it be said--“It shall talk with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living, because it is pure truth. Error is death, truth is life. The tooth of time devours all lies. Truth never 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utterance of an immutable, self-exist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 So the Word is sure, steadfast, and full of power. It is never out of d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nshrines the living heart of Christ. The living Christ is in the book; you behold His face on almost every p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ly Spirit has a peculiar connection with the Word of God. The work of the Spirit in men’s hearts is done by the texts which ministers quote rather than by their explanations of them. Take care, then, how you trifle with a book which is so instinct with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erceive that the word is personal. “It shall talk with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Word talks about men, and about modern men; about the paradise of unfallen manhood, the fall, the degeneracy of the race, and the means of its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ord speaks to men in all states and conditions before God--to sinners and to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Word is personal to all our states of mind. It goes into all details of our case, let our state be what it m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Word is always faithful. You never find the Word of God keeping back that which is profitable for you. This suggests a little healthful self-examination. “How does the Word of God speak to my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perceive that Holy Scripture is very familiar. “Talk with thee.” To talk signifies fellowship, communion, familiarity. Scripture speaks the language of men; it comes down to our simplicity; it is familiar as to all that concerns us; it answers inquir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perceive that the Word of God is responsive. “With thee,” not “to thee.” Talk with a man is not all on one side. To talk with a man means answering talk from him. Scripture is a marvellously conversational book; it talks and it makes men talk.</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perceive that Scripture is influential. When the Word of God talks with us, it influences us. All talk influences more or less. This book soothes our sorrows, and encourages us. It has a wonderfully elevating power. It warns and restrains. It sanctifies and moulds the mind into the image of Christ. It confirms and settles u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Proverbs 6: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law is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is ligh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itness and beauty of this comparison of the law of God with fight are seen immediately.</w:t>
        <w:br/>
        <w:t>If we consider the nature of law we find that it is like the nature of sunlight. There is nothing so pure and clean as light, and there is nothing so pure and stainless as the Divine law. There is nothing so ubiquitous as light. It is everywhere. How very like this light in the material universe is the law of God in the rational. The one naturally suggests and symbolises the other. The moral law is the ordinance which establishes and governs the moral universe. The command, “Let there be light,” founded and sustains the material world; and the command, “Let there be supreme love of God,” founds and sustains the rational and responsible world. Both commands are universal and all-pervading. Within the rational and reasonable sphere law is everywhere. But there are different degrees of moral light as there are different degrees of natural light. Our object now is to show the similarity between the moral law and the material light by looking at its influences and effects in the soul rather than by analysing its intrinsic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ral law reveals like sunlight. It makes the sin which still remains in the Christian a visible thing. Believers are continually urged in the Scriptures to bring their hearts into the light of God’s law that they may see the sin that is in them. If we would thoroughly understand our intricate and hidden corruption, we must by prayer and reflection intensify the light of the moral law that it may penetrate more deeply into the deep mass, even as the naturalist must concentrate the light of the sun through the lens if he would thoroughly know the plant or the insect. Every Christian who is at all faithful to himself and to God has experienced these illuminating and revelatory influences of the law. But for the believer the law makes its disclosures in a hopeful and salutary manner. The believer has been delivered from the condemning power of the law. The “curse” of the law Christ, his Surety, has borne fo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for the believer in Christ attracts like the light. Light in the material world universally attracts. When the sun rises up and bathes the world in light how all nature rises up to meet it! Just so does the moral law attract the world of holy beings. They love the law for its intrinsic excellence, and seek it with the whole heart. Their very natures are pure like the law, and like always attracts like. If there be in any soul even the least degree of real holiness, there is a point of attraction upon which the law of God will seize and draw. There is a continual tendency and drift of a holy soul towards God. This view of the Divine law as an attractive energy is an encouraging one to the believer. It affords good grounds for the perseverance of the sai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 for the believer in Christ invigorates like light. This point of resemblance is not quite so obvious. We more commonly think of the air as the invigorating element in nature, yet it is true of the light that its presence is necessary in order that the spirits of a man may be lively and in vigorous action. The plant that grows up in the darkness is a pale and weak thing. Similar is the effect of the moral law upon one who is resting upon Christ. For the disciple of Christ the law is no longer a judge, but only an instructor. The terrors of the law have lost their power. The law also invigorates him, because, by virtue of his union with Christ, it has become an inward and actuating principle. His heart has been so changed by grace that he now really loves the law of God. For the believer the law is the strength of hol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w for the believer in Christ rejoices like the light. It is related in ancient story that the statue of Memnon, when the first rays of the morning gilded it, began to tremble and thrill and send forth music like a sweet harp. And such is the joy-giving influence of righteous law in the heavenly world, and such is its effect in the individual believer. It follows from this unfolding of the subject that the great act of the Christian is the act of faith, and the great work of the Christian is to cultivate and strengthen his faith. The moral law, like the material light, reveals, attracts, invigorates, and rejoices only because the soul sustains a certain special relation to it. (</w:t>
      </w:r>
      <w:r>
        <w:rPr>
          <w:rFonts w:cs="Arial" w:ascii="Arial" w:hAnsi="Arial"/>
          <w:i/>
          <w:iCs/>
          <w:color w:val="000000"/>
        </w:rPr>
        <w:t>G. T. She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amp and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the adjuncts of good precepts given by godly parents are set down, which show the good to be gotten from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ly parents have many ways to guide their children. By commands, laws, wise reproofs, exam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rections of godly parents are a great help to show us the right path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ly parents are careful that their directions should agree with God’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y have walked themselves in the ways which they comm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se reproofs are very profitable from a wise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useful in the Church and commonwealth and 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s instructions keep men from sinful courses, so reproofs bring men out of them and back to good ways again. Then be more careful to give reproofs to your friends. Be patient in bearing reproof, and make a good use of it. (</w:t>
      </w:r>
      <w:r>
        <w:rPr>
          <w:rFonts w:cs="Arial" w:ascii="Arial" w:hAnsi="Arial"/>
          <w:i/>
          <w:iCs/>
          <w:color w:val="000000"/>
        </w:rPr>
        <w:t>Francis Taylor,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4"/>
      <w:bookmarkEnd w:id="3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Proverbs 6: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keep thee from the evil wo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unclean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ne great kindness God designed men in giving them His law was to preserve them from thi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st kindness we can do ourselves is to keep at a distance from this sin. Arguments urging this caution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7"/>
      <w:bookmarkEnd w:id="33"/>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Proverbs 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n a man take fire in his bosom, and his clothes not be b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playing with enticements to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w of the acquisition of knowledge is that the mind knows the unknown through the known. It gets at the distant through the near, and at the near through the nearer. It ascends to the Divine through the human, and through the material and the temporal mounts up to the spiritual and eternal. As a consequence, the teaching of the Scriptures in the feature alluded to is more specific and intelligible to such a creature as man than it could be in any other mode. The words of the text directly refer to the sin of adultery. The wise man directs youth to the best defence against every tendency to this evil. That defence he finds in the remembrance of, attention to, and conformity with, the family training he received in the morning of life. Then, in a manner remarkably elegant, he places before him the advantages he would reap by assuming towards the law the attitude prescribed. The law is here personified as a wise counsellor, as a careful guardian, and as an interesting companion. That law will preserve against the particular dangers to which age and circumstances make the young peculiarly liable. It is of prime importance to be kept from the “ strange woman.” In the text the wise man returns again to the necessity of directly resisting the evil in the occasion of it, in the temptation to it, and that from the consideration of the impossibility of playing with the enticement without falling into the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temptation presented to man addresses itself to a nature that is already corrupt, and therefore liable to take to it. It appears from the history of mankind that there is force enough in temptation, by keeping the mind in fellowship with it, to influence even holy creatures so as to make them fall. So it happened with our first parents in Eden. If there was such force in temptation when there was nothing but holiness in the mind, what must be its power to a creature that is already depraved? Wherever you find a man you find a sinner. The bias of our nature is towards sin, the original propensity of our minds is in the direction of evil. Here lies the danger of playing with temptation. There is something in thee that is advantageous to it. The whole moral nature of man is impaired. The moral deterioration of mankind is such as to expose them to various assaults of temptation, and if any one boldly frequents infectious places, dallying with and fondling the disease, it is impossible for him, possessing the nature he does, to escape the conta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n playing with the temptation, puts himself directly in the way that leads naturally to sin. Every sin has certain enticements peculiar to itself. The great moral defect of thousands is that they do not recognise the sin in the enticement thereto. Show how, by playing with temptation, a man may develop into a thief, a gambler, or a drunkard. Scripture not only forbids the sin itself, but also all the occasions to it, and the first motions of the heart towards it. Do you desire not to fall into any sin, then shut your ears that you hear not the voice of the temptation; turn your eyes away from looking at it; bind yourself to something strong enough to keep you from falling into its snare. When a man plays with the temptation he is in the middle of the road which leads into the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laying with temptation to any evil shows some degree of bias in the nature to that particular evil. It is in the communion of the mind with the temptation that power resides, and if there be in the mind a sufficient amount of virtue--of virtue the direct opposite of the sin to which the temptation prompts--to keep a man on his guard from playing with it, he is perfectly safe from any injury that may be</w:t>
      </w:r>
      <w:r>
        <w:rPr>
          <w:rStyle w:val="Emphasis1"/>
          <w:rFonts w:cs="Arial" w:ascii="Arial" w:hAnsi="Arial"/>
          <w:color w:val="000000"/>
        </w:rPr>
        <w:t xml:space="preserve"> </w:t>
      </w:r>
      <w:r>
        <w:rPr>
          <w:rFonts w:cs="Arial" w:ascii="Arial" w:hAnsi="Arial"/>
          <w:color w:val="000000"/>
        </w:rPr>
        <w:t>inflicted by it. In truth, when it is so the temptation is to him no longer a temptation. When a man hates the sin with perfect hatred the temptation to it is hateful to him, and he avoids not only the sin itself, but all occasions to it and all things that might lead thereto. There is in each one of us separately some predisposition to some particular sin, just as in some bodily constitutions there is a predisposition to certain fevers. There may be something in a man’s organism making him incline beforehand to some special sin, and thus placing him under an obligation to exercise special vigilance against that sin. Natural predispositions these may be called; but there are others, the result of habit only, equally powerful in their influence and equally dangerous if any advantage be given them to show themselves. And sometimes the natural predispositions are strengthened by habit. When a man plays with any temptation it is proof of some bias toward the sin which is the direct object of the temptation. The playing with the temptation is nothing else than the heart reaching out after the sin, the lust conceiving in the mi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laying with temptation only brings man into contact with sin on its agreeable side, and thus gives it an advantage to make an impression favourable to itself on the mind. It must be confessed that sin has its pleasure.</w:t>
      </w:r>
      <w:r>
        <w:rPr>
          <w:rStyle w:val="Emphasis1"/>
          <w:rFonts w:cs="Arial" w:ascii="Arial" w:hAnsi="Arial"/>
          <w:color w:val="000000"/>
        </w:rPr>
        <w:t xml:space="preserve"> </w:t>
      </w:r>
      <w:r>
        <w:rPr>
          <w:rFonts w:cs="Arial" w:ascii="Arial" w:hAnsi="Arial"/>
          <w:color w:val="000000"/>
        </w:rPr>
        <w:t>It means the immediate satisfaction of the depraved propensities of the nature. Only the pleasure of sin is in the temptation. There you see the impossibility for any one to dally with it without falling a prey to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an, through plating with temptation, weakens his moral resistance to the sin, and gradually gets so weak that he cannot resist it. When a man entertains evil suggestion his moral force begins to be undermined. One depraved thought invites another. Playing with temptation eats away the moral energy. The conscience at last gets so depraved that it permits unforbidden what it once condemned, and so step by step, almost unwittingly to himself, the man finds himself utterly powerless to resist temptation. And that is not all, but playing with the temptation keeps a man from the only means through which he might acquire strength to overcome the si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an, by playing with temptation, at last tempts the spirit of God to withdraw his protection from him, and to leave him to himself and a prey to his lust. Scriptures teach that the Spirit of the Lord exerts His influence in different ways to keep one from sin. Sometimes He overrules external circumstances. At other times He influences the mind by means of certain reflections, so that the temptation fails in its effect upon him. When a man continues to play with temptation, permitting his heart always to run in the channel of his lust, beginning to give way to his first impulses and desires, he vexes and grieves God’s Spirit and gradually offends Him so much that He withdraws from him, withholds His protection and allows the temptation in all its force to assault him at a time when lust is strong and the external opportunity perfectly advantageous. And the result is he falls a prey to the temptation. (</w:t>
      </w:r>
      <w:r>
        <w:rPr>
          <w:rFonts w:cs="Arial" w:ascii="Arial" w:hAnsi="Arial"/>
          <w:i/>
          <w:iCs/>
          <w:color w:val="000000"/>
        </w:rPr>
        <w:t>Owen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0"/>
      <w:bookmarkEnd w:id="34"/>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Proverbs 6: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he steal to satisfy his soul when he is hung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ft through necess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ceitful and perverting influence of sin requires careful consideration. While as yet it is only a principle in the mind, and not ripened into an external action, it draws into its service the various powers of imagination, invention, and even reason itself. By these powers the forbidden object is represented as a source of peculiar enjoyment, or it is invested with features of external attraction, or it is exhibited as fitted to gratify curiosity at least, and to extend the sphere of natural knowledge. Even after the principle is matured into action, and its fatal consequences begin to be felt, it employs the same powers to find excuses and apologies for the act. The sources from which apologies are drawn are exceedingly numerous. But this is the striking peculiarity of sin, that it seeks with greatest eagerness to draw them from the character, the providence, or the Word of God. The passage now before us seems to hold out an excuse for stealing, or at least to take off the odiousness and criminality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pect of this act in the sight of men. The text implies that by men it is considered as venial or excusable. But it is the act under special limi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mited exclusively to food. The thing stolen is not classed as property. It is that which is seldom coveted, and never for its own sake except under the influence of hunger. But this can never be drawn into an excuse for stealing in general. The food is supposed to be taken by the thief only when he is hungry. It is not inspired by covetousness, but by hunger. This is a very important limitation. Food may be stolen with as much criminality as any other thing, for it may be turned into mon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feeling of hunger itself is restricted by the text. The purpose for which it supposes food to be stolen is to satisfy. The thief must take no more even of it than is necessary to extinguish present hunger. He is not permitted to carry any away either to provide against future necessity, or to procure anything which he may be anxious to poss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od is supposed to be stolen merely to “satisfy the soul”--that is, to preserve the life. The thief must be at the point of extreme necessity, at which, if he did not commit the act under consideration, he would actually surrender hi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pect of this act in the sight of God. The text does not state that God regards this thief with indulgence. The context implies that this individual has incurred the penalty of the law, and must be punished if he be found. Mercy, which sets aside the demands of the law, is only sin, and, if generally acted on, would be attended with the most ruinous consequences. The mercy of man is a very inadequate medium for contemplating the mercy of God. Though the act under consideration may seem perfectly innocent to man, it may appear highly criminal and dangerous in the sight of God. The justice of this estimate may be clearly perceived by attending to this case of necessity in two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thief has been involved in this necessitous condition by his own misconduct--by idleness, intemperance, or any other immoral habit--he is plainly guilty. The very necessity to which he has been reduced is s sinful necessity, since it has been occasioned by his own mis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has been involved in it by the providence of God. Even in this view the act under consideration is decidedly sinful. It is a serious misimprovement and abuse of God’s providence. We may see that even the most extreme case of necessity will not warrant unbelief and the commission of sin. It is better to surrender even life itself than give way to an immoral and criminal act. A case can never occur in which one precept of the law may be set aside in order to avoid the violation of another. The case in which life is in danger is evidently the most extreme; it plainly comprehends every other. If the law is not to be broken in the superior, it is not to be broken in the inferior case; if it is not to be violated when life is at stake, it is much less to be violated when any inferior benefit is at stake. (</w:t>
      </w:r>
      <w:r>
        <w:rPr>
          <w:rFonts w:cs="Arial" w:ascii="Arial" w:hAnsi="Arial"/>
          <w:i/>
          <w:iCs/>
          <w:color w:val="000000"/>
        </w:rPr>
        <w:t>George Hislo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used of theft</w:t>
      </w:r>
    </w:p>
    <w:p>
      <w:pPr>
        <w:pStyle w:val="Web"/>
        <w:snapToGrid w:val="false"/>
        <w:spacing w:lineRule="atLeast" w:line="360" w:before="0" w:after="0"/>
        <w:ind w:firstLine="200"/>
        <w:jc w:val="both"/>
        <w:rPr/>
      </w:pPr>
      <w:r>
        <w:rPr>
          <w:rFonts w:cs="Arial" w:ascii="Arial" w:hAnsi="Arial"/>
          <w:color w:val="000000"/>
        </w:rPr>
        <w:t>At one of the annual Waterloo banquets the Duke of Wellington after dinner handed round for inspection a very valuable presentation snuff-box set with diamonds. After a time it disappeared, and could nowhere be found. The Duke was much annoyed. The guests (there being no servants in the room at the time) were more so, and they all agreed to turn out their pockets. To this one old officer most vehemently objected, and on their pressing the point left the room, notwithstanding that the Duke begged that nothing more might be said about the matter. Of course suspicion fell on the old officer; nobody seemed to know much about him or where he lived. The next year the Duke at the annual banquet put his hand in the pocket of his coat, which he had not worn since the last dinner, and there was the missing snuff-box! The Duke was dreadfully distressed, found out the old officer, who was living in a wretched garret, and apologised. “But why,” said his Grace, “did you not consent to what the other officers proposed, and thus have saved yourself from the terrible suspicion?” “Because, sir, my pockets were full of broken meat, which I had contrived to put there to save my wife and family, who were at that time literally dying of starvation.” The Duke, it is said, sobbed like a child; and</w:t>
      </w:r>
      <w:r>
        <w:rPr>
          <w:rStyle w:val="Emphasis1"/>
          <w:rFonts w:cs="Arial" w:ascii="Arial" w:hAnsi="Arial"/>
          <w:color w:val="000000"/>
        </w:rPr>
        <w:t xml:space="preserve"> </w:t>
      </w:r>
      <w:r>
        <w:rPr>
          <w:rFonts w:cs="Arial" w:ascii="Arial" w:hAnsi="Arial"/>
          <w:color w:val="000000"/>
        </w:rPr>
        <w:t>it need not be added that the old officer and his family suffered no more from want from tha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2"/>
      <w:bookmarkEnd w:id="35"/>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Proverbs 6: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doeth it destroyeth his own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icide of the soul</w:t>
      </w:r>
    </w:p>
    <w:p>
      <w:pPr>
        <w:pStyle w:val="Web"/>
        <w:snapToGrid w:val="false"/>
        <w:spacing w:lineRule="atLeast" w:line="360" w:before="0" w:after="0"/>
        <w:ind w:firstLine="200"/>
        <w:jc w:val="both"/>
        <w:rPr/>
      </w:pPr>
      <w:r>
        <w:rPr>
          <w:rFonts w:cs="Arial" w:ascii="Arial" w:hAnsi="Arial"/>
          <w:color w:val="000000"/>
        </w:rPr>
        <w:t>Lovely as maiden purity is, and crowned with benedictions though it is by Christ, we have here to learn its excellence and fear its loss, by the sad, stern picture of impurity and shameless sin. In these sad proverbs of purity the wise man pictures to us in fearful personification wisdom’s rival standing in the same great thoroughfares of earth and bidding to her shameful pleasures the simple youth who throng the broad and crowded way. This is no fancy picture allegorising the dangers of youth. It is drawn from reality, from every-day life. There is no mistake in the outline, no exaggeration in the colouring. The power of sin lies in its pleasure. They are mistaken who assert that there are no gratifications in the enjoyments of sense. Were there none, they would not be so diligently sought. Sin, which brings death to the soul, is yet sweet to the taste. The more we sin the more perverted becomes our taste, the more clamorous for further indulgence. But these stolen waters of sinful pleasure are not always sweet. Pleasant though they may be at the first, they will yet become bitter indeed. Much of the sinner’s peril grows out of his simple ignorance. Sin naturally brings with it temporal and physical suffering. But the pleasures of the sensualist are the preludes to a misery words refuse to paint. The sentence that to the “defiled and unbelieving nothing is pure” is fulfilled to the letter. Even the innocent pleasures of conversation become to the sensualist defiling, for he turns them into the foul channel of his own base thought. The mind and conscience of the impure are defiled. The mental faculties of the depraved and sensual lose at once and for ever the power of discerning and appreciating that which is excellent, lovely, and true. The deep things of God are no subjects for the lover of sensual sin to dwell upon. Sensuality not only prevents us from exercising our mental powers with freedom and profit, but it also wastes and enfeebles those powers themselves. Long since has this enfeebling of the intellectual man been noticed as the result of impurity of life. The sensualist must make his choice between intellect and mental imbecility. “If any man defile the temple of God, which is our body, him will God destroy.” This avenging work of destruction is well-nigh accomplished here on earth. Body, spirit, and soul--all is impure. But to the pure all things are pure. Unheeding the solicitations of the wanton, they go straight on their way. And this purity may be ours. Not</w:t>
      </w:r>
      <w:r>
        <w:rPr>
          <w:rStyle w:val="Emphasis1"/>
          <w:rFonts w:cs="Arial" w:ascii="Arial" w:hAnsi="Arial"/>
          <w:color w:val="000000"/>
        </w:rPr>
        <w:t xml:space="preserve"> </w:t>
      </w:r>
      <w:r>
        <w:rPr>
          <w:rFonts w:cs="Arial" w:ascii="Arial" w:hAnsi="Arial"/>
          <w:color w:val="000000"/>
        </w:rPr>
        <w:t>indeed gained by our own strength, nor by any strength save that which is found</w:t>
      </w:r>
      <w:r>
        <w:rPr>
          <w:rStyle w:val="Emphasis1"/>
          <w:rFonts w:cs="Arial" w:ascii="Arial" w:hAnsi="Arial"/>
          <w:color w:val="000000"/>
        </w:rPr>
        <w:t xml:space="preserve"> </w:t>
      </w:r>
      <w:r>
        <w:rPr>
          <w:rFonts w:cs="Arial" w:ascii="Arial" w:hAnsi="Arial"/>
          <w:color w:val="000000"/>
        </w:rPr>
        <w:t>at the foot of the Cross. Why may we not thus purify ourselves? To the life of</w:t>
      </w:r>
      <w:r>
        <w:rPr>
          <w:rStyle w:val="Emphasis1"/>
          <w:rFonts w:cs="Arial" w:ascii="Arial" w:hAnsi="Arial"/>
          <w:color w:val="000000"/>
        </w:rPr>
        <w:t xml:space="preserve"> </w:t>
      </w:r>
      <w:r>
        <w:rPr>
          <w:rFonts w:cs="Arial" w:ascii="Arial" w:hAnsi="Arial"/>
          <w:color w:val="000000"/>
        </w:rPr>
        <w:t>purity we are called throughout the Book of Proverbs, and the cry of heavenly Wisdom is, “Seek early, for the early seekers shall find.” (</w:t>
      </w:r>
      <w:r>
        <w:rPr>
          <w:rFonts w:cs="Arial" w:ascii="Arial" w:hAnsi="Arial"/>
          <w:i/>
          <w:iCs/>
          <w:color w:val="000000"/>
        </w:rPr>
        <w:t>Bp. William Stevens Per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Proverbs 7: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on keep my words, and lay up my commandments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precep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Lay up.” Hebrew, “hide.” A metaphor from treasure not left open in the house, but looked up in chests unseen, lest it should be lost, or got a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ildren must remember parents’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words of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charge or comm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commendation, for that is a great encouragement to do w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consolation, which revives the spirit of good children in their troub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promi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f prohibi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f reprehens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f com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pring of parents’ words is love--yea, when they chide. The end and result of all their speeches is their children’s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rt is the receptacle for godly precepts. There they must be laid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very precious in themselves. Common things lie about the house. Choice things are locked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very profitable to us, and such things easily creep into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rt is the secretest place to lodge them 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safest place. Good precepts should be as ready in our thoughts as if we had them in our eyes. (</w:t>
      </w:r>
      <w:r>
        <w:rPr>
          <w:rFonts w:cs="Arial" w:ascii="Arial" w:hAnsi="Arial"/>
          <w:i/>
          <w:iCs/>
          <w:color w:val="000000"/>
        </w:rPr>
        <w:t>Francis Taylor,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Proverbs 7: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y may keep thee from the strange wo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wisdom protec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nowledge is a special means to keep us from wanton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ay of excellency. Wisdom is far more beautiful than the fairest strumpet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er good counsel. Wisdom will advise thee for thy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weet and pleasant discourse far more pleasant to a pious heart than all the wanton song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rming thee against all objections. Keep in with knowledge, and thou shalt be sure to keep out of harlots’ pa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lse woman is a stranger. Possibly in the sense of being a foreigner, and not considering herself in the control of our moral law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tranger in regard to marriage. Then thou hast no right to 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ranger in regard to carriage. Thou canst not look for any good respect from 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lse woman is a flatter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fference between her words and her deeds prove it. She speaks like a friend, and acts like an ene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erence between her first and her last words proves it. She will surely turn against thee when thy money is spent. She will sink thee with fair words. (</w:t>
      </w:r>
      <w:r>
        <w:rPr>
          <w:rFonts w:cs="Arial" w:ascii="Arial" w:hAnsi="Arial"/>
          <w:i/>
          <w:iCs/>
          <w:color w:val="000000"/>
        </w:rPr>
        <w:t>Francis Taylor,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Proverbs 7: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young man void of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outh void of understa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lomon was pre-eminently a student of character. His forte lay in the direction of moral philosophy, in the sense of the philosophy of mor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cial peril of great cities. Human nature remains the same in every age. The descriptions of the temptations that assailed the youth of Jerusalem and Tyre answers precisely to what we see in our own day. Therefore the counsels and warnings of the ancient sage are as valuable and fitting as ever. The vastness and multitudinousness of our modern cities provide a secrecy which is congenial to vice. In all great towns solicitations to vice abound as they do not elsewhere. Every passion has a tempter lying in wait for it. Whatever be your temperament or constitution, a snare will be skilfully laid to entrap you. Vice clothes itself here in its most pleasing attire, and not seldom appears even under the garb of virt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of late hours. The devil, like the beast of prey, stalks forth when the sun goes down. Night is the time for unlawful amusements and mad convivialities and lascivious revelry. Now Jezebel spreads her net, and Delilah shears the locks of Samson. Young men, take it kindly when I bid you beware of late hours. Your health forbids it; your principles forbid it; your moral sense forbids it; your safety forbids it. Purity loves the light. Late hours have proved many young man’s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foolish company. “Simple” in the Book of Proverbs means silly, frivolous, idle, abandoned. You could almost predict with certainty the future of one who selected such society. The ruin of most young men is due to bad company. It is commonly the finest natures that are first pounced upon. The good-hearted, amiable fellow, with open countenance and warm heart and generous disposition, is at once seized by the vermin of the pit, and poisoned with every kind of pollution. Take care with whom you associate. There are</w:t>
      </w:r>
      <w:r>
        <w:rPr>
          <w:rStyle w:val="Emphasis1"/>
          <w:rFonts w:cs="Arial" w:ascii="Arial" w:hAnsi="Arial"/>
          <w:color w:val="000000"/>
        </w:rPr>
        <w:t xml:space="preserve"> </w:t>
      </w:r>
      <w:r>
        <w:rPr>
          <w:rFonts w:cs="Arial" w:ascii="Arial" w:hAnsi="Arial"/>
          <w:color w:val="000000"/>
        </w:rPr>
        <w:t>men who will fawn upon you, and flatter you, and call you good company, and patronise you wonderfully, and take you anywhere you wish to go; and--allow you to pay all expenses. As a rule, a companion of loose character is the most mean and selfish of creatures. “Void of understanding.” Understanding is more than wisdom, more than knowledge; it is both and something besides. It is a mind well-balanced by the grace of God; it is the highest form of common-sense, sanctified by a genuine piety. No man’s understanding can be called thoroughly sound until it has been brought under the power of the truth as it is in Jesus. Your only security against the perils of the city, of the dark night, and of evil company, your only safety amid the lusts that attack the flesh, and the scepticisms that assail the mind, is a living faith in God, a spiritual union with Christ. (</w:t>
      </w:r>
      <w:r>
        <w:rPr>
          <w:rFonts w:cs="Arial" w:ascii="Arial" w:hAnsi="Arial"/>
          <w:i/>
          <w:iCs/>
          <w:color w:val="000000"/>
        </w:rPr>
        <w:t>J</w:t>
      </w:r>
      <w:r>
        <w:rPr>
          <w:rFonts w:cs="Arial" w:ascii="Arial" w:hAnsi="Arial"/>
          <w:color w:val="000000"/>
        </w:rPr>
        <w:t xml:space="preserve">. </w:t>
      </w:r>
      <w:r>
        <w:rPr>
          <w:rFonts w:cs="Arial" w:ascii="Arial" w:hAnsi="Arial"/>
          <w:i/>
          <w:iCs/>
          <w:color w:val="000000"/>
        </w:rPr>
        <w:t>Thain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acon to young men</w:t>
      </w:r>
    </w:p>
    <w:p>
      <w:pPr>
        <w:pStyle w:val="Web"/>
        <w:snapToGrid w:val="false"/>
        <w:spacing w:lineRule="atLeast" w:line="360" w:before="0" w:after="0"/>
        <w:ind w:firstLine="200"/>
        <w:jc w:val="both"/>
        <w:rPr/>
      </w:pPr>
      <w:r>
        <w:rPr>
          <w:rFonts w:cs="Arial" w:ascii="Arial" w:hAnsi="Arial"/>
          <w:color w:val="000000"/>
        </w:rPr>
        <w:t>Now reason is the glory of man. It is a light within the soul by which he is exalted above the brutes that perish. And yet God often charges men with displaying less judgment than the mere animal creatures (</w:t>
      </w:r>
      <w:hyperlink r:id="rId39">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dences of this state. How can we know with certainty the young who are void of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throw off the restraints and counsels of their parents and friends. When counsel and supervision are most needed they are rejected, and who so fit to guide and counsel as the pa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become the companion of the foolish and wicked. No other influence will be so disastrous on our highest interests as that of evil companionship. It will insidiously undermine every good princi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disregard the opinions of the wise and good around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neglect the institutions of religion. The atmosphere of religious ordinances is that of health and life to every virtue and grace of the soul. By neglecting Divine ordinances and services, the heart and mind run fall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yield themselves up to sensual gratifications. The text refers to the ensnaring woman. “For at the window of my house I looked through my casement,” etc. How fearful the result! Money, reputation, health, mind, morals, life, and the soul, all sacrifi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vil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ly evil condition of the youths themselves. Here are powers perverted--talents prostituted--sin and misery increa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nicious influence they exert on others. Every such youth has his young friends and relations, all of whom may be corrupted by 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ternal misery to which they are haste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ly reme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ediate and genuine repentance. Prompt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the yielding of the heart to Christ. Christ alone can open the blind eyes, expel the foul spirit, renew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regulation of the life by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ion to, and fellowship with, God’s people.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gnorance and folly of the man of plea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mortifying truth that that age, which of all others stands most in need of advice, thinks itself the least in want of it. Youth is warm even in its desires, hasty in its conceptions, and confident in its hopes. Talk to it when its passions are high, or when pleasure is glittering around it, it will in all likelihood look upon you as come to torment it before its time, and will none of your reproof. The particular error of youth is its pursuit of licentious pleasures. This writer gives us an interesting picture of a young man, confident in his own wisdom, and relying on his own strength, met by a character whom the world has denominated Pleasure. He paints to us the charms which she displays for his seduction, describes the flattery of her tongue, the crafty wiliness of her allurements, and shows us his simple heart won by her deceptions, and following her guilty c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 of pleasure betrays an utter want of acquaintance with his own being. It is among the foremost arguments in support of this kind of life that it is only in conformity with that nature which God has given us. But your nature, as long as it is without the renovation of the Eternal Spirit, cannot possibly be made your guide. In reality full of diseases, the man imagines himself in perfect health. Bound in misery and iron, he dreams that he is happy and at liberty. In following his carnal desires a man is surely “void of understa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 of Pleasure shows his ignorance and folly in his want of acquaintance with his duties in this world. The sins of impurity are doubly sinful, inasmuch as they incapacitate the follower of them from those exertions to which he is bound in whatever state of life it hath pleased God to call him. The libertine imagines that his duties are easily reconcilable with his pursuits of pleasure; and in few cases does he show himself more void of understanding. It is their direct tendency to enervate the spirit; to absorb the native vigour of the mind; to extinguish generous ambition, that incitement to worthy deeds; and to drown all in dissipation, indolence, and trifling. The pagans made the temple of honour lie through the temple of virt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bertine shows his want of understanding in his ignorance or defiance of Omnipotence. Of all the instances of want of wisdom, a disregard of the injunctions of Almighty God is surely the most absurd, as well as the most wicked. And it never can be confined to yourself, but involves often the misery, and always the guilt, of others. The man bent on pleasure seldom considers whom he offends, whom he injures, whose confidence he abuses, whose innocence he betrays, what friendship he violates, or what enmities he creates. Your first vice might arise from the seduction of bad companions, but a continuance of it becomes your own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bertine acts in opposition to his own conviction. There is always an inward monitor whispering against him. Rouse, then. Break from the infatuating circle. No longer miscall the things of this world. (</w:t>
      </w:r>
      <w:r>
        <w:rPr>
          <w:rFonts w:cs="Arial" w:ascii="Arial" w:hAnsi="Arial"/>
          <w:i/>
          <w:iCs/>
          <w:color w:val="000000"/>
        </w:rPr>
        <w:t>G. Matthe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man void of understa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derstanding or reason is the glory of human nature. It is the “candle of the Lord,” to light us on our destiny. Where this is not, you have a traveller on a devious path without light, a vessel on a treacherous sea without rudder or compass. Who is the young man void of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who pays more attention to his outward appearance than to his inner character. He sacrifices the jewel for the cask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who seeks happiness without rather than within. But the well of true joy must be found in the heart, or now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who identifies greatness with circumstances rather than with character. But true greatness is in the soul, and nowhere el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who is guided more by the dictates of his own nature than by the counsels of experience. He acts from the suggestions of his own immature judgment. He is his own master, and will be taught by no 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who lives in show and ignores realities. He who lives in these pursuits and pleasures which are in vogue for the hour, and neglects the great realities of the soul and eternity, is “void of understand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mple youth, void of understa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young man Solomon had in mind perhaps thought himself wise, but in the opinion of the sober and virtuous part of mankind, he was one of the most infatuated of men. When may a young man be spoken of as “void of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 suffers his mind to remain unacquainted with the great principl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follows the dictates of his own corrupt heart. How shall we account for all that wickedness which abounds in the world if there is no bad principle from which it breeds? Take corruption out of the heart, and this world would become a paradise. Simple souls, instead of checking the evil principle within them, rather give it the greatest indulg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throws himself in the way of temptation. Snares abound. There is hardly a step in our way in which we do not run some hazard of stumbling. Have we not often complied when we ought to have resisted? Sin is sometimes so artfully disguised that it loses its deformity, and we are insensibly drawn into the commission of it. Is it not, then, wise and prudent to keep at a distance and not to tamper with temptation? The old serpent is too cunning and subtle for us, and if we throw ourselves in his way we must f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he has not resolution to withstand the allurements with which he may be surrounded. We can hardly hope to escape allurement altogether. All depends on our yielding to or resisting first enticements. And what avails the most enlightened understanding if we have not firmness to follow its dictat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he does not hearken to the admonitions of those who are older and more experienced than himself. Vanity and self-conceit are too natural to young minds, and numbers have been led away by them. Positive and headstrong, they refuse to be admonished, and scorn to be controlled. Hence they run headlong into vice, and involve themselves in mise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he flatters himself with seeing long life and many years. This is very natural to youth. But there is nothing more vain and uncertain. Can there be a greater defect of understanding than to flatter one’s self with what we may never enjoy?</w:t>
      </w:r>
      <w:r>
        <w:rPr>
          <w:rFonts w:cs="Arial" w:ascii="Arial" w:hAnsi="Arial"/>
          <w:i/>
          <w:iCs/>
          <w:color w:val="000000"/>
        </w:rPr>
        <w:t xml:space="preserve"> </w:t>
      </w:r>
      <w:r>
        <w:rPr>
          <w:rFonts w:cs="Arial" w:ascii="Arial" w:hAnsi="Arial"/>
          <w:color w:val="000000"/>
        </w:rPr>
        <w:t>(</w:t>
      </w:r>
      <w:r>
        <w:rPr>
          <w:rFonts w:cs="Arial" w:ascii="Arial" w:hAnsi="Arial"/>
          <w:i/>
          <w:iCs/>
          <w:color w:val="000000"/>
        </w:rPr>
        <w:t>D. John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oung man void of understand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ne who makes light of parental restraints and counsels. No young man is walking in safe paths who is engaged in pursuits or pleasures which a wise father or a tender mother would be mortified and grieved to see him mixed up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who neglects the cultivation of his mind. If knowledge is power, ignorance is weakness. The mind must be carefully trained in order that the soul may fulfil her destiny upon earth, and be prepared for a more glorious existence hereafter. 3 One who is content to live an idle and aimless life. To spend the golden hours of existence in irresolution and idleness, with no definite purpose, betrays, as much as anything could do, the lack of good sen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who chooses his bosom companions from the ranks of the thoughtless and the profane. We are naturally social beings, and seek for pleasure in the company of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who yields to the enticements of folly and wickedness. As soon as he reaches the point when he is indifferent to the opinion of the wise and the good, his case may well be set down as desperate. The young are always surrounded by temptations, and every evil thought which is allowed a resting-place in the mind vitiates and corrodes the fibres of the soul, and every sinful deed unnerves the arm and paralyses the essential power of manho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e who makes light of religion. Religion never encouraged anybody to be indolent and improvident; never led him into the haunts of vice; never wasted his substance in riotous living; never dragged a single victim to the prison or the gallows. All its offices in the world have been elevating and beneficent. Unbelief is not a misfortune, but it is the sin, the damning sin, of the world. Men first do</w:t>
      </w:r>
      <w:r>
        <w:rPr>
          <w:rStyle w:val="Emphasis1"/>
          <w:rFonts w:cs="Arial" w:ascii="Arial" w:hAnsi="Arial"/>
          <w:color w:val="000000"/>
        </w:rPr>
        <w:t xml:space="preserve"> </w:t>
      </w:r>
      <w:r>
        <w:rPr>
          <w:rFonts w:cs="Arial" w:ascii="Arial" w:hAnsi="Arial"/>
          <w:color w:val="000000"/>
        </w:rPr>
        <w:t>wrong and then believe wrong in order to escape from its consequences. True religion will make you abhor sin, and draw you to Christ, the Redeemer; it will strengthen you for duty, and nerve you for endurance. It will give songs in the night, and through the grave and gate of death it will brighten your pathway to eternal glory. (</w:t>
      </w:r>
      <w:r>
        <w:rPr>
          <w:rFonts w:cs="Arial" w:ascii="Arial" w:hAnsi="Arial"/>
          <w:i/>
          <w:iCs/>
          <w:color w:val="000000"/>
        </w:rPr>
        <w:t>John N. N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Proverbs 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ent the way to her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ccasion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y occasions of sin present themselves unlooke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places afford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imes have the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ings afford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do all conditions, all actions, and all per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fore we need to keep a constant watch, since we are not secure in any place, time, or condition. Then suspect all things with a holy suspic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dangerous coming near bad ho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ch danger may come from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danger from without; for ruffians and quarrellers haunt such pla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dgment may be feared from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dleness is the nurse of wanton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nature is corrupt, and of all sins most inclines to wanton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is very active both in our waking and sleeping, and if it move us not to good it will move us to bad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labour removes the rubs in the way of wantonness. Spiritual duties and labour in our vocation take the heart, eyes, and ears off from wanton objects. The heart set at liberty by idleness falls upon them with greed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judgment follows idleness to give such over to wantonness. Take heed of idleness. Many think it either no sin or a light one. (</w:t>
      </w:r>
      <w:r>
        <w:rPr>
          <w:rFonts w:cs="Arial" w:ascii="Arial" w:hAnsi="Arial"/>
          <w:i/>
          <w:iCs/>
          <w:color w:val="000000"/>
        </w:rPr>
        <w:t>Francis Taylor,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Proverbs 7: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decked my bed with coverings of tape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uxurious b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have exhausted the toil of myself and bought the toil of others to increase the luxury of my rest. Come and see the courtly elegance with which my bed is decked. Long and weary days have I laboured at the counting-house, at the workshop, or at the desk. And now my bed is decked. Come and look. Place yourself at my chamber window and tell me what you see now and what you will see next y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ee thee lying on this bed which thou hast decked, fretful, restless, and miserable. Thou hast found out too late that enjoyment is more painful than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ee thee dying on the same bed. May God grant thee mercy! but if He does it is in spite of the luxury with which thou art surrou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ee thee lying in another bed. It is narrow, and though well quilted and smoothed, yet it has no room for the weary body to turn, or for the feverish head to lift itself.” “I have decked my bed with peace. And though its coverings are but scanty, and though sorrow and desolation have taken their seats by its side, yet peace remains. And there is one like unto the Son of Man whose gracious face ever shines on me from before this, my poor resting-place, so that though deserted and wretched, His love gives me a comfort this world can neither give nor take a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me and see.” “I have come, oh, saint of God! and I see three si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titution and pain are indeed about thee as thou liest on that rude couch; but peace and love reign there, and who shall prevail against the Lord’s e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ee thee in thy dying hour. Deserted and miserable thou mayest be, but angelic forms are hovering over thee, and I hear a voice speaking as man can never speak, saying, ‘Come, thou beloved of My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ee thee in thy narrow bed, but I see something else behind. For I see that great city, the holy Jerusalem, having the glory of God. And I hear a voice there saying, ‘Who is this who is arrayed in white robes? and whence came he?’ And I say unto him, ‘Sir, thou knowest.’ And the voice says, ‘He is one of them that came out of great tribulation,’” etc. (</w:t>
      </w:r>
      <w:r>
        <w:rPr>
          <w:rFonts w:cs="Arial" w:ascii="Arial" w:hAnsi="Arial"/>
          <w:i/>
          <w:iCs/>
          <w:color w:val="000000"/>
        </w:rPr>
        <w:t>Christian Treasu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Proverbs 7: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her much fair speech she caused him to y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and bad speech</w:t>
      </w:r>
    </w:p>
    <w:p>
      <w:pPr>
        <w:pStyle w:val="Web"/>
        <w:snapToGrid w:val="false"/>
        <w:spacing w:lineRule="atLeast" w:line="360" w:before="0" w:after="0"/>
        <w:ind w:firstLine="200"/>
        <w:jc w:val="both"/>
        <w:rPr/>
      </w:pPr>
      <w:r>
        <w:rPr>
          <w:rFonts w:cs="Arial" w:ascii="Arial" w:hAnsi="Arial"/>
          <w:color w:val="000000"/>
        </w:rPr>
        <w:t>There is a force in words which it is often almost impossible to resist. Good words have a wonderful virtue in them to work upon the mind, and a great part of the good which we are called to do in the world is to be accomplished by means of that little member, the tongue. But corrupt minds are often found to have greater intelligence in persuading men to sin because human nature is depraved, and needs only a temptation to draw men to the practice of the worst of evils. No words have greater force in them to persuade men to sin than the flatteries of the strange woman, and therefore the apostle Paul, who directs us to strive against sin, calls loudly to us to flee youthful lusts. Such lusts can scarcely be conquered but by flight, because the temptations to them, when they meet with a simple mind and an impure heart, are like sparks of fire lighting upon stubble fully dry. The force that is in the tongue of the strange woman will not excuse the deluded youth; for his yielding to her is to be attributed to the depravity of his own heart, which inclines him to prefer the advice of a bad woman to the counsels of the Supreme and Eternal Wisdom. (</w:t>
      </w:r>
      <w:r>
        <w:rPr>
          <w:rFonts w:cs="Arial" w:ascii="Arial" w:hAnsi="Arial"/>
          <w:i/>
          <w:iCs/>
          <w:color w:val="000000"/>
        </w:rPr>
        <w:t>G.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Proverbs 7: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a fool to the correction of the stoc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ughter of young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apt to blame young men for being destroyed, when we ought to blame the influences that destroy them. Society slaughters a great many young men by the behest, “You must keep up appearances.” Our young men are growing up in a depraved state of commercial ethics, and I want to warn them against being slaughtered on the sharp edges of debt. For the sake of your own happiness, for the sake of your good morals, for the sake of your immortal soul, and for God’s sake, young man, as far as possible keep out of deb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young men are slaughtered through irreligion. Take away a young man’s religion, and you make him the prey of evil. If you want to destroy a young man’s morals take his Bible away. You can do it by caricaturing his reverence for Scripture. Young man, take care of yourself. There is no class of persons that so stirs my sympathies as young men in great cities. Not quite enough salary to live on, and all the temptations that come from that deficit. Unless Almighty God help them they will all go under. Sin pays well neither in this life nor in the next, but right thinking, right believing, and right acting will take you in safety through this life and in transport through the next.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Proverbs 7: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ill a dart strike through his l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health</w:t>
      </w:r>
    </w:p>
    <w:p>
      <w:pPr>
        <w:pStyle w:val="Web"/>
        <w:snapToGrid w:val="false"/>
        <w:spacing w:lineRule="atLeast" w:line="360" w:before="0" w:after="0"/>
        <w:ind w:firstLine="200"/>
        <w:jc w:val="both"/>
        <w:rPr/>
      </w:pPr>
      <w:r>
        <w:rPr>
          <w:rFonts w:cs="Arial" w:ascii="Arial" w:hAnsi="Arial"/>
          <w:color w:val="000000"/>
        </w:rPr>
        <w:t>Solomon had noticed, either in vivisection or in post-mortem, what awful attacks sin and dissipation make upon the liver, until the fiat of Almighty God bids the soul and body separate. A javelin of retribution, not glancing off or making a slight wound, but piercing it from side to side “till a dart strike through his liver.” Galen and Hippocrates ascribe to the liver the most of the world’s moral depression, and the word melancholy means black bile. Let Christian people avoid the mistake that they are all wrong with God because they suffer from depression of spirits. Oftentimes the trouble is wholly due to physical conditions. The difference in physical conditions makes things look so differently. Another practical use of this subject is for the young. The theory is abroad that they must first sow their wild oats and then Michigan wheat. Let me break the delusion. Wild oats are generally sown in the liver, and they can never be pulled up. In after-life, after years of dissipation, you may have your heart changed, but religion does not change the liver. God forgives, but outraged physical law never.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Proverbs 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ken unto me now therefore, O ye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imp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icero says, “There is not a more pernicious evil to man than the lust of sensual pleasure; the fertile source of every detestable crime, and the peculiar enemy of the Divine and immortal soul” This is true of all sensual pleasures immoderately pursued and gratified beyond the demands of reason and of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contradictory the vice of impurity is to the great laws of nature and of reason, of society and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opposition to the first law of our nature, which enjoins the due subordination and subjection of our inferior appetites and passions to the superior and ruling principle of the soul--that principle which distinguishes man from the animal creation. What can be so degrading to our nature as to reverse this first and important law by giving the reins of dominion to an inferior and merely animal appetite, implanted in us, as a slave, to serve the purposes of our temporal existence? Appetites are wholly of sense; with them, abstractly considered, the mind has no concern. But if indulged beyond due bounds, they darken the mind and absorb all its noblest fa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opposes the laws of reason, whose peculiar office it is to direct our conduct and form our manners in such a way as becomes the rank and station we bear in the universe. What folly, then, to indulge a vice and pursue a conduct which is at once most opposite to, and most derogatory from, the honour and the dictates of reason! And can anything be more so than the unrestrained gratification of impure desires, with which reason is so far from concurring, that men are obliged to lull its keen remonstrances in the tumult of passion and the hurry of sensual pursu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opposes the laws of society--those universal laws of justice, honour, and virtue, upon which all society is founded, and upon the due observation whereof the happiness and the permanence of society depends. Nothing conduces more to corrupt the morals and deprave the minds of youth than the unrestrained gratification of impure and lustful desires; nothing conduces more to spread a general corruption of manners; nothing more affects and harms the nearest and dearest interests of men; nothing introduces more distressful injuries; and nothing is a greater prejudice or discouragement to just and honourable marri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opposes the Divine laws. The Divine instructions inform man of the true state of his nature, of his dignity, fall, and possible restoration. Man is informed that his triumph is sure and his reward inestimable if, superior to sense and to appetite, he improves the Godlike principle of reason and virtue in him and purifies himself, even as his God, his great pattern and exemplar, is pure. There are some considerations peculiar to the Christian religion, drawn from the “Inhabitation of</w:t>
      </w:r>
      <w:r>
        <w:rPr>
          <w:rStyle w:val="Emphasis1"/>
          <w:rFonts w:cs="Arial" w:ascii="Arial" w:hAnsi="Arial"/>
          <w:color w:val="000000"/>
        </w:rPr>
        <w:t xml:space="preserve"> </w:t>
      </w:r>
      <w:r>
        <w:rPr>
          <w:rFonts w:cs="Arial" w:ascii="Arial" w:hAnsi="Arial"/>
          <w:color w:val="000000"/>
        </w:rPr>
        <w:t>God’s Holy Spirit in the bodies of believers as His temples,” and from their being incorporated by faith as living members into the pure and immaculate body of Jesus Christ. Can men be so senseless as to defile this holy temple? What can the gratification of youthful lusts bestow, adequate to the loss, to the misery which it will assuredly occasion? Neither the laws of God nor of man are founded in fancy or caprice. No precept is imposed with a view to command or prohibit aught that was unessential to their well-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nimical the vice of impurity is to the best interests of ourselves and of our neighbours! What ever youth would wish to arrive at true honour and true happiness must scorn with a noble fortitude the allurements of the harlot pleasure, and implicitly follow the counsels of pure virtue. The practice of impurity never can, never did or will, produce aught but thorns and briars, “mischiefs” and “miseries,” to others and to ourselves. One peculiar and aggravating circumstance of malignity in this vice is that the perpetration of it involves the ruin of two souls. You cannot be singly guilty. Have pity on yourselves! Have pity on the companions of your sin! The seductions of innocence can never be adequate to the end proposed. It is a complicated guilt. All gratifying of lustful passions must be in a high degree injurious to their fellow-creatures, and particularly to the unhappy partners of their guilt. And the vice of impurity is peculiarly noxious and prejudicial to ourselves, to the mind, body, estate, and reputation. (</w:t>
      </w:r>
      <w:r>
        <w:rPr>
          <w:rFonts w:cs="Arial" w:ascii="Arial" w:hAnsi="Arial"/>
          <w:i/>
          <w:iCs/>
          <w:color w:val="000000"/>
        </w:rPr>
        <w:t>W. Dodd,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Proverbs 7: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 house is the way to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hell</w:t>
      </w:r>
    </w:p>
    <w:p>
      <w:pPr>
        <w:pStyle w:val="Web"/>
        <w:snapToGrid w:val="false"/>
        <w:spacing w:lineRule="atLeast" w:line="360" w:before="0" w:after="0"/>
        <w:ind w:firstLine="200"/>
        <w:jc w:val="both"/>
        <w:rPr/>
      </w:pPr>
      <w:r>
        <w:rPr>
          <w:rFonts w:cs="Arial" w:ascii="Arial" w:hAnsi="Arial"/>
          <w:color w:val="000000"/>
        </w:rPr>
        <w:t>An energetic expression. It is not the place itself, but the way to it. In this ease what is the difference between the way and the destination? The one is as the other, so much so that he who has entered the way may reckon upon it as a fatal certainty that he will accomplish the journey and be plunged into “the chamber of death.” No man means to go the whole length. A man’s will is not destroyed in an instant; it is taken from him, as it were, little by little, and almost imperceptibly; he imagines that he is as strong as ever, and says that he will go out and shake himself as at other times, not knowing that the spirit of might has gone from him. Is there any object on earth more pathetic than that of a man who has lost his power of resistance to evil, and is dragged on, an unresisting victim, whithersoever the spirit of perdition may desire to take him? It is true that the young man can plead the power of fascination; all that music, and colour, and blandishment, and flattery can do has been done: the cloven foot has been most successfully concealed; the speech has been all garden, and paradise, and sweetness, and joy; the word hell, or perdition, has not been so much as mentioned. This is what is meant by seduction: leading a man out of himself, and from himself, onward and onward, by carefully graded processes, until fascination has accomplished its work, and bound the consenting soul in eternal bondag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Proverbs 8: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Doth not Wisdom c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ification of Wisdom</w:t>
      </w:r>
    </w:p>
    <w:p>
      <w:pPr>
        <w:pStyle w:val="Web"/>
        <w:snapToGrid w:val="false"/>
        <w:spacing w:lineRule="atLeast" w:line="360" w:before="0" w:after="0"/>
        <w:ind w:firstLine="200"/>
        <w:jc w:val="both"/>
        <w:rPr/>
      </w:pPr>
      <w:r>
        <w:rPr>
          <w:rFonts w:cs="Arial" w:ascii="Arial" w:hAnsi="Arial"/>
          <w:color w:val="000000"/>
        </w:rPr>
        <w:t>Whatever may have been the satisfaction experienced by devout minds in reading this chapter, as if it contained the words of Christ and evidence of His pre-existent Divinity, I dare not</w:t>
      </w:r>
      <w:r>
        <w:rPr>
          <w:rStyle w:val="Emphasis1"/>
          <w:rFonts w:cs="Arial" w:ascii="Arial" w:hAnsi="Arial"/>
          <w:color w:val="000000"/>
        </w:rPr>
        <w:t xml:space="preserve"> </w:t>
      </w:r>
      <w:r>
        <w:rPr>
          <w:rFonts w:cs="Arial" w:ascii="Arial" w:hAnsi="Arial"/>
          <w:color w:val="000000"/>
        </w:rPr>
        <w:t>withhold what I believe to be the true principle of interpretation.</w:t>
        <w:br/>
        <w:t>The objections to its meaning Christ, or the Word, ere He became flesh, when “in the beginning He was with God, and was God,” are to my mind quite insuperable. For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be noticed that the passage is not so applied in any part of the New Testament. Had any New Testament writer expressly applied any part of the chapter to the Son of God, this would have been a key which we could not have been at liberty to ref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dom here is a female personage. All along this is the case. Now under such a view the Scriptures nowhere else, in any of their figurative representations of “the Christ,” ever thus describe or introduc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sdom does not appear intended as a personal designation, inasmuch as it is associated with various other terms, of synonymous, or at least of corresponding, imp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hole is a bold and striking personification of the attribute of wisdom, as subsisting in Deity (see verse12: “I wisdom dwell with prudence, and find out knowledge of witty inven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ngs which are true of a Divine attribute would naturally be susceptible of application to a Divine person. (</w:t>
      </w:r>
      <w:r>
        <w:rPr>
          <w:rFonts w:cs="Arial" w:ascii="Arial" w:hAnsi="Arial"/>
          <w:i/>
          <w:iCs/>
          <w:color w:val="000000"/>
        </w:rPr>
        <w:t>R. Wardla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Proverbs 8: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e standeth in the top of high pl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and range of Wisdom</w:t>
      </w:r>
    </w:p>
    <w:p>
      <w:pPr>
        <w:pStyle w:val="Web"/>
        <w:snapToGrid w:val="false"/>
        <w:spacing w:lineRule="atLeast" w:line="360" w:before="0" w:after="0"/>
        <w:ind w:firstLine="200"/>
        <w:jc w:val="both"/>
        <w:rPr/>
      </w:pPr>
      <w:r>
        <w:rPr>
          <w:rFonts w:cs="Arial" w:ascii="Arial" w:hAnsi="Arial"/>
          <w:color w:val="000000"/>
        </w:rPr>
        <w:t>She sets up her tower everywhere, and speaks to all mankind. That is the true wisdom. When we come to understand the purpose and range of true wisdom, our business will be to see how many people we can get in, not how many we can keep out. Sometimes we shall endeavour to enlarge the gate, if haply we may bring some one in who otherwise would be kept outside. Wisdom does not whisper; she cries: she puts forth her voice; she asks the assistance of elevation; where men are found in greatest number she is found in greatest activity. Universality is a proof of the gospel. Any gospel that comes down to play the trick of eclecticism ought to be branded, and dismissed, and never inquired for. We want ministers that will speak to the world, in all its populations, climes, languages, and differences of civilisation and cultur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Proverbs 8: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o you, O men, I call; and my voice is to the sons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vealed in the universe and in hum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uth, which can guide us to perfection and to happiness, is teaching us always and everywhere. God surrounds us constantly with His instruction. The universal presence of Truth is the subject before us. Wisdom is omnipresent. The greatest truths meet us at every turn. God is on every side, not only by His essential invisible presence, but by His manifestations of power and perfection. We fail to see Him, not from want of light, but from want of spiritual vision. In saying that the great truths of religion are shining all about and within us, I am not questioning the worth of the Christian revelation. The Christian religion concentrates the truth diffused through the universe, and pours it upon the mind with solar lustre. We cannot find language to express the worth of the illumination given through Jesus Christ. But He intends, not that we should hear His voice alone, but that we should open our ears to the countless voices of wisdom, virtue, and piety, which now in whispers, now in thunders, issue from the whole of nature and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oice of wisdom. That is of moral and religious truth speaks to us from the universe. Nature everywhere testifies to the infinity of its Author. It proclaims a perfection illimitable, unsearchable, transcending all thought and utterance. There is an impenetrable mystery in every action and force of the universe that envelops our daily existence with wonder, and makes sublime the familiar processes of the commonest arts. How astonishingly does nature differ in her modes of production from the works of human skill. In nature, vibrating with motion, where is the moving-energy? What and whence is that principle called life--life, that awful power, so endlessly various in the forms it assumes--life that fills earth, air, and sea with motion, growth, activity, and joy--life that enlivens us--what is it? An infinite universe is each moment opened to our view. And this universe is the sign and symbol of infinite power, intelligence, purity, bliss, and love. It is a pledge from the living God of boundless and endless communications of happiness, truth, and virtue. A spiritual voice pervades the universe, which is all the more eloquent because it is spiritual, because it is the voice in which the All-Wise speaks to all intellig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oice of wisdom utters itself from the world of moral and intelligent beings, the humanity of which we each form a part. This topic is immense, for the book of human nature has no end. New pages are added to it every day through successive generations. Take one great lesson, which all history attests--that there is in human nature an element truly Divine, and worthy of all reverence; that the Infinite which is mirrored in the outward universe is yet more brightly imaged in the inward spiritual world or, in other words, that man has powers and principles, predicting a destiny to which no bounds can be prescribed, which are full of mystery, and even more incomprehensible than those revealed through the material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disparage human nature do so from ignorance of one of the highest offices of wisdom. The chief work of Wisdom consists in the interpretation of signs. The great aim is to discern what the visible present signifies, what it foreshows, what is to spring from it, what is wrapped up in it as a germ. This actual world may be defined as a world of signs. What we see is but the sign of what is unseen. In life an event is the prophetic sign and forerunner of other coming events. Of human nature we hardly know anything but signs. It has merely begun its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estimating human nature most men rest in a half-wisdom, which is worse than ignorance. They who speak most contemptuously of man tell the truth, but only half the truth. Amidst the passions and selfishness of men the wise see another element--a Divine element, a spiritual principle. Half-wisdom is the root of the most fatal prejudice. Man, with all his errors, is a wonderful being, endowed with incomprehensible grandeur, worthy of his own incessant vigilance and care, worthy to be visited with infinite love from heaven. The Infinite is imaged in him more visibly than in the outward universe. This truth is the central principle of Christianity. What is the testimony of human life to the Divine in man? Take the moral principle. What is so common as the idea of right? The whole of human life is a recognition in some way or other of moral distinctions. And no nation has existed, in any age, that has not caught a glimpse at least of the great principles of right and wrong. The right is higher altogether in its essential quality than the profitable, the agreeable, the graceful. It is that which must be done though all other things be left undone, that which must be gained though all else be lost. Every human being is capable of rectitude. The power of resisting evil exists in every man, whether he will exercise it or not. The principle of right in the human heart reveals duty to the individual. Here, then, we learn the greatness of human nature. This moral principle--the supreme law in man--is the law of the universe. Then man and the highest beings are essentially of one order. It is a joyful confirmation of faith thus to find in the human soul plain signatures of a Divine principle, to find faculties allied to the attributes of God, faculties beginning to unfold into God’s image, and presages of an immortal life. And such views of human nature will transform our modes of relationship, communication, and association with our fellow-beings. They will exalt us into a new social life. They will transform our fellowship with God. How little we know ourselves! How unjust are we to ourselves! We need a new revelation--not of heaven or hell--but of the Spirit within ourselves. (</w:t>
      </w:r>
      <w:r>
        <w:rPr>
          <w:rFonts w:cs="Arial" w:ascii="Arial" w:hAnsi="Arial"/>
          <w:i/>
          <w:iCs/>
          <w:color w:val="000000"/>
        </w:rPr>
        <w:t>W. E. Chann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Divine Wisd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a voice striving for the ear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voice worthy of the ear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communications are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intellig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c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haustl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ctify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riginal. What Divine Wisdom gives is undeniably uuborrow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alling to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suitors for the heart of man. The one suggests the pleasures of sense, the other the delights of religion. The earthly suitor is the world, the heavenly suitor i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ak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he has in view. Our salvation: our temporal and eternal happ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s to whom he speaks. Not to fallen angels, but to the sons of men. He utters His voice in every possible variety of place, if so be that by any means He might save some. The self-destruction of the impenitent. (</w:t>
      </w:r>
      <w:r>
        <w:rPr>
          <w:rFonts w:cs="Arial" w:ascii="Arial" w:hAnsi="Arial"/>
          <w:i/>
          <w:iCs/>
          <w:color w:val="000000"/>
        </w:rPr>
        <w:t>Charles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ter of Wisdom’s spe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 exhortation. Her commend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especial care is for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re is no creature upon earth more to be wondered at than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God hath made him more capable of instruction than other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man is most capable of getting good by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God sent His Son into the world to become man for the good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looks that man should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akes great pains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at great cost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sorts of men may be taught by wisdom’s v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capacity left in mean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on gifts of illumination are bestowed on mean men, as well as great ones.</w:t>
      </w:r>
    </w:p>
    <w:p>
      <w:pPr>
        <w:pStyle w:val="Web"/>
        <w:snapToGrid w:val="false"/>
        <w:spacing w:lineRule="atLeast" w:line="360" w:before="0" w:after="0"/>
        <w:ind w:firstLine="200"/>
        <w:jc w:val="both"/>
        <w:rPr/>
      </w:pPr>
      <w:r>
        <w:rPr>
          <w:rFonts w:cs="Arial" w:ascii="Arial" w:hAnsi="Arial"/>
          <w:color w:val="000000"/>
        </w:rPr>
        <w:t>It reproves great men if they are ignorant; and men of meaner rank cannot be excused if they are ignorant. (</w:t>
      </w:r>
      <w:r>
        <w:rPr>
          <w:rFonts w:cs="Arial" w:ascii="Arial" w:hAnsi="Arial"/>
          <w:i/>
          <w:iCs/>
          <w:color w:val="000000"/>
        </w:rPr>
        <w:t>Francis Taylo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offered to the sons of men</w:t>
      </w:r>
    </w:p>
    <w:p>
      <w:pPr>
        <w:pStyle w:val="Web"/>
        <w:snapToGrid w:val="false"/>
        <w:spacing w:lineRule="atLeast" w:line="360" w:before="0" w:after="0"/>
        <w:ind w:firstLine="200"/>
        <w:jc w:val="both"/>
        <w:rPr/>
      </w:pPr>
      <w:r>
        <w:rPr>
          <w:rFonts w:cs="Arial" w:ascii="Arial" w:hAnsi="Arial"/>
          <w:color w:val="000000"/>
        </w:rPr>
        <w:t xml:space="preserve">Wisdom shows herself to be truly wise by recognising the different capacities and qualities of men: “Unto you, O men, I call; and my voice is to the sons of man.” Children who are at school are accustomed to distinguish between </w:t>
      </w:r>
      <w:r>
        <w:rPr>
          <w:rFonts w:cs="Arial" w:ascii="Arial" w:hAnsi="Arial"/>
          <w:i/>
          <w:iCs/>
          <w:color w:val="000000"/>
        </w:rPr>
        <w:t xml:space="preserve">viri </w:t>
      </w:r>
      <w:r>
        <w:rPr>
          <w:rFonts w:cs="Arial" w:ascii="Arial" w:hAnsi="Arial"/>
          <w:color w:val="000000"/>
        </w:rPr>
        <w:t xml:space="preserve">and </w:t>
      </w:r>
      <w:r>
        <w:rPr>
          <w:rFonts w:cs="Arial" w:ascii="Arial" w:hAnsi="Arial"/>
          <w:i/>
          <w:iCs/>
          <w:color w:val="000000"/>
        </w:rPr>
        <w:t>homines--</w:t>
      </w:r>
      <w:r>
        <w:rPr>
          <w:rFonts w:cs="Arial" w:ascii="Arial" w:hAnsi="Arial"/>
          <w:color w:val="000000"/>
        </w:rPr>
        <w:t>between</w:t>
      </w:r>
      <w:r>
        <w:rPr>
          <w:rFonts w:cs="Arial" w:ascii="Arial" w:hAnsi="Arial"/>
          <w:i/>
          <w:iCs/>
          <w:color w:val="000000"/>
        </w:rPr>
        <w:t xml:space="preserve"> </w:t>
      </w:r>
      <w:r>
        <w:rPr>
          <w:rFonts w:cs="Arial" w:ascii="Arial" w:hAnsi="Arial"/>
          <w:color w:val="000000"/>
        </w:rPr>
        <w:t>the strong and the weak. “Unto you, O men, I call”--strong, virile, massive--“and my voice is to the sons of man”--the lesser, the weaker, the more limited in capacity, but men still--and I will accommodate my speech to the capacity of every one, for I have come to bring the world to the temple of understanding. Then there is further discrimination; we read of the “simple” and of the “fools.” “Simple” is a word which, as we have often seen, has been abused. There ought to be few lovelier words than “simple”--without fold, or duplicity, or complexity, or involution: such ought to be the meaning of simple and simplicity. Wisdom comes to fools, and says she will work miracles. Could a man say, “I am too far gone for Wisdom to make anything of me,” he would by his very confession prove that he was still within the range of salvation. “To know one’s self diseased is half the cure”: to know one’s self to be ignorant is to have taken several steps on the way to the sanctuary of wisdom. This might be Christ speaking; yea, there are men who have not hesitated to say that by “Wisdom” in this chapter is meant the Wisdom of God in history, the Loges, the eternal Son of God. Certainly, the wisdom of this chapter seems to follow the very course which Jesus Christ Himself pursued: He will call all men to Himself--the simple, and the foolish, and the far away; He will make room for all. A wonderful house is God’s house in that way, so flexible, so expansive; there is always room for the man who is not yet in. So Wisdom will have men, and sons of man; simple men, foolish men. By this universality of the offer judge the Divinity of the origi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call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ll of the text to spiritual duty is addressed to all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lls and invitations serve the following important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ow us our duty and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ow the connection betwixt the state to which we are called and the enjoyment of the blessing promi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point out and hold before us what must be accomplished in us, if ever we be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intended to shut us up to the faith now reveal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designed to show us what we ought to pray fo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to shut us out of all so-called neutral ground in spiritual things. (</w:t>
      </w:r>
      <w:r>
        <w:rPr>
          <w:rFonts w:cs="Arial" w:ascii="Arial" w:hAnsi="Arial"/>
          <w:i/>
          <w:iCs/>
          <w:color w:val="000000"/>
        </w:rPr>
        <w:t>John Bon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Proverbs 8: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fools, be ye of an understanding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you a foo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fool” is derived from a Latin verb, signifying “to be inflated with air”; substantive, “a wind-bag.” So a fool is a witless, blundering creature, one whose conduct is not directed by ordinarily good sense or judgment. All who do not serve God are fools, according to the Bible way of looking at things. Many are Bible fools who are not fools according to the world’s id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a fool who buys the wealth of the world with the riches of heaven. Does not the soul far outvalue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ody? Is not eternity greater than time? Thousands choose the tinsel before the real gold, as did the wicked cardinal, who said, “I prefer a part in the honours of Paris to a part in the happiness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a fool who supposes he can freely indulge in sin, and still keep it under his control. Men say they will go so far in the direction of this or that sin, and then stop short. As well might a man allow his train of loaded waggons to run down a steep declivity, until half the descent was made, before he applied the brakes. Dr. Johnson says, “The diminutive chains of habit are generally too small to be felt till they are too strong to be brok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a fool who, having once received injury, recklessly exposes himself to it a second time. In other words, He is a</w:t>
      </w:r>
      <w:r>
        <w:rPr>
          <w:rStyle w:val="Emphasis1"/>
          <w:rFonts w:cs="Arial" w:ascii="Arial" w:hAnsi="Arial"/>
          <w:color w:val="000000"/>
        </w:rPr>
        <w:t xml:space="preserve"> </w:t>
      </w:r>
      <w:r>
        <w:rPr>
          <w:rFonts w:cs="Arial" w:ascii="Arial" w:hAnsi="Arial"/>
          <w:color w:val="000000"/>
        </w:rPr>
        <w:t>fool who learns nothing from his own folly. The wise man is a wary man; and having received injury in any direction once, he keeps clear of that coast ever after. “Experience,” one has said, “is one of the most eloquent of preachers; but she never has a large congreg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a fool who waits till to-morrow before he becomes religious. What has any one to do with to-morrow? Does he know that he will ever see it? Men may trifle with their religious opportunities until they are lost beyond recall. Until you enter fully and lovingly into the service of God you are</w:t>
      </w:r>
      <w:r>
        <w:rPr>
          <w:rStyle w:val="Emphasis1"/>
          <w:rFonts w:cs="Arial" w:ascii="Arial" w:hAnsi="Arial"/>
          <w:color w:val="000000"/>
        </w:rPr>
        <w:t xml:space="preserve"> </w:t>
      </w:r>
      <w:r>
        <w:rPr>
          <w:rFonts w:cs="Arial" w:ascii="Arial" w:hAnsi="Arial"/>
          <w:color w:val="000000"/>
        </w:rPr>
        <w:t>living like fools, because unnecessarily imperilling your highest and most urgent interests--because you are living at enmity with Him in whose favour is everlasting life, and in whose displeasure is everlasting death. (</w:t>
      </w:r>
      <w:r>
        <w:rPr>
          <w:rFonts w:cs="Arial" w:ascii="Arial" w:hAnsi="Arial"/>
          <w:i/>
          <w:iCs/>
          <w:color w:val="000000"/>
        </w:rPr>
        <w:t>A. F. Forre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Proverbs 8: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for I will speak of excellent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wisdom</w:t>
      </w:r>
    </w:p>
    <w:p>
      <w:pPr>
        <w:pStyle w:val="Web"/>
        <w:snapToGrid w:val="false"/>
        <w:spacing w:lineRule="atLeast" w:line="360" w:before="0" w:after="0"/>
        <w:ind w:firstLine="200"/>
        <w:jc w:val="both"/>
        <w:rPr/>
      </w:pPr>
      <w:r>
        <w:rPr>
          <w:rFonts w:cs="Arial" w:ascii="Arial" w:hAnsi="Arial"/>
          <w:color w:val="000000"/>
        </w:rPr>
        <w:t>Wisdom is represented as making a public appearance in a rude, ignorant, and</w:t>
      </w:r>
      <w:r>
        <w:rPr>
          <w:rStyle w:val="Emphasis1"/>
          <w:rFonts w:cs="Arial" w:ascii="Arial" w:hAnsi="Arial"/>
          <w:color w:val="000000"/>
        </w:rPr>
        <w:t xml:space="preserve"> </w:t>
      </w:r>
      <w:r>
        <w:rPr>
          <w:rFonts w:cs="Arial" w:ascii="Arial" w:hAnsi="Arial"/>
          <w:color w:val="000000"/>
        </w:rPr>
        <w:t>corrupt world, loudly proclaiming her doctrines and counsels, and calling upon all men to hearken to them. What consideration could be more powerful to engage their attention than this, that she speaketh of “excellent things”: the opening of her lips is of “right things,” and her mouth speaketh “truth.” I propose to show that this is the just character of the instructions and precepts of religious virt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cellence of the doctrines and injunctions of wisdom, absolutely and in themselves. We must fix an idea of excellence, making it the standard whereby to try everything which pretendeth to that character. There must be some common and plain rule wherein all men are agreed, and which must have so deep a foundation in nature as the necessary invariable determination of our minds. If you suppose the character of excellent and right to be the result of arbitrary human constitutions, it would never be uniform. But our notions of excellent and right are before the consideration of all laws, appointments, orders, and instructions whatsoever; for we bring all these to the test in our own minds, and</w:t>
      </w:r>
      <w:r>
        <w:rPr>
          <w:rStyle w:val="Emphasis1"/>
          <w:rFonts w:cs="Arial" w:ascii="Arial" w:hAnsi="Arial"/>
          <w:color w:val="000000"/>
        </w:rPr>
        <w:t xml:space="preserve"> </w:t>
      </w:r>
      <w:r>
        <w:rPr>
          <w:rFonts w:cs="Arial" w:ascii="Arial" w:hAnsi="Arial"/>
          <w:color w:val="000000"/>
        </w:rPr>
        <w:t>try them by a sense which we have prior to any of them. Nor does this sense depend on any positive declaration of God’s will. The original idea of excellence is essential to our nature. It is one of those perceptions to which we are necessarily determined when the object fitted to excite it is presented to us. There is a test, or power of discerning, in the mind. And this discerns the excellency of religious things. Set right and true against their opposites, in any case wherein you are competent judges, and you will see to which of them your own minds must necessarily give the preference. There is eternal truth in all God’s testimonies; they are founded on self-evident maxi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pare the doctrines and precepts of wisdom with other things which are most valued by man, and show their superior worth. That wisdom is better than rubies, pearls, or whatever else can be described in this world, is show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at none of them come up to the character of excellence before insisted on, and which must be attributed to wisdom. They all have only a limited and relative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precious treasures of this world are not valued but with some regard to virtue, but religious wisdom is necessarily esteemed excellent independently of them, and without any manner of regard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ngs of this world, which rival wisdom in our esteem, have many inconveniences attending the acquisition and use of them, which do not affect this invaluable possession. Appl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Proverbs 8: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my mouth shall speak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s of religion have their evidence in them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firm and illustrate this pro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hings which religion requires of us are such as Reason herself, when she forms her judgment aright, cannot but approve, or, at most, cannot justly refuse her assent to them. This will appear with respect to the practical commands and duties of religion. The duties which seem to bear hardest upon human nature are repentance, mortification, contempt of this world, loving our enemies, suffering persecution for righteousness’ sake, and the like; which do all recommend themselves to our minds by their reasonableness. Though we have not the same clue of reason to conduct us through all the high mysteries of our faith, yet here also reason will justify us in yielding a firm and uncontroverted assent of mind to them, as having solid grounds of authority to rely upon, for the belief of them, which cannot possibly deceiv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current judgment and approbation of all wise and good men both as to the evidence and reasonableness of these doctrines and laws. The judgment of such persons ought to be of great weight and moment</w:t>
      </w:r>
      <w:r>
        <w:rPr>
          <w:rStyle w:val="Emphasis1"/>
          <w:rFonts w:cs="Arial" w:ascii="Arial" w:hAnsi="Arial"/>
          <w:color w:val="000000"/>
        </w:rPr>
        <w:t xml:space="preserve">, </w:t>
      </w:r>
      <w:r>
        <w:rPr>
          <w:rFonts w:cs="Arial" w:ascii="Arial" w:hAnsi="Arial"/>
          <w:color w:val="000000"/>
        </w:rPr>
        <w:t>as being a judgment based on personal experience. These men not only know the</w:t>
      </w:r>
      <w:r>
        <w:rPr>
          <w:rStyle w:val="Emphasis1"/>
          <w:rFonts w:cs="Arial" w:ascii="Arial" w:hAnsi="Arial"/>
          <w:color w:val="000000"/>
        </w:rPr>
        <w:t xml:space="preserve"> </w:t>
      </w:r>
      <w:r>
        <w:rPr>
          <w:rFonts w:cs="Arial" w:ascii="Arial" w:hAnsi="Arial"/>
          <w:color w:val="000000"/>
        </w:rPr>
        <w:t>truth, but feel such a sensible force and power of it upon their minds, as both enlightens their understanding to discern its real excellency, and gently bends their wills to receive and embrace it. Faith is no hasty and blind credulity, but a sober and rational assent of mind, built upon sure and solid prin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persons as have no unjust prejudices against religion prevailing in their minds will sooner be brought to examine the several proofs and testimonies of its truth and divine authority. A fair examination of these proofs will not fail of giving them entire satisfaction. In dealing with the Jews, our Lord Jesus appealed to the consonancy of His doctrine with their own established law. He submitted His life and doctrine to their tri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who fairly examine the truths of religion, and are disposed to embrace them upon sufficient evidence, shall have that internal illumination of God’s Holy Spirit which shall clearly discover the excellency and agreeableness of them to their minds. God will not give them a full and intuitive view into the great and sublime mysteries of religion. God will give such knowledge as our present faculties can rece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is very plain and intelligible to all those who are willing to understan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judice gains an almost invincible power over the mind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men improve in the knowledge and practice of religion, the</w:t>
      </w:r>
      <w:r>
        <w:rPr>
          <w:rStyle w:val="Emphasis1"/>
          <w:rFonts w:cs="Arial" w:ascii="Arial" w:hAnsi="Arial"/>
          <w:color w:val="000000"/>
        </w:rPr>
        <w:t xml:space="preserve"> </w:t>
      </w:r>
      <w:r>
        <w:rPr>
          <w:rFonts w:cs="Arial" w:ascii="Arial" w:hAnsi="Arial"/>
          <w:color w:val="000000"/>
        </w:rPr>
        <w:t>greater will be their satisfaction in it. The best men will have the most important secrets of God’s will revealed to them. (</w:t>
      </w:r>
      <w:r>
        <w:rPr>
          <w:rFonts w:cs="Arial" w:ascii="Arial" w:hAnsi="Arial"/>
          <w:i/>
          <w:iCs/>
          <w:color w:val="000000"/>
        </w:rPr>
        <w:t>John Cornwa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Proverbs 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ceive my instruction, and not sil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endation of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nowledge must be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refuse knowledge offered you in the Book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refuse instruction offered you by God’s minist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nowledge must be received by way of instruction. Instruction is necessary, as it does not come by nature, and God does not teach it now by mirac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Knowledge must be more readily received than silver or gold. It can do that which gold and silver can never do. It is the best riches. More is gotten by labouring for knowledge than for money. (</w:t>
      </w:r>
      <w:r>
        <w:rPr>
          <w:rFonts w:cs="Arial" w:ascii="Arial" w:hAnsi="Arial"/>
          <w:i/>
          <w:iCs/>
          <w:color w:val="000000"/>
        </w:rPr>
        <w:t>Francis Taylor,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Proverbs 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isdom is better than rub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b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jewel is called a sardius in two places in the Bible. The name comes from the Latin “Ruber,” which means red, and this name is given to the ruby because of its colour. It is sometimes called a carbuncle. We may regard the ruby as representing love or charity. What is there about the ruby on account of which love or charity may be compared to it? What did people in olden times think the ruby could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ure sorrow. It was thought that a ruby had the power of driving away sadness from their hearts, or of curing their sorrows. That was not true, but this is true--if we have this ruby, a heart of love to Jesus, it will help to cure our own sorrows, and help us to cure other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ine in the dark. Stories used to be told of rubies and other jewels being employed, instead of lamps, in dark caverns, to give light, just as if they had power in themselves to shine like so many suns. But this was a mistake. It is only true of the Bible ruby. Real love to anybody, and especially the love of Jesus, will shine in the dark. And when we speak of love shining in the dark, we mean that it will give us help and comfort in trouble. It will make us able to do and suffer things that we never could do withou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Keep them from harm. People used to carry a ruby about them as a sort of charm. It is only the Bible ruby that can keep from danger. Loving and trusting God will be a true charm. The ruby heart will keep us from getting hurt.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worth of wisdom</w:t>
      </w:r>
    </w:p>
    <w:p>
      <w:pPr>
        <w:pStyle w:val="Web"/>
        <w:snapToGrid w:val="false"/>
        <w:spacing w:lineRule="atLeast" w:line="360" w:before="0" w:after="0"/>
        <w:ind w:firstLine="200"/>
        <w:jc w:val="both"/>
        <w:rPr/>
      </w:pPr>
      <w:r>
        <w:rPr>
          <w:rFonts w:cs="Arial" w:ascii="Arial" w:hAnsi="Arial"/>
          <w:color w:val="000000"/>
        </w:rPr>
        <w:t>What does Wisdom offer? She offers to surpass in value everything that men have yet honoured with their appreciation. She will put aside rubies, and things that are to be desired, and all gold, and she will stand alone, absolutely unique in worth. Gold may be lost, rubies may be stolen; desire may say, “I cannot pant and gasp any longer, I have been filled to satiety: let me die.” Nor are these things to be ignored as to their temporary value and uses. He is a foolish man who despises gold and rubies and pearls and choice silver: he is more foolish still who thinks they can buy him anything that he can take into eternity with him. In death all these things leave the possessor. That is a mournful reality. May not a man take the family jewels with him? No, not one. Must he go into the other world empty-handed. Yes, empty-handed: he brought nothing into this world, and it is certain he can carry nothing out. Then we have only a life-right in them? Is there anything that will go with a man clear through to the other spaces? Yes: character will go with him</w:t>
      </w:r>
      <w:r>
        <w:rPr>
          <w:rStyle w:val="Emphasis1"/>
          <w:rFonts w:cs="Arial" w:ascii="Arial" w:hAnsi="Arial"/>
          <w:color w:val="000000"/>
        </w:rPr>
        <w:t xml:space="preserve">. </w:t>
      </w:r>
      <w:r>
        <w:rPr>
          <w:rFonts w:cs="Arial" w:ascii="Arial" w:hAnsi="Arial"/>
          <w:color w:val="000000"/>
        </w:rPr>
        <w:t>The man’s character is the</w:t>
      </w:r>
      <w:r>
        <w:rPr>
          <w:rStyle w:val="Emphasis1"/>
          <w:rFonts w:cs="Arial" w:ascii="Arial" w:hAnsi="Arial"/>
          <w:color w:val="000000"/>
        </w:rPr>
        <w:t xml:space="preserve"> </w:t>
      </w:r>
      <w:r>
        <w:rPr>
          <w:rFonts w:cs="Arial" w:ascii="Arial" w:hAnsi="Arial"/>
          <w:color w:val="000000"/>
        </w:rPr>
        <w:t>man himself. The wise man has the key of all the worlds. And the fool has the key of none of them. He who is without wisdom is without riches. He who has wisdom has all wealth. The wise man is never solitary. He has the thoughts of ages. He is a silent prophet; he will not write his prophecies but oh, how they make him glow, how they send a radiance into his vision, how they make him despise the charms, seductions, and blandishments of a lying world that rattles the bag of its emptiness to prove its treasur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Proverbs 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sdom, dwell with Pru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udence</w:t>
      </w:r>
    </w:p>
    <w:p>
      <w:pPr>
        <w:pStyle w:val="Web"/>
        <w:snapToGrid w:val="false"/>
        <w:spacing w:lineRule="atLeast" w:line="360" w:before="0" w:after="0"/>
        <w:ind w:firstLine="200"/>
        <w:jc w:val="both"/>
        <w:rPr/>
      </w:pPr>
      <w:r>
        <w:rPr>
          <w:rFonts w:cs="Arial" w:ascii="Arial" w:hAnsi="Arial"/>
          <w:color w:val="000000"/>
        </w:rPr>
        <w:t>This has been brought into unmerited contempt by being associated with what is really its opposite. The abuse of the title has led to practical evils. Individuals have been known to despise prudence as the most beggarly of the virtues, from a mistaken apprehension of its qualities. Marking the errors of the niggardly--the muck-worms of society--some persons conclude at once against the utility of prudence, and read the text, “There is that scattereth, and yet increaseth,” in a perverted sense. Nothing will they save, or provide for; and so against imprudence in one extreme they set up imprudence in the other. There is no such short cut to happiness; the spendthrift is as far off from felicity as the save-all. The only security lies in a positive assertion and practical affirmation of the whole doctrine and discipline of prudence in its purity and truth. We must conceive the right idea of Prudence, properly define her characteristics, arrive at an honest appreciation of her gifts and graces, and devote ourselves to her, as her faithful ministrants, in all her relations, social, intellectual, and moral. Such a prudence is co-mate with the loftiest wisdom. The prudential course of conduct would commend itself as an illustration of the most elevated philosophy. It would be at one with the most benevolent and beneficent impulses of the human heart, and at the same time insure the true interests of every individual who acted in obedience to its precepts. (</w:t>
      </w:r>
      <w:r>
        <w:rPr>
          <w:rFonts w:cs="Arial" w:ascii="Arial" w:hAnsi="Arial"/>
          <w:i/>
          <w:iCs/>
          <w:color w:val="000000"/>
        </w:rPr>
        <w:t>The Scottish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religious pru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ccording to the general design of these proverbial writings, wisdom stands before religion, and religion is expressed by the fear of God. Prudence is either universal or particular. Universal prudence is the same with the doctrine of morality, the application of the most proper means, viz., virtuous actions, towards the acquiring the chief end, the happiness of man. And particular prudence is distinguished by the different objects and ends about which it is conversant, and is the prosecution of any lawful design by such methods as shall appear to be best, upon a due consideration of circumstances. The text asserts that there is an inseparable connection between religion and prudence. Neither can be without the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no true political prudence, but what is founded upon religion, or the fear of God. God has delivered the government of the world to men, reserving to Himself a power over nature and a philosophy consisted in pretending to give an account of the world and its original, without an infinite understanding and first mover. And the main corruption of prudence consists in attempting the government of the world by human policy, without a due submission to the providence of God. Proud reasoners, and the sensual part of mankind, either wholly deny a providence or attribute very little to its superintendency and power. The universal history of the world, and the particular histories of nations and families, are full of the tragical end of those proud politicians who thought to govern without God, and to be prudent without religion. A natural sagacity is not sufficient for man, who is accountable for his actions, who must engage on no designs but what are rational, nor pursue them by any means but what are just and lawful. The wisdom that degenerates into craft is really mischievous folly. An uprightness of action, a constancy in virtue, and unmovable frame of mind and resolution of always pursuing what is just and beneficial to the public, by right and laudable ways, will make a man fortunate, valuable, and reverenced--fit for any tr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ious person in the main is the truly judicious. Wisdom is the knowledge of things great, admirable, and Divine, whereby the mind is raised and enlarged into delightful contemplations; and prudence is a right practical judgment, or the skill of judging what we are to do, and what not, and of distinguishing between good and evil, and the degrees of each. The ancient moralists never allowed a wicked man to be prudent. They declare that a wicked life corrupts the very principles of true prudence and right reason. Prudence is that virtue or power of the soul whereby the mind deliberates rightly, and finds out what is best to be done, when all things are considered; or it helps us to discover what are the best means for obtaining a good end. Now it is religion that qualifies the mind to consider practical matters in their true nature and consequences; that purifies the intention, corrects the inclination, moderates the affections, and make our deliberations calm and wise. It is the fear of God that sets bounds to prudence, that shows how far we are to act in any undertaking, and where we are to resign things up to a higher Conduct. It is temperance that gives us intellectual vigour, that makes us masters of our reason. These, and such-like virtues, being the prerequisites, or ingredients, of all true prudence, it is the pious man that in the main is the truly judicious person. But it is the truly pious man. It is a very imperfect notion of prudence to think that it consists in an exact knowledge of the world, or in getting a large share and possession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particular prudence which is required in the conduct of a religiou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rule for the more prudent conduct of a religious life is, not to engage in things which are above our sp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presently to catch at perfection and the highest instances of piety. There is an order of duties, and a gradual advancement in religion. Enthusiasts make mad work with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to engage too vehemently in things of an indifferent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to spoil a good constitution of soul by any superstitious fancies or unnecessary scruples of conscience. Piety alone keeps men in the right, the safe, the pleasant path. (</w:t>
      </w:r>
      <w:r>
        <w:rPr>
          <w:rFonts w:cs="Arial" w:ascii="Arial" w:hAnsi="Arial"/>
          <w:i/>
          <w:iCs/>
          <w:color w:val="000000"/>
        </w:rPr>
        <w:t>Bp. T. Manny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rudence</w:t>
      </w:r>
    </w:p>
    <w:p>
      <w:pPr>
        <w:pStyle w:val="Web"/>
        <w:snapToGrid w:val="false"/>
        <w:spacing w:lineRule="atLeast" w:line="360" w:before="0" w:after="0"/>
        <w:ind w:firstLine="200"/>
        <w:jc w:val="both"/>
        <w:rPr/>
      </w:pPr>
      <w:r>
        <w:rPr>
          <w:rFonts w:cs="Arial" w:ascii="Arial" w:hAnsi="Arial"/>
          <w:color w:val="000000"/>
        </w:rPr>
        <w:t>Many men are prudent who are not wise--that is to say, they are superficially cautious, sagacious, calculating; but they are never wise. True wisdom is the metaphysic of prudence. It is the innermost life and reality, and it expresses itself in the large prudence which sees more</w:t>
      </w:r>
      <w:r>
        <w:rPr>
          <w:rStyle w:val="Emphasis1"/>
          <w:rFonts w:cs="Arial" w:ascii="Arial" w:hAnsi="Arial"/>
          <w:color w:val="000000"/>
        </w:rPr>
        <w:t xml:space="preserve"> </w:t>
      </w:r>
      <w:r>
        <w:rPr>
          <w:rFonts w:cs="Arial" w:ascii="Arial" w:hAnsi="Arial"/>
          <w:color w:val="000000"/>
        </w:rPr>
        <w:t>points than can be seen by mere cleverness. He that seeketh his life shall lose it; he that will throw away his life for Christ’s sake shall find it, and shall thus prove himself in the long run to be the truly prudent man. Beware of the prudence that is as a skeleton. The true prudence is the living body, inhabited by a living soul--the soul is wisdom. Sometimes wisdom will drive a man to do apparently foolish things--at least, things that cannot be understood by those who live in rectangles, two inches by one and a half. But “Wisdom is justified of her children”; she calmly abides the issue of the third day, and raised again, she vindicates her origin and declares her destiny. (</w:t>
      </w:r>
      <w:r>
        <w:rPr>
          <w:rFonts w:cs="Arial" w:ascii="Arial" w:hAnsi="Arial"/>
          <w:i/>
          <w:iCs/>
          <w:color w:val="000000"/>
        </w:rPr>
        <w:t>J. Cart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Proverbs 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ear of the Lord to to hate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red of evi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ormal definition of the fear of the Lord. To dread the punishment of sin seems to be the main feature in that religion which, under many forms, springs native in the human heart. This is the mainspring which sets and keeps all the machinery of superstition going. It was a maxim of heathen antiquity, that “Fear made God.” To fear retribution is not to hate sin. It is a solemn suggestion that ever the religion of dark, unrenewed men is, in its essence, a love of their own sins. Instead of hating sin themselves, their grand regret is that God hates it. If they could be convinced that the Judge would regard it as lightly as the culprit, the fear would collapse like steam under cold water, and all the religious machinery which it drove would stand still. All the false religions that have ever desolated the earth are sparks from the collision of these two hard opposites--God’s hate of sin, and man’s love for it. In Christ only may this sore derangement be healed. It is when sin is forgiven that a sinner can hate it. Instead of hating God for His holiness, the forgiven man instinctively loathes the evil of his own heart, and looks with longing for the day when all things in it shall be made new. Such is the blessed fruit of pardon when it comes to a sinner through the blood of Christ.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idden token of the fear towards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merely in enlightenment of mind that the fear towards God has its result. “By the fear of the Lord men depart from evil.” This departing from evil is the practical manifestation of a principle; it is habitual practice founded on a strong conviction of duty. In this text, the fear of the Lord is connected with the inward feeling of dislike for evil. Hatred, like love, is of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fear must not be misunderstood as to its nature. It may be twofold. The alarm that is awakened by the threat of violence, or of immediate privation, is one kind of fear. This is the fear of dread, or terror. The other kind of fear is of respect or reverence, and this can only dwell in the heart of a friend towards a friend, or of a faithful servant towards a master worthy of esteem, or of a dutiful child towards an honoured parent. This is the “fear of the Lord.” What other fear should God be desirous of receiving and acknowledging at their h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ere be this fear, there will also be the hatred of evil. The Holy One cannot be so indulgent as to put no difference between godly fear and the love of sin. God hates evil as abhorrent from His holy nature. To require that we hate evil is no more than what the holiness of His own character requires from Himself. This requirement shows that God would draw us nearer to Himself. As He hates evil, He would have us hate it. (</w:t>
      </w:r>
      <w:r>
        <w:rPr>
          <w:rFonts w:cs="Arial" w:ascii="Arial" w:hAnsi="Arial"/>
          <w:i/>
          <w:iCs/>
          <w:color w:val="000000"/>
        </w:rPr>
        <w:t>J. Rheniu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Proverbs 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understanding; I have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assert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more than a florid personification of wisdom. It is the Word who is from everlasting--“Christ the power of God, and the wisdom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lf-assertion of Christ. Exhibited in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claims a boundless power of satisfying human w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claims for Himself the most transcendent ide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claims the possession of absolute truth, by the very form and mode, as well as by the substance, of His teac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aring of that self-assertion on certain difficulties of our day. Take the tone of much of the record in the Old Testa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ld Testament is a progressive system. Then much of it must be im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Old Testament contains the pathology and diagnosis of sin. In meeting the difficulties of the Old Testament, the self-assertion of the “Amen” is our stay. He who spake the words given in </w:t>
      </w:r>
      <w:hyperlink r:id="rId58">
        <w:r>
          <w:rPr>
            <w:rStyle w:val="InternetLink"/>
            <w:rFonts w:cs="Arial" w:ascii="Arial" w:hAnsi="Arial"/>
            <w:color w:val="000000"/>
          </w:rPr>
          <w:t>Matthew 5:17-18</w:t>
        </w:r>
      </w:hyperlink>
      <w:r>
        <w:rPr>
          <w:rFonts w:cs="Arial" w:ascii="Arial" w:hAnsi="Arial"/>
          <w:color w:val="000000"/>
        </w:rPr>
        <w:t>, knew the Old Testament. We talk of the extermination of the Canaanites. Are we gentler than He? We are offended by the polygamy of the patriarchs. Can we survey marriage with a purer gaze than that of the virgin eye which is also the eye of God? We take the book as it is from the hand of Him who says, “I am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the general sources of unbelief and their salient characteristics. The source of unbelief is not always genuine thought, it is often feebleness of character and moral enervation. The secret of strength is to believe in Him who says, “I have strength.” (</w:t>
      </w:r>
      <w:r>
        <w:rPr>
          <w:rFonts w:cs="Arial" w:ascii="Arial" w:hAnsi="Arial"/>
          <w:i/>
          <w:iCs/>
          <w:color w:val="000000"/>
        </w:rPr>
        <w:t>Abp. W.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Proverbs 8: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Me kings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yal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cial cause that we have for increased thankfulness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be thankful for any event which tends to secure the blessings of peace to our coun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peace, as it is most conducive to the temporal interests of a nation, so too it is essential to the interests of true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praying constantly and earnestly for those who are lawfully set over us. (</w:t>
      </w:r>
      <w:r>
        <w:rPr>
          <w:rFonts w:cs="Arial" w:ascii="Arial" w:hAnsi="Arial"/>
          <w:i/>
          <w:iCs/>
          <w:color w:val="000000"/>
        </w:rPr>
        <w:t>H. W. Suliv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vil governments and their subje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chapter is the figure of speech known as prosopoeia, or personification, in which any eminent quality or distinct attribute is invested with personal powers and properties, and is said to hear, to speak, to govern, to suffer, or to enjoy, and indeed, whatever else a person amongst us is capable of doing. Jesus Christ, the Messiah, is the personal and essential Wisdom of God. Here one of His prerogatives is alarmed--He has supreme control and authoritative influence over the great ones of the earth. The administration of all things in the natural and providential, as well as in the spiritual kingdom, is confided into His ha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ivil government is of Divine institution; it is an ordinance of God. It is not the creature of chance; nor founded in the social compact; or by a sort of conventionality understood between the governed and the governors; but is based on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e this by appeal to reason. God formed mankind with a view to happiness, and civil government is necessary to happiness. There can be no happiness without order, security, freedom. It never has been known that human beings, in any large numbers, have existed for any considerable time without the intervention of govern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e this by appeal to Scripture (</w:t>
      </w:r>
      <w:hyperlink r:id="rId60">
        <w:r>
          <w:rPr>
            <w:rStyle w:val="InternetLink"/>
            <w:rFonts w:cs="Arial" w:ascii="Arial" w:hAnsi="Arial"/>
            <w:color w:val="000000"/>
          </w:rPr>
          <w:t>Romans 13:1-3</w:t>
        </w:r>
      </w:hyperlink>
      <w:r>
        <w:rPr>
          <w:rFonts w:cs="Arial" w:ascii="Arial" w:hAnsi="Arial"/>
          <w:color w:val="000000"/>
        </w:rPr>
        <w:t xml:space="preserve">; </w:t>
      </w:r>
      <w:hyperlink r:id="rId61">
        <w:r>
          <w:rPr>
            <w:rStyle w:val="InternetLink"/>
            <w:rFonts w:cs="Arial" w:ascii="Arial" w:hAnsi="Arial"/>
            <w:color w:val="000000"/>
          </w:rPr>
          <w:t>1 Peter 2:13</w:t>
        </w:r>
      </w:hyperlink>
      <w:r>
        <w:rPr>
          <w:rFonts w:cs="Arial" w:ascii="Arial" w:hAnsi="Arial"/>
          <w:color w:val="000000"/>
        </w:rPr>
        <w:t>). God is not the author of any specific form or mode of government in His Holy Word. In the case of Israel God dictated the special system of political government known as the Theocracy. But in other cases the mode of government is left to the suggestions of human wisdom, the improvements of time, and the claims and requirements of experience and of circum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which subjects owe to their civi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ce and respect, for conscience’ sake, and for the Lord’s sake. The language of censure never becomes a</w:t>
      </w:r>
      <w:r>
        <w:rPr>
          <w:rStyle w:val="Emphasis1"/>
          <w:rFonts w:cs="Arial" w:ascii="Arial" w:hAnsi="Arial"/>
          <w:color w:val="000000"/>
        </w:rPr>
        <w:t xml:space="preserve"> </w:t>
      </w:r>
      <w:r>
        <w:rPr>
          <w:rFonts w:cs="Arial" w:ascii="Arial" w:hAnsi="Arial"/>
          <w:color w:val="000000"/>
        </w:rPr>
        <w:t>subject towards his ruler but under the four following restr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to the laws. Disobedience to the laws is a sin against the public, and a virtual attack upon the social character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proportion of contribution to the exigencies of the 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owe to our rulers to defend and support them in the lawful exercise of their autho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earnest prayer to God for His blessing upon them. This is the dictate of common benevolence, and is sanctioned and enjoined by a regard to the public welfare. It is the official character of the civil governor that is the ground upon which prayer is claimed for him. The direction of the faculties and talents and influence of the individual must materially interfere with the safety and happiness of the community. We may, therefore, wisely implore God to assist in their counsels those whom, in His providence, He has exalted. (</w:t>
      </w:r>
      <w:r>
        <w:rPr>
          <w:rFonts w:cs="Arial" w:ascii="Arial" w:hAnsi="Arial"/>
          <w:i/>
          <w:iCs/>
          <w:color w:val="000000"/>
        </w:rPr>
        <w:t>G.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of our Lord Christ with earthly sovereign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fts which our Lord Christ has received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eaker. Wisdom personified. Wisdom in itself is perfect only in God. Christ is the power of God and the wisdom of God. He is called “the Word,” which is wisdom manifested in utterance, and issuing in streams of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ifts. Counsel, or practical wisdom. Sound wisdom, or inward principles. Understanding, shown in refusing the evil and choosing the good. Strength, the gift necessary to complete the other gif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whom has the Redeemer these gifts? Generally, for the human race. Specially for kings, and all that are in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of our Lord with the sovereignty of the earth. The true sovereignty of the whole earth belongs to our Lord Christ. All other power is simply derived from Him. (</w:t>
      </w:r>
      <w:r>
        <w:rPr>
          <w:rFonts w:cs="Arial" w:ascii="Arial" w:hAnsi="Arial"/>
          <w:i/>
          <w:iCs/>
          <w:color w:val="000000"/>
        </w:rPr>
        <w:t>E. Bickerst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to Almighty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rigin of kings may be traced as far back as authentic history extends. The kings engaged in the Persian wars appear to be among the first of whom any regular historical connection may be relied upon; indeed, we must have recourse to the sacred writings of the Jews for the earliest historical information. The Jewish historians frequently impute their national calamities to the vices of their monarchs. The words of this text impl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elegated authority, given by God Himself, in the appointment of kings and rul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ll earthly crowns must perish--that all earthly sovereigns are mortal. It is incumbent on all sincere Christians on special national occasions to acknowledge with gratitude the hand of Almighty God, and to adorn the Divine providence which superintends all worldly affairs; and let us rest assured that the exercise of almighty power and infinite goodness is combined with that mercy which is so strikingly exhibited throughout the vast range of creation, and which will be abundantly manifested in the realms of unfading glory. (</w:t>
      </w:r>
      <w:r>
        <w:rPr>
          <w:rFonts w:cs="Arial" w:ascii="Arial" w:hAnsi="Arial"/>
          <w:i/>
          <w:iCs/>
          <w:color w:val="000000"/>
        </w:rPr>
        <w:t>N. Meer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governm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gistrates cannot rule well without wisdom. They need wisdom in consultation and in exec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cannot make good laws without wisdom. In regard of matter or ma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nces cannot rule well without just laws. Bless God that we live under laws, and are not left to the mere will of men. (</w:t>
      </w:r>
      <w:r>
        <w:rPr>
          <w:rFonts w:cs="Arial" w:ascii="Arial" w:hAnsi="Arial"/>
          <w:i/>
          <w:iCs/>
          <w:color w:val="000000"/>
        </w:rPr>
        <w:t>Francis Taylo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behind civil government</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good laws against ill manners be, as sure they are, decrees of justice, these kings and princes, with inferior magistrates, will be the governing societies, here on earth, for public reformation. Civil rulers should be considered as subordinate to that ever-blessed society of the Father, Son, and Holy Spirit above, the one God who, through the one Mediator between God and man, hath graciously vouchsafed to concern Himself for the reformation of a degenerate world, that iniquity might not be, at least so speedily or universally, its ru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ndency of civil government to public reformation, in which common safety and happiness is so manifestly concerned. The very decreeing of justice, or the justice in good and wholesome laws decreed, has a natural and evident tendency to public reformation, with all its implied and consequent advantages. Ill manners have given the occasion to many good laws, which, though they serve to direct and confirm the good, yet are principally designed to correct and reform the bad. It is wrong and weakness to attempt government by mere compulsion. All fit methods of dealing with men must take hold of some principles, allowed or presumed, if not confessed. The great business of good laws will be more effectually to repress the overt acts of those vicious inclinations which so often lead men, in particular cases, contrary to the general dictums of their own deliberate judgment and conscience. See the matter and measure of some of the principal decrees of justice; 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od; that He be not openly affronted by the denial of His being, neglect of evident duty, and daring commission of notoriou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community; that private interests give way to that of the publ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magistrate; that all needful defence be provided, with a power sufficient for the asserting of his just autho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ubjects more generally considered. The saving and securing to them those rights and</w:t>
      </w:r>
      <w:r>
        <w:rPr>
          <w:rStyle w:val="Emphasis1"/>
          <w:rFonts w:cs="Arial" w:ascii="Arial" w:hAnsi="Arial"/>
          <w:color w:val="000000"/>
        </w:rPr>
        <w:t xml:space="preserve"> </w:t>
      </w:r>
      <w:r>
        <w:rPr>
          <w:rFonts w:cs="Arial" w:ascii="Arial" w:hAnsi="Arial"/>
          <w:color w:val="000000"/>
        </w:rPr>
        <w:t>liberties which are due, whether by common reason or the particular reason and fundamental contra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he poor; that the disabled and destitute be maintained; that the able and willing want not work, nor the idle a spur to labou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offenders themselves; that the justly obnoxious go not unpunished, nor yet their punishment outweigh the off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persons of merit. Honour and other rewards are surely a point of justice due to such. Surely such decrees of justice are a public testimony for virtuous actions, and against the contrary vices. Whilst the preceptive part of such decrees recommends virtuous actions to the understanding, their sanctions of reward and punishment most fitly serve to press them on the will, as powerfully moving those two great springs of human action--hope and fear. The execution of just decrees gives a standing and open confirmation to them, as being the abiding sense of our rulers. They have evidently been well weighed and wisely resol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n of God, the reforming, saving wisdom, on whom government depends. The term “son” is taken from amongst men, and though it cannot exactly agree to Him who is the</w:t>
      </w:r>
      <w:r>
        <w:rPr>
          <w:rStyle w:val="Emphasis1"/>
          <w:rFonts w:cs="Arial" w:ascii="Arial" w:hAnsi="Arial"/>
          <w:color w:val="000000"/>
        </w:rPr>
        <w:t xml:space="preserve"> </w:t>
      </w:r>
      <w:r>
        <w:rPr>
          <w:rFonts w:cs="Arial" w:ascii="Arial" w:hAnsi="Arial"/>
          <w:color w:val="000000"/>
        </w:rPr>
        <w:t>Son of God, yet certainly intends to lead us to some such apprehensions about Him as may be allowed to our weakness, and will be sufficient for our purpose. The salvation of men is everywhere in Sacred Writ represented as the great design and business of this Wisdom, which well knows that pride, arrogancy, and the evil way will never comport with the peace and welfare of men either in their single or social capacity. The government of the Son as Mediator is to be founded in redemption, and exercised in a way of reformation. Religion in a degenerate world is but another name for reformation: especially the Christian religion, which was to correct not only the irreligion but also the superstitions of the world. It has been the care of our gracious Redeemer to recover the declining reformation under the happy influence of present govern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re immediate dependence of civil government on the Son of God. True it is that our Saviour’s kingdom is not of a secular but spiritual nature: but His subjects are embodied spirits, and have their temporal as well as eternal concernments. Civil government decrees jus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ur Saviour’s purchase and procur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ntial dispos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unsel and a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pointment and authority. (</w:t>
      </w:r>
      <w:r>
        <w:rPr>
          <w:rFonts w:cs="Arial" w:ascii="Arial" w:hAnsi="Arial"/>
          <w:i/>
          <w:iCs/>
          <w:color w:val="000000"/>
        </w:rPr>
        <w:t>Joshua Old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ight of k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uthority or right by which kings reign. Monarchs and their authority have an acknowledged cause, and that cause external to themselves. All is derived from some other person. The person who speaks in this passage could be no other than the eternal Son of God. When St. John beheld our Lord in the Apocalypse, he saw Him as the fount and origin of government, with many crowns upon His head. Meet it was that the kings of the several quarters of the world should have their being by Him who is King of all the world; that all crowns, both the crown of glory in heaven and the crown of highest glory on earth, should be held of Him. By Christ, the Wisdom of God, and the Son of God, monarchs hold their rule and kingdoms are governed. They reign not by His mere leave, but by His express commission. They reign in Him and by Him. He reigns in them and by them; He in them as His deputies, they in Him as their authoriser; He by their persons, they by His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 of reigning. Consider it in three different ways. That they reign at all; that they reign long; that they reign well. Each of these is alike the gift of God. By Him, His co-eternal Word and Wisdom, as by a door, they enter on their reign. By Him, as by a line which He stretches over every government, be it longer or shorter, they hold its continuance. Finally, by Him, as by a rule, they reign; they walk before the Lord their God; consider whom they represent, whose ministers and vicegerents they are. It is duration that constitutes a reign. Now, without any question, this depends on God. When they have begun they may end quickly, if He who create do not also preserve. And so that right reigning, upon which only a continuance of reign is promised. Can we believe that the complicated machinery of government can be preserved if religion be neglected? But our business now is with subjects, not kings. What has been said imposes duty on them. And even as, if princes considered by whom they reign, they would reign better, so also, if subjects remembered the same truth, they would obey better. For it from Him comes the authority, to Him is the duty of allegiance; and we are bound to be subject, not for wrath only, but also for conscience sake. Remember who it is that speaks. He is Christ, and he is called Wisdom. If Christ speaks, disloyalty and disaffection are anti-Christian. If Wisdom speaks, they are folly. Folly in itself, and folly in its consequences. Let Wisdom, then, be still justified in her children. (</w:t>
      </w:r>
      <w:r>
        <w:rPr>
          <w:rFonts w:cs="Arial" w:ascii="Arial" w:hAnsi="Arial"/>
          <w:i/>
          <w:iCs/>
          <w:color w:val="000000"/>
        </w:rPr>
        <w:t>G. S. Cornis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 me reges regnant</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do men claim to be kings? how do they hold their sovereign authority? by whose grant? Of the four words of the motto, the two</w:t>
      </w:r>
      <w:r>
        <w:rPr>
          <w:rStyle w:val="Emphasis1"/>
          <w:rFonts w:cs="Arial" w:ascii="Arial" w:hAnsi="Arial"/>
          <w:color w:val="000000"/>
        </w:rPr>
        <w:t xml:space="preserve"> </w:t>
      </w:r>
      <w:r>
        <w:rPr>
          <w:rFonts w:cs="Arial" w:ascii="Arial" w:hAnsi="Arial"/>
          <w:color w:val="000000"/>
        </w:rPr>
        <w:t>latter (</w:t>
      </w:r>
      <w:r>
        <w:rPr>
          <w:rFonts w:cs="Arial" w:ascii="Arial" w:hAnsi="Arial"/>
          <w:i/>
          <w:iCs/>
          <w:color w:val="000000"/>
        </w:rPr>
        <w:t>reges</w:t>
      </w:r>
      <w:r>
        <w:rPr>
          <w:rFonts w:cs="Arial" w:ascii="Arial" w:hAnsi="Arial"/>
          <w:color w:val="000000"/>
        </w:rPr>
        <w:t xml:space="preserve"> and</w:t>
      </w:r>
      <w:r>
        <w:rPr>
          <w:rStyle w:val="Emphasis1"/>
          <w:rFonts w:cs="Arial" w:ascii="Arial" w:hAnsi="Arial"/>
          <w:color w:val="000000"/>
        </w:rPr>
        <w:t xml:space="preserve"> </w:t>
      </w:r>
      <w:r>
        <w:rPr>
          <w:rFonts w:cs="Arial" w:ascii="Arial" w:hAnsi="Arial"/>
          <w:i/>
          <w:iCs/>
          <w:color w:val="000000"/>
        </w:rPr>
        <w:t>regnant</w:t>
      </w:r>
      <w:r>
        <w:rPr>
          <w:rStyle w:val="Emphasis1"/>
          <w:rFonts w:cs="Arial" w:ascii="Arial" w:hAnsi="Arial"/>
          <w:color w:val="000000"/>
        </w:rPr>
        <w:t xml:space="preserve">) </w:t>
      </w:r>
      <w:r>
        <w:rPr>
          <w:rFonts w:cs="Arial" w:ascii="Arial" w:hAnsi="Arial"/>
          <w:color w:val="000000"/>
        </w:rPr>
        <w:t>be two as great matters as any be in the world. One, the</w:t>
      </w:r>
      <w:r>
        <w:rPr>
          <w:rStyle w:val="Emphasis1"/>
          <w:rFonts w:cs="Arial" w:ascii="Arial" w:hAnsi="Arial"/>
          <w:color w:val="000000"/>
        </w:rPr>
        <w:t xml:space="preserve"> </w:t>
      </w:r>
      <w:r>
        <w:rPr>
          <w:rFonts w:cs="Arial" w:ascii="Arial" w:hAnsi="Arial"/>
          <w:color w:val="000000"/>
        </w:rPr>
        <w:t>persons themselves, as they be kings. The other, the act of their reigning, or bearing rule over nations. These two latter words depend on the two former--</w:t>
      </w:r>
      <w:r>
        <w:rPr>
          <w:rFonts w:cs="Arial" w:ascii="Arial" w:hAnsi="Arial"/>
          <w:i/>
          <w:iCs/>
          <w:color w:val="000000"/>
        </w:rPr>
        <w:t>per me</w:t>
      </w:r>
      <w:r>
        <w:rPr>
          <w:rFonts w:cs="Arial" w:ascii="Arial" w:hAnsi="Arial"/>
          <w:color w:val="000000"/>
        </w:rPr>
        <w:t>. By and through Him kings were first settled in their reigns. By and through Him ever since upholden in their reigns. By and through Him vouchsafed many miraculous preservations in their reig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ings and kingdoms have their “per.” They are no casualties. There is a cause of a king’s reigning. That cause is a person</w:t>
      </w:r>
      <w:r>
        <w:rPr>
          <w:rStyle w:val="Emphasis1"/>
          <w:rFonts w:cs="Arial" w:ascii="Arial" w:hAnsi="Arial"/>
          <w:color w:val="000000"/>
        </w:rPr>
        <w:t xml:space="preserve">. </w:t>
      </w:r>
      <w:r>
        <w:rPr>
          <w:rFonts w:cs="Arial" w:ascii="Arial" w:hAnsi="Arial"/>
          <w:color w:val="000000"/>
        </w:rPr>
        <w:t>“By Me”--that is, not man or angel, but God only; God manifest. By Hi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was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is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n Him the</w:t>
      </w:r>
      <w:r>
        <w:rPr>
          <w:rStyle w:val="Emphasis1"/>
          <w:rFonts w:cs="Arial" w:ascii="Arial" w:hAnsi="Arial"/>
          <w:color w:val="000000"/>
        </w:rPr>
        <w:t xml:space="preserve"> </w:t>
      </w:r>
      <w:r>
        <w:rPr>
          <w:rFonts w:cs="Arial" w:ascii="Arial" w:hAnsi="Arial"/>
          <w:color w:val="000000"/>
        </w:rPr>
        <w:t>Father hath conferred all the kingdoms of the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Kings reign. Consider this reigning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hath a beg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hath continu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hath rectitude or obliquity incident to every act.</w:t>
      </w:r>
    </w:p>
    <w:p>
      <w:pPr>
        <w:pStyle w:val="Web"/>
        <w:snapToGrid w:val="false"/>
        <w:spacing w:lineRule="atLeast" w:line="360" w:before="0" w:after="0"/>
        <w:ind w:firstLine="200"/>
        <w:jc w:val="both"/>
        <w:rPr/>
      </w:pPr>
      <w:r>
        <w:rPr>
          <w:rFonts w:cs="Arial" w:ascii="Arial" w:hAnsi="Arial"/>
          <w:color w:val="000000"/>
        </w:rPr>
        <w:t>These three are</w:t>
      </w:r>
      <w:r>
        <w:rPr>
          <w:rStyle w:val="Emphasis1"/>
          <w:rFonts w:cs="Arial" w:ascii="Arial" w:hAnsi="Arial"/>
          <w:color w:val="000000"/>
        </w:rPr>
        <w:t xml:space="preserve"> </w:t>
      </w:r>
      <w:r>
        <w:rPr>
          <w:rFonts w:cs="Arial" w:ascii="Arial" w:hAnsi="Arial"/>
          <w:color w:val="000000"/>
        </w:rPr>
        <w:t>duly set on every king’s head through all the story of the Bible. Such a king is said to have been so many years old when he began to reign. He reigned in Jerusalem, or Samaria, so many years. And he reigned well or ill. (</w:t>
      </w:r>
      <w:r>
        <w:rPr>
          <w:rFonts w:cs="Arial" w:ascii="Arial" w:hAnsi="Arial"/>
          <w:i/>
          <w:iCs/>
          <w:color w:val="000000"/>
        </w:rPr>
        <w:t>Bp. Lancelot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ity of Divine Wisdom</w:t>
      </w:r>
    </w:p>
    <w:p>
      <w:pPr>
        <w:pStyle w:val="Web"/>
        <w:snapToGrid w:val="false"/>
        <w:spacing w:lineRule="atLeast" w:line="360" w:before="0" w:after="0"/>
        <w:ind w:firstLine="200"/>
        <w:jc w:val="both"/>
        <w:rPr/>
      </w:pPr>
      <w:r>
        <w:rPr>
          <w:rFonts w:cs="Arial" w:ascii="Arial" w:hAnsi="Arial"/>
          <w:color w:val="000000"/>
        </w:rPr>
        <w:t>Wisdom here speaks of herself as the</w:t>
      </w:r>
      <w:r>
        <w:rPr>
          <w:rStyle w:val="Emphasis1"/>
          <w:rFonts w:cs="Arial" w:ascii="Arial" w:hAnsi="Arial"/>
          <w:color w:val="000000"/>
        </w:rPr>
        <w:t xml:space="preserve"> </w:t>
      </w:r>
      <w:r>
        <w:rPr>
          <w:rFonts w:cs="Arial" w:ascii="Arial" w:hAnsi="Arial"/>
          <w:color w:val="000000"/>
        </w:rPr>
        <w:t>queen of the world. Wisdom, in the exercise of her autho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termines the destiny of rul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spires all the good actions of k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trols all the bad actions of k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s a special regard for the good. Divine wisdom has heart as well as intellect; it glows with sympathies as well as radiates with counse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s the distribution of the choicest blessings for mankind. (</w:t>
      </w:r>
      <w:r>
        <w:rPr>
          <w:rFonts w:cs="Arial" w:ascii="Arial" w:hAnsi="Arial"/>
          <w:i/>
          <w:iCs/>
          <w:color w:val="000000"/>
        </w:rPr>
        <w:t>Davi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erses 17. I love them that lov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otion and evidence</w:t>
      </w:r>
    </w:p>
    <w:p>
      <w:pPr>
        <w:pStyle w:val="Web"/>
        <w:snapToGrid w:val="false"/>
        <w:spacing w:lineRule="atLeast" w:line="360" w:before="0" w:after="0"/>
        <w:ind w:firstLine="200"/>
        <w:jc w:val="both"/>
        <w:rPr/>
      </w:pPr>
      <w:r>
        <w:rPr>
          <w:rFonts w:cs="Arial" w:ascii="Arial" w:hAnsi="Arial"/>
          <w:color w:val="000000"/>
        </w:rPr>
        <w:t>The mind must reach religion’s creed by help of the heart. Reason is not to be set aside, but, with the value of the rational faculty exalted to its highest honour, the affections of the heart must constantly aid the rational faculty if it is expected to accomplish much in</w:t>
      </w:r>
      <w:r>
        <w:rPr>
          <w:rStyle w:val="Emphasis1"/>
          <w:rFonts w:cs="Arial" w:ascii="Arial" w:hAnsi="Arial"/>
          <w:color w:val="000000"/>
        </w:rPr>
        <w:t xml:space="preserve"> </w:t>
      </w:r>
      <w:r>
        <w:rPr>
          <w:rFonts w:cs="Arial" w:ascii="Arial" w:hAnsi="Arial"/>
          <w:color w:val="000000"/>
        </w:rPr>
        <w:t>the realm of moral truth. There must be an attuning of the two instruments, the objective truth and the subjective man, such that the music of the former may not be rejected as a discord or lost because inaudible. Wisdom has always distributed her truth to those who love her. Those special ideas called “religion” will become truths or doctrines only by help of the heart’s friendship. Unless men can reach some wish in their favour, some partiality for them, it is hardly to be supposed that mere logic will ever force them upon individual or public practices. The power of the mind to reject conclusions not welcome to the feelings is enormous. It is possible that the poverty of evidence, confessed in this world to exist as to vast moral propositions, comes from the fact that earth was made, not for a wicked but for a virtuous race. Sin may have destroyed evidence by destroying the sentiments that made it visible. The exact sciences proclaim their ideas to all, and ask no favour of any kind. The evidences of Christianity must be weighed by a mind not averse to virtue, not averse to the being and presence of a just God, but full of tender sympathy with man. By a soul capable of sadness and of hope. (</w:t>
      </w:r>
      <w:r>
        <w:rPr>
          <w:rFonts w:cs="Arial" w:ascii="Arial" w:hAnsi="Arial"/>
          <w:i/>
          <w:iCs/>
          <w:color w:val="000000"/>
        </w:rPr>
        <w:t>David S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s whom Christ lo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ve which Christ entertains for His people is an affection the nature and extent of which can be learned only from a consideration of the causes which produc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dation of that love was laid in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loves those who love Him because He has done and suffered so much for their salvation. He purchased them with His blood. From the birth to the death of His people He watches over them with unremitting attention. He forgives their sins, alleviates their sorrows, sympathises in their trials, heals their backslidings, wipes away their tears, listens to their prayers, intercedes for them with His Father, enables them to persevere, and accompanies them through the valley of the shadow of death. All this care and attention naturally tends to increase His love for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loves those who love Him because they are united to Him by strong and indissoluble ties. The union between Christ and His people is presented under various figures--bride-groom and bride, vine and branches, head and members, soul and body. The bond of this union on our part is faith, but the union itself is formed by the appointment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loves those who love Him because they possess His spirit and bear His image. Similarity of character always tends to produce affection, and hence every being in the universe loves his own image whenever he discovers it. Christ loves His own image in His creatures because it</w:t>
      </w:r>
      <w:r>
        <w:rPr>
          <w:rStyle w:val="Emphasis1"/>
          <w:rFonts w:cs="Arial" w:ascii="Arial" w:hAnsi="Arial"/>
          <w:color w:val="000000"/>
        </w:rPr>
        <w:t xml:space="preserve"> </w:t>
      </w:r>
      <w:r>
        <w:rPr>
          <w:rFonts w:cs="Arial" w:ascii="Arial" w:hAnsi="Arial"/>
          <w:color w:val="000000"/>
        </w:rPr>
        <w:t>essentially consists in holiness, which is of all things most pleasing to His Father and Him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 loves those who love Him because they rejoice in and return His affection. It is the natural tendency of love to produce and</w:t>
      </w:r>
      <w:r>
        <w:rPr>
          <w:rStyle w:val="Emphasis1"/>
          <w:rFonts w:cs="Arial" w:ascii="Arial" w:hAnsi="Arial"/>
          <w:color w:val="000000"/>
        </w:rPr>
        <w:t xml:space="preserve"> </w:t>
      </w:r>
      <w:r>
        <w:rPr>
          <w:rFonts w:cs="Arial" w:ascii="Arial" w:hAnsi="Arial"/>
          <w:color w:val="000000"/>
        </w:rPr>
        <w:t>increase love. Even those whom we have long loved on account either of their relation to us or of their amiable qualities become incomparably more dear to us when they begin to prize our love and return it.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may enable every one to answer the important question, Does Christ love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Christ loves those who love Him, then He will love those most who are most ready to return His affection, to do all things, and to suffer all things for Hi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happy are they who love! What happiness, then, must they enjoy who</w:t>
      </w:r>
      <w:r>
        <w:rPr>
          <w:rStyle w:val="Emphasis1"/>
          <w:rFonts w:cs="Arial" w:ascii="Arial" w:hAnsi="Arial"/>
          <w:color w:val="000000"/>
        </w:rPr>
        <w:t xml:space="preserve"> </w:t>
      </w:r>
      <w:r>
        <w:rPr>
          <w:rFonts w:cs="Arial" w:ascii="Arial" w:hAnsi="Arial"/>
          <w:color w:val="000000"/>
        </w:rPr>
        <w:t>love and are beloved by the infinite fountain of love, God’s eternal 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truths afford most powerful motives to induce sinners to love Christ.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whom will Wisdom give her good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m that love her she will bestow love again. On them that seek her aright she will bestow herself. There is great use of Wisdom, and she hath great store of wealth to bestow. How shall we obtain this Wisdom? Love her and get her. Love is the best Master of Arts, the surest teacher. As the good fruit of the study of Wisdom is very great, so the labour of them that respect her is not in vain. They shall enjoy both her love and her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sdom loves such as love 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sdom must be sought for early and diligent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as seek for wisdom diligently shall Find her. (</w:t>
      </w:r>
      <w:r>
        <w:rPr>
          <w:rFonts w:cs="Arial" w:ascii="Arial" w:hAnsi="Arial"/>
          <w:i/>
          <w:iCs/>
          <w:color w:val="000000"/>
        </w:rPr>
        <w:t>Francis Taylo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wisdom necessary to the attaining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love of wisdom, and show the sentiments and dispositions that are imported in it. The affections and passions of the human nature are the moving springs which set our active powers at work. Various are the methods by which the objects of affection are introduced into the mind. Some wholly by the senses, some by reflection, inquiry, comparing things, and forming general notions of them. What is imported in the love of wisdom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high esteem of its superior excellency as the result of mature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hould desire it above all things. This Solomon proposeth as a qualification and means of attaining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naturally showeth itself in the complacency which the mind taketh in the enjoyment of, or even in meditating upon, the beloved obj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contributeth to our obtaining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inary human affairs we see that desire putteth men upon that labour and diligence which are the ordinary means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wisdom is a disposition highly pleasing to God, and to it He hath made gracious promises. We must conceive of the Supreme Being as a lover of virtue and goodness, of everything which is truly amiable on the account of moral excellence; and if it be so, He hath complacency in those of mankind whose affections are placed on the same thing which is His delight. We have, therefore, the greatest encouragements and advantages for attaining to wisdom, and we ought to use all diligence in humble and affectionate concurrence with Him who worketh in us. (</w:t>
      </w:r>
      <w:r>
        <w:rPr>
          <w:rFonts w:cs="Arial" w:ascii="Arial" w:hAnsi="Arial"/>
          <w:i/>
          <w:iCs/>
          <w:color w:val="000000"/>
        </w:rPr>
        <w:t>J. Aberneth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loves those that love Hi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kind of love God exercises towards them that love Him. There is the love of benevolence and the love of complacency. These two kinds of love are of the same nature, but distinguished by the objects upon which they terminate. The love of benevolence terminates upon percipient being, and extends to all sensitive natures, whether rational or irrational, whether they have a good, or bad, or no moral character. God desires and regards the good of all His creatures, from the highest angel to the lowest insect. The love of complacency is wholly confined to moral beings who are possessed of moral excellence. Nothing but virtue, or goodness, or real holiness is the object of God’s complac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men’s lov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rue knowledge of His mor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love to God implies esteem as well as knowledge. Esteem always arises from a conviction of moral excellence in the person or being esteemed. All men have a moral discernment of moral objects. Sinners cannot contemplate the infinite greatness and goodness of God without discerning His infinite worthiness to be l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loving God truly implies a supreme complacency in His moral character. In the exercise of true love to any object there is a pleasure taken in the object itself. When men truly love God they take pleasure in every part of His moral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does God only love such as first love Him? Before they first love Him they are not lovely. Their hearts are full of evil, and entirely opposed to all that is good. They are under the dominion of selfishness, which is total enmity to all holiness. But there</w:t>
      </w:r>
      <w:r>
        <w:rPr>
          <w:rStyle w:val="Emphasis1"/>
          <w:rFonts w:cs="Arial" w:ascii="Arial" w:hAnsi="Arial"/>
          <w:color w:val="000000"/>
        </w:rPr>
        <w:t xml:space="preserve"> </w:t>
      </w:r>
      <w:r>
        <w:rPr>
          <w:rFonts w:cs="Arial" w:ascii="Arial" w:hAnsi="Arial"/>
          <w:color w:val="000000"/>
        </w:rPr>
        <w:t>is something in God which renders Him lovely and glorious before He loves sinners; and therefore they can love Him before He loves them.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does not love sinners before they first love Him, then it is a point of more importance in preaching the gospel to make them sensible that He hates them than that He love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first exercise of love to Him must be before they know that He love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y must love Him, while they know that He hates them, and is disposed to punish them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sinners are naturally as unwilling to embrace the gospel as to obey the la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God love those who first love Him, then He is willing to receive them into His favour upon the most gracious and condescending term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God does not love sinners before they love Him, then they have no right to desire or pray that He would become reconciled to them while they continue to hate and oppose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God loves sinners as soon as they love Him, then, if they properly seek Him, they shall certainly find Him.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retur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do not set forth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s love is produced by ours. Its source is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that Christ’s love is since ours. It is 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 that Christ’s love is dependent on ours. Unchange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r that Christ’s love is only for those who love Him. He gave the greatest proof of it while we were enem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return Christ’s love have the evidence of His love 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return Christ’s love receive special manifestations of grace from Him. Answered prayers, the Spirit’s comfort, success in labour, joys of commun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return Christ’s love have the position and title of His loved ones. Brethren, friends, sons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who return Christ’s love give Him special gladness. (</w:t>
      </w:r>
      <w:r>
        <w:rPr>
          <w:rFonts w:cs="Arial" w:ascii="Arial" w:hAnsi="Arial"/>
          <w:i/>
          <w:iCs/>
          <w:color w:val="000000"/>
        </w:rPr>
        <w:t>R. A. Griff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ose that seek Me early shall fin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 in seeking wisdom always success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njoyments of life are dispensed by the indiscriminating hand of Providence, and often in as large a measure to the unthankful and evil as to the good and virtuous. But wisdom is of a peculiar nature, and it doth not prevent any qualifying dispositions and endeavours in those who obtain it. The foundation of it is laid in the faculties of the mind. Nothing can sufficiently prove the sincerity of our professed affection to wisdom but that seeking it early which is recommended in this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seeking wisdom early. It means this, that it has the chief room in our cares and application. That which is highest in our esteem, most earnestly desired and delighted in, will naturally engage our first concern and endeavours, while matters of an inferior consideration are justly postp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would seek wisdom it must be by the constant use of the proper means in order to our obtain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ce, or “seeking early,” importeth using the best means frequently, and with spirit and vig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the advantage of it. We have assurance of success. The text contains an express promise in the name of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ligence importeth such dispositions of mind as must please the Supreme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ce in seeking wisdom or religion is really practising it. Commend the importance of seeking wisdom and religion in the beginning of every day, and in youth-time, which is the morning of life. (</w:t>
      </w:r>
      <w:r>
        <w:rPr>
          <w:rFonts w:cs="Arial" w:ascii="Arial" w:hAnsi="Arial"/>
          <w:i/>
          <w:iCs/>
          <w:color w:val="000000"/>
        </w:rPr>
        <w:t>J. Aberneth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seekers of Christ directed and encoura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seek Christ early. The expression is sometimes used for the duty of prayer, sometimes for the whole of religion. To seek Christ is to seek the true knowledge of Christ, and a saving interest in Him. It is to seek that He may be all that to us, and that we may be all that to Him, for which He is made known and proposed in the gospel. To seek early signifies carefully, earnestly, diligen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seek early with respect to the time of life, or in the younger part of our days. The greatest and most important, concern of all others is not to be put off to the busy time of life, that is incumbered with the cares and hurries of this world; nor to old age, that is enfeebled by decays and loaded with infirmities. It is never too soon to seek after Christ, but it may be too l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seek Him early with respect to the day of grace, or to our opportunities of seeking Him. Whenever God calls us by His Word or providence, we should be early and speedy in attending to those ca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o seek Him early with respect to all other things, or above and before all thing else. This relates to the earnestness and fervour with which He is to be sought in the younger part of our days. It is to seek Him with the whol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peculiar encouragements there are to such as seek christ e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ly seeking is most pleasing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ordinary course of Divine grace to be found of early seek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have fewer obstructions in see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peculiar promises to such. (</w:t>
      </w:r>
      <w:r>
        <w:rPr>
          <w:rFonts w:cs="Arial" w:ascii="Arial" w:hAnsi="Arial"/>
          <w:i/>
          <w:iCs/>
          <w:color w:val="000000"/>
        </w:rPr>
        <w:t>J. Guy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qu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egend of the “Holy Grail” tells us that Joseph of Arimathea came into possession of the dish from which the Saviour ate, or, according to another version, the cup from which He drank, when He celebrated the last Passover in the upper room with His apostles. When Joseph stood at the Cross, some of the blood which came from the wounds of Christ fell into this vessel, and Joseph ever afterwards carried about this relic with him in all his wanderings, until at length he came to England. The very presence of this sacred vessel had a mystic influence: miraculous cures were effected by it. But at length, in consequence of the wickedness of the land, this sacred vessel was no longer permitted to remain visible amongst men. What could be a worthier task of Christian knighthood than to go in search of it? Man is, by the very constitution of his nature, a seeker. For wise and good reasons God has made us creatures of desire. It is of the utmost importance that this seeking instinct of our nature should be wisely directed. This Book of Proverbs speaks to you of a treasure which is worthy of your pursuit, and which is the most valuable of all treas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wisdom is a hidden treasure. Never be led astray by that lie of the devil, that those things which can be seen are the most real and substantial. It is a delusion which is the parent of all ignoble life. The existence of God is the greatest reality of all, and yet your eye cannot see God. You cannot see your mother’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wisdom is a sacred treasure. The grail was called the holy grail because it had sacred associations. God’s own wisdom is that which we are invited to share. By wisdom is not meant mere knowledge, but that heavenly yet practical wisdom which has to do with the most sacred region of our being--the conscience, the affections, the will--and which enables a man to walk through life in a right and wise direction, and in a spirit sympathetic with the mind of God. No man can be said to live wisely who is living out of harmony with God’s own purpose concerning him. True wisdom enables us to make a wise use of all earthly knowledge, but it is itself a heavenly and sacred treas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wisdom is a priceless treasure. Wisdom may sometimes put a man in the way of obtaining wealth; but no amount of wealth can ever buy wisdom. The true wisdom will lead you into the paths of duty, honour, and integrity. No amount of wealth can by any possibility be a compensation for the lack of the priceless treas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wisdom is a life-giving tr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healing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ourishing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ife-renewing influ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wisdom is a treasure which may be found by every earnest seeker. In the wa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ur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urity.</w:t>
      </w:r>
    </w:p>
    <w:p>
      <w:pPr>
        <w:pStyle w:val="Web"/>
        <w:snapToGrid w:val="false"/>
        <w:spacing w:lineRule="atLeast" w:line="360" w:before="0" w:after="0"/>
        <w:ind w:firstLine="200"/>
        <w:jc w:val="both"/>
        <w:rPr/>
      </w:pPr>
      <w:r>
        <w:rPr>
          <w:rFonts w:cs="Arial" w:ascii="Arial" w:hAnsi="Arial"/>
          <w:color w:val="000000"/>
        </w:rPr>
        <w:t>I have said that man is born a seeker. It is also true that the elements of heroism lie embedded in the very constitution of our nature. There is plenty of room for Christian knighthood yet--for true chivalry of heart and life. Christ is the Divine Wisdom incarnate--the Word of God in human nature. Then seek Christ. (</w:t>
      </w:r>
      <w:r>
        <w:rPr>
          <w:rFonts w:cs="Arial" w:ascii="Arial" w:hAnsi="Arial"/>
          <w:i/>
          <w:iCs/>
          <w:color w:val="000000"/>
        </w:rPr>
        <w:t>T. Campbell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s of seeking God ear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vour of the Almighty has always been bestowed upon such as remember Him in the days of their youth. See the cases of Joseph, Samuel, Solomon, Josiah, Hannah, Ruth, Timothy,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incalculable advantage in beginning in season a work which we know to be long and diffic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dvantage is the defence which is thus set up against the encroachments of vice. Youth is the season of warm and generous affections: the time when inexperience entices into a thousand snares; the season for active exertion. In youth, we say, the future hinges on the present. If the thoughts and feelings are pure, the soul will be bright with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advantage is the promotion of happiness in the family circle, and the</w:t>
      </w:r>
      <w:r>
        <w:rPr>
          <w:rStyle w:val="Emphasis1"/>
          <w:rFonts w:cs="Arial" w:ascii="Arial" w:hAnsi="Arial"/>
          <w:color w:val="000000"/>
        </w:rPr>
        <w:t xml:space="preserve"> </w:t>
      </w:r>
      <w:r>
        <w:rPr>
          <w:rFonts w:cs="Arial" w:ascii="Arial" w:hAnsi="Arial"/>
          <w:color w:val="000000"/>
        </w:rPr>
        <w:t>beneficent influence thus exerted upon companions and fri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advantage is the indescribable satisfaction which is afforded to parents and frie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advantage is the ready access which it affords to the thro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is that we are thus prepared to meet with a smile the dark frowns of adversi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is every encouragement for seeking early after God, because we are thus enabled to await, with calm and holy resignation, the coming of death. (</w:t>
      </w:r>
      <w:r>
        <w:rPr>
          <w:rFonts w:cs="Arial" w:ascii="Arial" w:hAnsi="Arial"/>
          <w:i/>
          <w:iCs/>
          <w:color w:val="000000"/>
        </w:rPr>
        <w:t>John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God ear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ebrew word used denotes seeking at the dawn or beginning of a day. From the words “I love them that love Me” it might be inferred that man must love God as a preliminary or condition to God’s loving man. The truth, however, is, that God’s love of man must in every case precede man’s love to God, and be its chief producing cause. “We love Him because He first loved us.” There is no natural power in men of loving God. No one of us will love God because everything around proves that God loves him. Our love to God is nothing else but the reflection of God’s love to us. What produces love to God? You cannot make yourselves love God. It is God alone who can make you love God. When we answer to His love, becoming new creatures through the motions of His Spirit, then, as though He had not loved us before, so endearing is the relationship into which we are brought, that He says “I love them that love Me.” If we cannot make our selves love God, we may think over the proofs of His love, we may look at His picture, read over His letters, and so put ourselves in the way of receiving those influences which can alone change the heart. From the words “Those that seek Me early shall find Me” we need not argue that if He has not been sought early it is in vain to seek Him late. What are the motives which should conspire to urge the young to an immediate attention to the things which belong unto their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of the young is as uncertain as that of the old. Health and strength are no security against the speedy approaches of death. Now is the only moment of which you are 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ll have much greater difficulty in their seeking who fail to seek early. Many suppose that one time will be as fitting as another, late as early, for seeking the Lord. They think that, if they live, repentance will be as much within their power twenty or thirty years hence as it is now. But</w:t>
      </w:r>
      <w:r>
        <w:rPr>
          <w:rStyle w:val="Emphasis1"/>
          <w:rFonts w:cs="Arial" w:ascii="Arial" w:hAnsi="Arial"/>
          <w:color w:val="000000"/>
        </w:rPr>
        <w:t xml:space="preserve"> </w:t>
      </w:r>
      <w:r>
        <w:rPr>
          <w:rFonts w:cs="Arial" w:ascii="Arial" w:hAnsi="Arial"/>
          <w:color w:val="000000"/>
        </w:rPr>
        <w:t>this is a supposition for which there is no warrant. An old writer says, “God has, indeed, promised that He will at all times give pardon to the penitent, but I do not find that He has promised that He will, at all times, give penitence to the sinful.” By continuing in sin habits are formed which will strengthen into taskmasters, and which, when men grow old, will be well-nigh irresistible. Very small is the likelihood of producing any moral impression on those who have grown old in forgetfulness of God. We know no so unpromising a subject of moral attack as an aged sinner, always supposing him to have heard the gospel in his youth. Then give God the prime of your strength, the flower of your days, the vigour of your intellect, the ardency of your affection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dvantage of early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religion of Christ is, beyond all others, calculated to produce private and public felicity no man who is acquainted with that religion can doub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enjoy the singular benefit of a pious education have the greatest probability of success and perseverance in their course. Of two travellers who have the same journey to go, he is much more likely to accomplish it who, rising betimes in the morning, sets out in all the liveliness and vigour of his strength than he who drowsily sleeps till noon and in the heat and toil of the day can scarce drag his feeble feet along. Good principles and habits, early imbibed and formed, are of such power that they will scarcely permit a wide deviation from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no good either is or can be perfected in the human mind without almighty grace, so we have the most solid assurance of that Divine assistance when, in our early days, we carefully cherish the influences of God’s Holy Spirit. Our text is not only a promise, it is the most condescending call from the Lord of wisdom, inviting us to His love. Love begets love. Our love to Him shall be repaid by His love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arise many striking advantages. The first tincture is thus given to the mind, the first bias to the affections; thereby right habits and right principles get the first possession and preserve the inclination and practice from those warping and destructive customs and opinions which it is difficult to bend again and reduce to their original and necessary straightness. We all know how strong are the prepossessions and prejudices of education--ill prepossessions and unhappy prejudices--and we may be perfectly satisfied that good prepossessions and prejudices are equally prevalent and powerful. “The cask long retains the smell of the liquor with which it was first seasoned” (Horace). How difficult it is to gain the superiority over habits and customs, even in the most trifling matters, no man is ignorant; but to subdue habits which have long lived with us, and gained our approbation--habits of vice, to which sensual affections have annexed pleasure in the gratification; totally to alter our conduct, to pluck out</w:t>
      </w:r>
      <w:r>
        <w:rPr>
          <w:rStyle w:val="Emphasis1"/>
          <w:rFonts w:cs="Arial" w:ascii="Arial" w:hAnsi="Arial"/>
          <w:color w:val="000000"/>
        </w:rPr>
        <w:t xml:space="preserve"> </w:t>
      </w:r>
      <w:r>
        <w:rPr>
          <w:rFonts w:cs="Arial" w:ascii="Arial" w:hAnsi="Arial"/>
          <w:color w:val="000000"/>
        </w:rPr>
        <w:t>the right eye of a darling lust, to cut off the right hand of a profitable sin--oh, how arduous, how painful! Here, then, we discern the unspeakable advantage of early good habits and principles, which, preserving us in the road of duty, secure us from this most difficult, if not, in some cases, impossible task, of correcting vicious habits, and amending corrupted customs and notions, which, through long possession, become intimate to men almost as themselves. And the early dedication of ourselves to God will be found not less comfortable than advantageous. It will teach you content in every station, will enable you to sail through life with as much ease and serenity as the unavoidable difficulties of this transitory state will permit; will give to your mind the purest pleasures and most satisfactory enjoyments; will make you a comfort to yourself, a blessing to your friends, and an ornament to society. (</w:t>
      </w:r>
      <w:r>
        <w:rPr>
          <w:rFonts w:cs="Arial" w:ascii="Arial" w:hAnsi="Arial"/>
          <w:i/>
          <w:iCs/>
          <w:color w:val="000000"/>
        </w:rPr>
        <w:t>W. Dod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have souls and minds capable of being very good or very bad, of enjoying much and suffering much. It is important that a right direction be given early in life to man’s whole nature. This can be secured in no way but</w:t>
      </w:r>
      <w:r>
        <w:rPr>
          <w:rStyle w:val="Emphasis1"/>
          <w:rFonts w:cs="Arial" w:ascii="Arial" w:hAnsi="Arial"/>
          <w:color w:val="000000"/>
        </w:rPr>
        <w:t xml:space="preserve"> </w:t>
      </w:r>
      <w:r>
        <w:rPr>
          <w:rFonts w:cs="Arial" w:ascii="Arial" w:hAnsi="Arial"/>
          <w:color w:val="000000"/>
        </w:rPr>
        <w:t>by living, hearty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ly piety will have a good effect in directing us to aright calling in life, and to a choice of suitable companions and associa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ly piety alone can surely protect us from dashing on those rocks where so many have made shipwreck, both for this world and the nex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do not become pious in youth it is very uncertain whether we ever shall become so at all. When men grow old their hearts become harder, their wills more stubborn, and their sound conversion less probable. And a large number of the human race die before the period of youth has pas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hould you live through youth, how can you bear the heavy burdens of middle life without the grace of God? If one comes to old age, with all its infirmities, and has not the grace of God in him, how sad his condition, how cheerless his prospe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you young? Be not wise in your own conceit. Live by faith on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ou middle-aged? Is the burden of cares heavy? Cast it upon the Lord. Trust in the Lord and do good. Glorify Christ in your body and spirit, which are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you aged? Give yourself much to devotion. Set an example of sweet submission to the will of God. The nearer you draw to heaven, the more let its light and peace shine in your face, cheer your heart, and make your life a blessing to others. (</w:t>
      </w:r>
      <w:r>
        <w:rPr>
          <w:rFonts w:cs="Arial" w:ascii="Arial" w:hAnsi="Arial"/>
          <w:i/>
          <w:iCs/>
          <w:color w:val="000000"/>
        </w:rPr>
        <w:t>W. S. Plu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Christ earl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what it is to seek Christ early. To seek Christ is to seek the true knowledge of Him, and a saving interest in Him. As it relates to the act of seeking Him, it is to attend upon all the means of grace with seriousness, faith, hope, love, and delight. We are to seek early. With respect to all other things, or before and above all things else. This relates to the earnestness and fervour with which He is to be sought. We are to seek Him with the whol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what secular encouragements there are to such as seek Christ early that they shall fin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ly seeking is most pleasing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ordinary course of Divine grace to be found of early seek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ly seekers have fewer obstructions to their seeking and finding Christ than others ha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peculiar promises made to early seekers.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e Lor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seeking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eep two things perpetually in view--His truth and the influences of His Holy Spirit. Without His truth we can have no rule, and without the influences of His Holy Spirit we can have no disposition to prize the right rule: both are absolutely necess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der the influence of the Divine Spirit we shall invariably seek God as a God of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God of pe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 k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a guid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s a portion. Now let me apply my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ome of you who do not seek the Lord--you can live without Him perfectly 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others who seek the Lord, and perhaps you wonder why you do not find Him. Now, examine yourselves; is there not a great deal of hypocrisy, of deceit, i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others who seek Him, and seek Him honestly, and who think they do not find Him, when in reality they do find Him. They do not find Him in the consolation which they seem to need; but they find Him in principle--they find Him in driving guilt from the conscience, they find Him in enabling them to triumph over the tyranny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others who rejoice in the God of their salvation, who can say, “I know that I have sought and found the Lord; my Saviour is in me the hope of glory. I cannot but rejoice in Him at the present moment.” Rejoice with trembling. Remember, you have many and mighty enemies within and without. (</w:t>
      </w:r>
      <w:r>
        <w:rPr>
          <w:rFonts w:cs="Arial" w:ascii="Arial" w:hAnsi="Arial"/>
          <w:i/>
          <w:iCs/>
          <w:color w:val="000000"/>
        </w:rPr>
        <w:t>W. How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seeking of Christ encourag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mplied in seeking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cided conviction of the utter insufficiency of every other object for our happiness an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cided persuasion that in Christ Jesus every blessing that the soul requires is to be f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rong desire to obtain an interest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evering efforts in the use of all appointed means to obtain this obj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to find Christ, and the happiness that results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pression, finding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ppiness that finding Christ yiel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that seek Christ early have the strongest reason to expect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deemer takes peculiar delight in the movements of early piety. These, in an especial manner, honour His supreme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young are likely to seek Him with undivided hearts, and from affectionate cho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young have peculiar reason to expect the aids of the Spirit in seeking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nguage of the text suggests that those who do not seek the Lord Jesus in their youth have much reason to fear that they shall never find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beseech the young to seek the Lord while He may be f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exhort those who have sought the Saviour early to maintain their earnestness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ose who are in advanced life consider their ways and be wise. (</w:t>
      </w:r>
      <w:r>
        <w:rPr>
          <w:rFonts w:cs="Arial" w:ascii="Arial" w:hAnsi="Arial"/>
          <w:i/>
          <w:iCs/>
          <w:color w:val="000000"/>
        </w:rPr>
        <w:t>H. Belfr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ers who do not seek in v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e people in the world are seekers, only some people spend their time in seeking for silly and useless things. A king that I have heard of, instead of ruling his people properly, neglected his duties, and spent his time in going from kingdom to kingdom seeking for a mouse with pink eyes. What a waste of time for such a man! Those who are really learned have gathered their wisdom by being ready to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begin to seek God early have longer time in which to learn about Him. People who study music after they have grown up seldom become good players or singers; nor do I believe that any one ever really masters grammar who does not begin to study it thoroughly at an early age. Begin therefore at once to learn, for you have lost already more time than you can well sp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gin early, because you will have less to unlearn. Socrates, a wise man, charged one of his disciples double fees because, he said, he not only had</w:t>
      </w:r>
      <w:r>
        <w:rPr>
          <w:rStyle w:val="Emphasis1"/>
          <w:rFonts w:cs="Arial" w:ascii="Arial" w:hAnsi="Arial"/>
          <w:color w:val="000000"/>
        </w:rPr>
        <w:t xml:space="preserve"> </w:t>
      </w:r>
      <w:r>
        <w:rPr>
          <w:rFonts w:cs="Arial" w:ascii="Arial" w:hAnsi="Arial"/>
          <w:color w:val="000000"/>
        </w:rPr>
        <w:t>to teach him how to speak, but also how to hold his tongue. A blacksmith could never become a painter, at least not very readily, for he would have to unlearn so much. If you fill your mind with foolish ideas, a vast amount of time will be required to get rid of these follies before you can be instructed in wis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think, too, that you will be more ardent and eager in the pursuit of wisdom if you begin young, and you will find that history confirms the truth of my opinion. You will not be so readily discouraged, and will more easily master your difficulties than</w:t>
      </w:r>
      <w:r>
        <w:rPr>
          <w:rStyle w:val="Emphasis1"/>
          <w:rFonts w:cs="Arial" w:ascii="Arial" w:hAnsi="Arial"/>
          <w:color w:val="000000"/>
        </w:rPr>
        <w:t xml:space="preserve"> </w:t>
      </w:r>
      <w:r>
        <w:rPr>
          <w:rFonts w:cs="Arial" w:ascii="Arial" w:hAnsi="Arial"/>
          <w:color w:val="000000"/>
        </w:rPr>
        <w:t>older people can. Little children-students, we are here assured, shall not seek in vain, but they will be required to take pains. Columbus somehow got the idea that America existed, and he went to find the great unknown land. Day after day he sailed on without seeing it, but he one day spied some seaweed of a kind different to that known in Europe. This encouraged him to continue his search. So you, too, will sometimes feel inclined to give up in despair, but keep on; it is worth all the trouble you can ever expend upon it to become wise. And what joy it will impart to you when at length you see what you desire! (</w:t>
      </w:r>
      <w:r>
        <w:rPr>
          <w:rFonts w:cs="Arial" w:ascii="Arial" w:hAnsi="Arial"/>
          <w:i/>
          <w:iCs/>
          <w:color w:val="000000"/>
        </w:rPr>
        <w:t>N.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 Jesus early</w:t>
      </w:r>
    </w:p>
    <w:p>
      <w:pPr>
        <w:pStyle w:val="Web"/>
        <w:snapToGrid w:val="false"/>
        <w:spacing w:lineRule="atLeast" w:line="360" w:before="0" w:after="0"/>
        <w:ind w:firstLine="200"/>
        <w:jc w:val="both"/>
        <w:rPr/>
      </w:pPr>
      <w:r>
        <w:rPr>
          <w:rFonts w:cs="Arial" w:ascii="Arial" w:hAnsi="Arial"/>
          <w:color w:val="000000"/>
        </w:rPr>
        <w:t>Our business is to seek Jesus early in life. Happy are the young whose morning is spent with Jesus! It is never too soon to seek the Lord Jesus. Early seekers make certain finders. We should seek Him early by diligence. Thriving tradesmen are early risers, and thriving saints seek Jesus eagerly. Those who find Jesus to their enrichment give their hearts to seeking Him. We must seek Him first, and thus earliest. Above all things Jesus. Jesus first, and nothing else even as a bad second. The blessing is, that He will be found. He reveals Himself more and more clearly to our search. He gives Himself up more fully to our fellowship.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Christ in the dawn of life</w:t>
      </w:r>
    </w:p>
    <w:p>
      <w:pPr>
        <w:pStyle w:val="Web"/>
        <w:snapToGrid w:val="false"/>
        <w:spacing w:lineRule="atLeast" w:line="360" w:before="0" w:after="0"/>
        <w:ind w:firstLine="200"/>
        <w:jc w:val="both"/>
        <w:rPr/>
      </w:pPr>
      <w:r>
        <w:rPr>
          <w:rFonts w:cs="Arial" w:ascii="Arial" w:hAnsi="Arial"/>
          <w:color w:val="000000"/>
        </w:rPr>
        <w:t>The word “early”</w:t>
      </w:r>
      <w:r>
        <w:rPr>
          <w:rFonts w:cs="Arial" w:ascii="Arial" w:hAnsi="Arial"/>
          <w:i/>
          <w:iCs/>
          <w:color w:val="000000"/>
        </w:rPr>
        <w:t xml:space="preserve"> </w:t>
      </w:r>
      <w:r>
        <w:rPr>
          <w:rFonts w:cs="Arial" w:ascii="Arial" w:hAnsi="Arial"/>
          <w:color w:val="000000"/>
        </w:rPr>
        <w:t>is not in the original. The passage therefore might be read thus--“And those that seek Me Shall find Me.” Yet we cannot altogether throw out the word “early”; it seems to complete the rhythm. The word “seek” as originally employed is a word which involves the meaning of seeking in the dawn--just as the east is whitening a little, just as the day is being born. Thus we have some claim to the word early. There are men who do not wait until midday in order to resume their journey after they have been benighted; they have, indeed, succumbed to circumstances, saying, “The darkness has overtaken us, and here we must lie”; but the moment there is a streak in the east up they start, the staff is resumed, and the journey is prosecuted with renewed energy. This is the image of the text: “they that seek Me in the dawn shall find Me; they that seek Me at daybreak; they that come after Me ere the dew be risen shall find Me, and we shall have a long morning talk together: when the soul is young, when the life is free, when the heart is unsophisticated, they that seek Me in the dawn shall find Me, for I have been waiting for them, yea, standing by them whilst they were sleeping, and half-hoping that the moment they open their eyes they would see Me, and exclaim, “Blessed Spirit, take charge of my poor, young, little, frail life all the day, and tell me what I ought to do.” Fool is he who begins the day prayerlessly, who takes his</w:t>
      </w:r>
      <w:r>
        <w:rPr>
          <w:rStyle w:val="Emphasis1"/>
          <w:rFonts w:cs="Arial" w:ascii="Arial" w:hAnsi="Arial"/>
          <w:color w:val="000000"/>
        </w:rPr>
        <w:t xml:space="preserve"> </w:t>
      </w:r>
      <w:r>
        <w:rPr>
          <w:rFonts w:cs="Arial" w:ascii="Arial" w:hAnsi="Arial"/>
          <w:color w:val="000000"/>
        </w:rPr>
        <w:t>own life into his own hand: verily in doing so he puts his money into bags with holes in them, and at night he shall have nothing.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Proverbs 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iches and honour are with Me; yea, durable riches and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aining and using ri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is true and substantial happiness even in this life has a necessary dependence upon morality and religion. Wealth and riches are but heavy encumbrances and unprofitable lumber if they are not made use of to reward the good, to excite the diligent, and to relieve the oppressed. But that religion should be the path that leads to wealth and substance, and that to be good is the way to become rich, seems to be a paradox contrary to the sentiments of mankind. Piety may indeed comfort us in our wants, and support us in our affictions; but that it should be the best factor to gain them and store them up is an assertion so opposite to the persuasion of men that it seems like the wild affirmation of one who would defend a novel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iety is the most effectual means to obtain ri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ches are the gift of God, not the goods of fortune. If there is a wise and provident Governor of the world, the success of all human enterprises depends upon His disposition of things. If the men of virtue and piety are the favourites of the Almighty, they may expect bounties as the signs of His love; if they be His faithful servants, as rewards of their fide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what piety is, examine it in itself and in its consequences, and we shall find it to be naturally productive of riches and plenty. Piety is the habitual practice of moral and Divine virtues, each one of which has a tendency to enrich its followers, e.g., industry, temperance, humility, brotherly love, liberality, and cha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redit and reputation in the world have a very great dependence upon honesty and an upright life, and they are things absolutely necessary for the promotion of our health and worldly interest. The only solid foundation of a good name is piety and virt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iety and virtue direct to the use of those methods which are honest and lawful. The most honest means are always the sweet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uring of riches or making them durable. This may be considered in a double resp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posterity. Whatever is got by means that are repugnant to piety is not to be kept, but must be parted with. All vices have a natural tendency to impoverish mankind. It is well to note that the efficacy of piety is not bounded here; it reaches beyond the grave, and entails its blessings on future generations. The generation of the faithful shall be blessed. (</w:t>
      </w:r>
      <w:r>
        <w:rPr>
          <w:rFonts w:cs="Arial" w:ascii="Arial" w:hAnsi="Arial"/>
          <w:i/>
          <w:iCs/>
          <w:color w:val="000000"/>
        </w:rPr>
        <w:t>William Hayle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Proverbs 8: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lead in the way of righteousn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stance the inheritance of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leads in the way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leading them into His holy, strict, and condemning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mplanting sincerity and upright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leads in the midst of the paths of judgment. These paths of judgment are when He, with His holy eye, scrutinises the heart and brings to light its secret workings. He leads by setting up a court of judicature in the heart, arraigning the soul at its bar; not with vengeance, as punishing a criminal, but as a parent, after the child has been playing truant all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causes the soul to inherit substance. Something solid, weighty, powerful, real, and eternal. Power and life and feeling, and the blessed kingdom of God set up with authority in the soul. A substantial religion--something that is dropped into the soul from His own blessed self, something that comes out of Himself, and out of the fulness of His own loving heart, to make them rejoice and be glad. (</w:t>
      </w:r>
      <w:r>
        <w:rPr>
          <w:rFonts w:cs="Arial" w:ascii="Arial" w:hAnsi="Arial"/>
          <w:i/>
          <w:iCs/>
          <w:color w:val="000000"/>
        </w:rPr>
        <w:t>J. C. Philpo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midst of the paths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mean</w:t>
      </w:r>
    </w:p>
    <w:p>
      <w:pPr>
        <w:pStyle w:val="Web"/>
        <w:snapToGrid w:val="false"/>
        <w:spacing w:lineRule="atLeast" w:line="360" w:before="0" w:after="0"/>
        <w:ind w:firstLine="200"/>
        <w:jc w:val="both"/>
        <w:rPr/>
      </w:pPr>
      <w:r>
        <w:rPr>
          <w:rFonts w:cs="Arial" w:ascii="Arial" w:hAnsi="Arial"/>
          <w:color w:val="000000"/>
        </w:rPr>
        <w:t>In this country, if you walk in the middle of the street in the town, or in the middle of the road in the country, you are exposed to danger from horses and vehicles, for which that part of the road was reserved, and therefore side-paths and pavements have been provided, where you can take refuge from the traffic. It is different in the East. There the roads are so badly made, and so little frequented, that you are always safest in the middle. There is a rock, perhaps, on this side, and a precipice or a ditch on that, and the edges of the road are always so rugged and uneven that only the well-worn track in the middle is available for easy travelling. And from this condition of Eastern roads has arisen the moral lesson that the middle of the path of conduct is the safest and the best. The sentiment may be exemplified in everything moral and religious. The Greeks of old always spoke of the golden mean between two extremes, and were fond of proving that truth and safety always lay in the middle. The wise man speaks of the paths of judgment. These paths are oft either side of the way of righteousness, which is the middle; and they are called paths of judgment because, if you stray into them off the strait and narrow way of righteousness, you will meet with dangers and evils that will assuredly punish you. The virtues that yield the blessings of life are in the middle, between the vices that wreck and blight your life. A little too much on the one side or the other makes all the difference in the world; and so close to each other do the evils you have to avoid come, that narrow is the way that leadeth unto life, and few there be that find it. The side-path may, therefore, be smooth and pleasant, but it leads to danger. The middle of the road may be rough and difficult, but it is safe--the way of righteousness, between the paths of judgment. (</w:t>
      </w:r>
      <w:r>
        <w:rPr>
          <w:rFonts w:cs="Arial" w:ascii="Arial" w:hAnsi="Arial"/>
          <w:i/>
          <w:iCs/>
          <w:color w:val="000000"/>
        </w:rPr>
        <w:t>H. Macmillan,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Proverbs 8: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I may cause them that love Me to inherit sub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nrichment b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the love of God as the source of every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of created being is excited by some good, real or imaginary, in the object belo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s individual sins, wants, and necess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bserve the way in which man is to become rich. God gives Himself--involving every go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himself is to be the wealth of His family for evermore. (W. How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 substance in spiritua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mong the golden sayings of the book. In the text is an encouragement to religion drawn from the incomparable benefit of it. “They that love Me shall not be losers by Me.” The Hebrew word for substance means that which is: that which hath a firm and solid consist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ubstance may be meant Christ. He must needs be substance who gives being and substance to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ubstance is meant the grace of the Spirit. That must needs be substance which partakes of the 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ubstance is meant salvation, expressly called substance (</w:t>
      </w:r>
      <w:hyperlink r:id="rId65">
        <w:r>
          <w:rPr>
            <w:rStyle w:val="InternetLink"/>
            <w:rFonts w:cs="Arial" w:ascii="Arial" w:hAnsi="Arial"/>
            <w:color w:val="000000"/>
          </w:rPr>
          <w:t>Hebrews 10: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alification of the persons. “Those that love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ffection: Love. Love doth mellow and perfume holy duties. Love is that which the Lord is most delighted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ject of love: Christ. Did men know Christ, it were impossible to keep them off from loving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fication of the privilege. Why is grace called sub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ts pre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its suitabl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its need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its satisfying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its certain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r its durab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bstance signifies something that runs parallel with eternity. That spiritual things must needs have a real being and substance in them appears by two convincing argu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omparable excellenc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e difference between the things of God and the thing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the egregious folly of those who mind things of less moment, but do not look after substance (</w:t>
      </w:r>
      <w:hyperlink r:id="rId66">
        <w:r>
          <w:rPr>
            <w:rStyle w:val="InternetLink"/>
            <w:rFonts w:cs="Arial" w:ascii="Arial" w:hAnsi="Arial"/>
            <w:color w:val="000000"/>
          </w:rPr>
          <w:t>Isaiah 4:2</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do not men labour more after spiritual substance?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umption.</w:t>
      </w:r>
    </w:p>
    <w:p>
      <w:pPr>
        <w:pStyle w:val="Web"/>
        <w:snapToGrid w:val="false"/>
        <w:spacing w:lineRule="atLeast" w:line="360" w:before="0" w:after="0"/>
        <w:ind w:firstLine="200"/>
        <w:jc w:val="both"/>
        <w:rPr/>
      </w:pPr>
      <w:r>
        <w:rPr>
          <w:rFonts w:cs="Arial" w:ascii="Arial" w:hAnsi="Arial"/>
          <w:color w:val="000000"/>
        </w:rPr>
        <w:t>If we have this spiritual substance, we can remember a time when we wanted it. We know how we came by it. We highly prize it. (</w:t>
      </w:r>
      <w:r>
        <w:rPr>
          <w:rFonts w:cs="Arial" w:ascii="Arial" w:hAnsi="Arial"/>
          <w:i/>
          <w:iCs/>
          <w:color w:val="000000"/>
        </w:rPr>
        <w:t>T.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5"/>
      <w:bookmarkStart w:id="37" w:name="26"/>
      <w:bookmarkStart w:id="38" w:name="28"/>
      <w:bookmarkStart w:id="39" w:name="29"/>
      <w:bookmarkStart w:id="40" w:name="31"/>
      <w:bookmarkStart w:id="41" w:name="33"/>
      <w:bookmarkStart w:id="42" w:name="34"/>
      <w:bookmarkStart w:id="43" w:name="35"/>
      <w:bookmarkStart w:id="44" w:name="36"/>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Proverbs 8:22-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possessed us in the beginning of His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the first creation of God</w:t>
      </w:r>
    </w:p>
    <w:p>
      <w:pPr>
        <w:pStyle w:val="Web"/>
        <w:snapToGrid w:val="false"/>
        <w:spacing w:lineRule="atLeast" w:line="360" w:before="0" w:after="0"/>
        <w:ind w:firstLine="200"/>
        <w:jc w:val="both"/>
        <w:rPr/>
      </w:pPr>
      <w:r>
        <w:rPr>
          <w:rFonts w:cs="Arial" w:ascii="Arial" w:hAnsi="Arial"/>
          <w:color w:val="000000"/>
        </w:rPr>
        <w:t>Here is the noble idea which overturns at a touch all mythological speculations about the origin of things--an idea which is in deep harmony with all the best knowledge of our time--that there is nothing fortuitous in the creation of the world; the Creator is not a blind Force, but an intelligent Being whose first creation is wisdom. He is the origin of a law by which He means to bind Himself; arbitrariness finds no place in His counsels; accident has no part in His works; in wisdom hath He formed them all. Here is a clear recognition of the principle that God’s law is a law also to Himself, and that His law is wisdom. He creates the world as an outcome of His own wise and holy design, so that “nothing walks with aimless feet.” It is on this theological conception that the possibility of science depends. (</w:t>
      </w:r>
      <w:r>
        <w:rPr>
          <w:rFonts w:cs="Arial" w:ascii="Arial" w:hAnsi="Arial"/>
          <w:i/>
          <w:iCs/>
          <w:color w:val="000000"/>
        </w:rPr>
        <w:t>R. F.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obiography of Wisd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having existed before all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having been present at the cre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having been in external association with the creat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having felt before all worlds a deep interest in man.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Proverbs 8: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as set up from everla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et up from everla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 That as Christ is the everlasting God, so, from all eternity, He was foreordained and set up for the great service of man’s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prove That Christ is the everlast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existed before the incarnation is evident from the appearance He made to our first parents in parad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find His existence and agency in the production of all created be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un up to the endless ages before the creation of the world, and we find Him existing or ever the earth w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orted in His being set up from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upposes the council of peace, or an eternal transaction between the Father and the Son concerning the redemption of lost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the infinite complacency that the Father and Son had in each other from all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a Divine ordination and decree, whereby He was from eternity elected into the great service of man’s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mplies that, in consequence of the decree, He was called of God to undertake the work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mplies His own voluntary consent to, and complacence with, His Father’s call. He was actually set up in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what ends and purposes Christ was thus set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sun, to give light to this lower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second Adam, the head of a new covenant of grace and prom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repairer of breaches between God and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ounds and reasons way Christ was set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was the Father’s will and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good-will He did bear to man up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His ability for the underta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He voluntarily offered Himself for the work and serv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from everlasting God foresaw what a revenue of glory would accrue to the crown of heaven through His medi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pplication of the doctrine. See the antiquity and activity of the love of God; the stability and perpetuity of the covenant of grace and of the Church; the reason why all hands should be at work to exalt Him. (</w:t>
      </w:r>
      <w:r>
        <w:rPr>
          <w:rFonts w:cs="Arial" w:ascii="Arial" w:hAnsi="Arial"/>
          <w:i/>
          <w:iCs/>
          <w:color w:val="000000"/>
        </w:rPr>
        <w:t>E. Ersk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Proverbs 8: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as daily His de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Christ antecedent to His incar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lights between the Father and the Son, before His assumption of our nature, were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elighted in one another without communicating their joys to any other; for no creature did then exist save in the min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elighted in the salvation of men; in the prospect of that work, though not yet extant. The condition and state of Jesus Christ before His incarnation was a state of the most unspeakable delight in the enjoyment of His Father. Consider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not abased to the low estate of a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not under the law in this e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not liable to any of those sorrowful consequents and attendants of that frail state of humanity which afterwards He assumed with that nature. Unacquainted with griefs. Never pinched with poverty and want. Never underwent reproach and shame. Was never offended with any impure suggestions. Never sensible of tortures and pains. There were no hidings or withdrawings of His Father. No experience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 of matchless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intimacy, dearness, and oneness with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ate of pure, unmixed, and ravishing de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pari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are it with the delight that some creatures take in each other, and you will soon find that they fall infinitely short of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are it with the delight that God takes in some of His creatures; you will find it to come short of the delight that God take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are it with the delight that the best of creatures take in God and Christ; how infinitely short it comes of the delight that God takes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n astonishing love was this for the Father to give the darling of His soul for poor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ore the love of Jesus to sinners, that ever He should consent to leave such a bos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nterest in Jesus Christ is the true way to all spiritual preferment in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Christ is worthy of all love and de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grievous thing to see God’s dear Son despised, slighted, and rejected by sinn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us be ready to forsake and leave all for Christ. (</w:t>
      </w:r>
      <w:r>
        <w:rPr>
          <w:rFonts w:cs="Arial" w:ascii="Arial" w:hAnsi="Arial"/>
          <w:i/>
          <w:iCs/>
          <w:color w:val="000000"/>
        </w:rPr>
        <w:t>John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ternal felic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 was with the Father at the beginning. This censures the Ar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the Father, as He delighted in Christ at the beginning, so He doth al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Hi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never offend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is always ready to please His Fa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rejoiced in God the Father from the beginning, and does so always. Some read, “I rejoice, or sport, always before Him.” (</w:t>
      </w:r>
      <w:r>
        <w:rPr>
          <w:rFonts w:cs="Arial" w:ascii="Arial" w:hAnsi="Arial"/>
          <w:i/>
          <w:iCs/>
          <w:color w:val="000000"/>
        </w:rPr>
        <w:t>Francis Taylor,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joicing always befo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Wisdom rejoicing in the events to be revea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contemplate the character of Divine Wisdom as directed to earth, dwelling amongst men, anticipating the concerns and circumstances and history of this human world, we sh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led to perceive an importance attaching to all the ramifications of that history, to all its epochs and all its ev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ddition to this we shall be led to depend, with a degree of delight and joy, on all the arrangements and developments of this Wisdom in relation to ou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e shall perceive the impropriety of our murmuring; and that there is the greatest measure of folly, as well as of danger, in allowing ourselves to dispute any part of the Divine proceed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a view will induce us to look with intelligent and instructed minds upon all the things around us, and to observe in the various circumstances which transpire before our view the actual working out of a plan arranged before eter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all regard the great Supreme with deep solicitude, in order that we ourselves may be</w:t>
      </w:r>
      <w:r>
        <w:rPr>
          <w:rStyle w:val="Emphasis1"/>
          <w:rFonts w:cs="Arial" w:ascii="Arial" w:hAnsi="Arial"/>
          <w:color w:val="000000"/>
        </w:rPr>
        <w:t xml:space="preserve"> </w:t>
      </w:r>
      <w:r>
        <w:rPr>
          <w:rFonts w:cs="Arial" w:ascii="Arial" w:hAnsi="Arial"/>
          <w:color w:val="000000"/>
        </w:rPr>
        <w:t>brought to see the truth and results of all that is around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all anticipate the glory of that scene in its fulness which we now perceive in fragments. Christ looked forward to the production of the world for the sake of the men who would dwell on it. What is more wonderful than the intellectual, physical, moral, and spiritual being, man? Consider the proofs of this anticipation and delight, and the reason whence arises all this delight. (</w:t>
      </w:r>
      <w:r>
        <w:rPr>
          <w:rFonts w:cs="Arial" w:ascii="Arial" w:hAnsi="Arial"/>
          <w:i/>
          <w:iCs/>
          <w:color w:val="000000"/>
        </w:rPr>
        <w:t>R. S. McAll,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31"/>
      <w:bookmarkEnd w:id="45"/>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Proverbs 8: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joicing in the habitable part of His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oicing of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 did the Son of God by anticipation rejoice? “Habitable part of</w:t>
      </w:r>
      <w:r>
        <w:rPr>
          <w:rStyle w:val="Emphasis1"/>
          <w:rFonts w:cs="Arial" w:ascii="Arial" w:hAnsi="Arial"/>
          <w:color w:val="000000"/>
        </w:rPr>
        <w:t xml:space="preserve"> </w:t>
      </w:r>
      <w:r>
        <w:rPr>
          <w:rFonts w:cs="Arial" w:ascii="Arial" w:hAnsi="Arial"/>
          <w:color w:val="000000"/>
        </w:rPr>
        <w:t>His earth.”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mple fact in itself. Of all creation this insignificant globe of earth is singled out. And of this globe its habitable part. It is with souls He would have to do. It was the empire of mind upon the earth that He in time expected to assume. This puts an honour and dignity upon our poor human nature which it is impossible fully to estim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rtain circumstances connected with this fact. What claims had earth’s inhabitants upon His regard? We can think of none. Man is an insignificant being and a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did the eternal joy of the Son of God centre in this earth? This joy could not have arisen from contemplation of our misery, and far less of our guilt. When He cast a glance down to this earth, what did His mind’s eye discover in its habitable parts? He saw men ruined, and purposed to save them. His atonement was the chief ground of joy to Himself, because the great occasion of glory to His Father and of good to His peopl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reproof to careless and Christless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consolation to believers. (</w:t>
      </w:r>
      <w:r>
        <w:rPr>
          <w:rFonts w:cs="Arial" w:ascii="Arial" w:hAnsi="Arial"/>
          <w:i/>
          <w:iCs/>
          <w:color w:val="000000"/>
        </w:rPr>
        <w:t>N. Morr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joy in the Church before His incar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sdom here is a real, not an allegorical person. It is the Eternal Word. Our Saviour informs us that, as soon as the world was made, the habitable parts of it became the scene and subject of His rejoicing. His delights were with men rather than angels. Yet He knew that the world would be wet with His tears and stained with His blood. Why, then, did He rejoice in the human inhabitants of the earth? It could not be on account of man’s intellectual or moral excellency. It must be because in the world the plan of redemption was to be executed, and because men were the objects of it. Our Redeemer rejoiced in the world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destined to be the place in which He should perform the most wonderful of His works. There He would obtain His greatest victory, make the most glorious display of His moral perfections, and in the most signal manner glorify the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the habitable parts of the earth were the destined residence of His then future Church. They are all destined to be filled with His disciples. Everywhere Churches are to be establ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Redeemer’s chief delights and pleasures were with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ntended Himself to</w:t>
      </w:r>
      <w:r>
        <w:rPr>
          <w:rStyle w:val="Emphasis1"/>
          <w:rFonts w:cs="Arial" w:ascii="Arial" w:hAnsi="Arial"/>
          <w:color w:val="000000"/>
        </w:rPr>
        <w:t xml:space="preserve"> </w:t>
      </w:r>
      <w:r>
        <w:rPr>
          <w:rFonts w:cs="Arial" w:ascii="Arial" w:hAnsi="Arial"/>
          <w:color w:val="000000"/>
        </w:rPr>
        <w:t>become a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ny the Divine Redeemer was to become still more nearly related. As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elights partly lay in its being more blessed to give than to receive. How ungrateful and inexcusable does the treatment which Christ has received from men appear when viewed in the light of this subject!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God’s eternal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beginning the welfare of man engaged the complacent regard of God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presents Himself here as deriving delight from the spectacle even of the material creation, because it was subservient to man. He looked on material objects as visible realisations of eternal types. On comparing them with the originals in His own</w:t>
      </w:r>
      <w:r>
        <w:rPr>
          <w:rStyle w:val="Emphasis1"/>
          <w:rFonts w:cs="Arial" w:ascii="Arial" w:hAnsi="Arial"/>
          <w:color w:val="000000"/>
        </w:rPr>
        <w:t xml:space="preserve"> </w:t>
      </w:r>
      <w:r>
        <w:rPr>
          <w:rFonts w:cs="Arial" w:ascii="Arial" w:hAnsi="Arial"/>
          <w:color w:val="000000"/>
        </w:rPr>
        <w:t>infinite mind He beheld the perfect resemblance, and was satisfied. He beheld them in their prospective application, serving as indexes or intimations of His infinite greatness to myriads of minds which He purposed to create. He looked on these objects as the first in an endless series yet to come. In His first acts of creation the Great Architect was laying the foundation of an all-comprehending and eternal temple. And it was all present in His mind, and He rejoiced in the glorious pro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the happiness of prospectively beholding the activity, enlargement, and progress of the whole system of creation and providence. The prospect of this development of His great plan afforded Him profound satisfaction. This is evident because He has sought at times to throw His Church into an ecstasy of delight by affording them glimpses of its onward course; for the disclosures of prophecy are such glimp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the happiness of prospectively beholding the effects arising from His gratuitous interposition for huma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re was the happiness derivable from knowing that, important as the recovery of man is, in attaining it He should be attaining an end greater still--attaining the greatest of all ends--the manifestation of the Divine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e Mediator’s communications and intercourse with us are made to harmonise with our welfare also. Tell us the distinguishing wants of human nature, and we will tell you the distinguishing excellences of Divin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ir eager inquiries and their signs of reflection you infer that they are intelligent beings, and from other signs you infer that the subjects which most deeply interest them are those which refer to their origin, their character, and their relation to the invisible and the future. Man’s solution of these problems is puerile, contradictory, and absurd. What is the Divine explanation of the mys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manifestly a sufferer. Sorrow has but two places of refuge--the sanctuary and the gr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is a personally sinful being. The Mediator has made special provision for the necessities thus arising. The vicarious sacrifice of Christ, while providing a complete satisfaction for human guilt, provides that which we equally require--means for the renovation of our sinful nature and motives to a constant progress in holiness. So wonderfully adapted to the susceptibilities, so exquisitely adjusted to all the springs of our nature is the Cross of Christ, that in the hand of the Spirit it relieves our apprehensions, while it quickens our sensibility--gives peace to the conscience while it increases its activity and power--inspires hope while it produces humility, by the very magnitude and splendour of the objects which inspire it--demands perfection, by presenting the affections with an object calculated to produc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man is not only a rational, suffering, sinful being. He is groaning and travailing together in pain, casting anxious looks on the future, gazing on the distant darkness, invoking the dead. The burden of his great anxiety is this, “If a man die, shall he live again?” Answering that, Jesus is “the Resurrection and the Life.” Such are parts of that great system of saving truth by which the Saviour seeks to realise those purposes of mercy toward us, the bare contemplation of which filled Him with de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viour rejoices in such parts of the earth as are set apart for the diffusion of His truth and the promotion of His designs. Man was to have moved over the face of the earth as amidst the types and symbolic services of a temple, where everything was adapted to remind Him of God. Sin has disturbed this adjustment and thrown it in confusion. If this is to be remedied, some counter-force must be employ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does Christ expect from a place thus distingu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xpects you to sympathise with Him in His regard for human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expects you to aim at results and to look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only expect the results, but anticipate the consequences of those results. (</w:t>
      </w:r>
      <w:r>
        <w:rPr>
          <w:rFonts w:cs="Arial" w:ascii="Arial" w:hAnsi="Arial"/>
          <w:i/>
          <w:iCs/>
          <w:color w:val="000000"/>
        </w:rPr>
        <w:t>J. Harri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My delights were with the son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light in the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joicing in the habitable part of His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lights of Jesus Christ, from all eternity, were “with the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interest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ntinual remembrance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eadiness to bestow His best favours upon them. Did Jesus Christ delight in His people from everlasting; then all the disciples of Christ should delight in Him (</w:t>
      </w:r>
      <w:hyperlink r:id="rId71">
        <w:r>
          <w:rPr>
            <w:rStyle w:val="InternetLink"/>
            <w:rFonts w:cs="Arial" w:ascii="Arial" w:hAnsi="Arial"/>
            <w:color w:val="000000"/>
          </w:rPr>
          <w:t>1 Peter 2:7</w:t>
        </w:r>
      </w:hyperlink>
      <w:r>
        <w:rPr>
          <w:rFonts w:cs="Arial" w:ascii="Arial" w:hAnsi="Arial"/>
          <w:color w:val="000000"/>
        </w:rPr>
        <w:t xml:space="preserve">; </w:t>
      </w:r>
      <w:hyperlink r:id="rId72">
        <w:r>
          <w:rPr>
            <w:rStyle w:val="InternetLink"/>
            <w:rFonts w:cs="Arial" w:ascii="Arial" w:hAnsi="Arial"/>
            <w:color w:val="000000"/>
          </w:rPr>
          <w:t>Song of Solomon 5:10</w:t>
        </w:r>
      </w:hyperlink>
      <w:r>
        <w:rPr>
          <w:rFonts w:cs="Arial" w:ascii="Arial" w:hAnsi="Arial"/>
          <w:color w:val="000000"/>
        </w:rPr>
        <w:t>). (</w:t>
      </w:r>
      <w:r>
        <w:rPr>
          <w:rFonts w:cs="Arial" w:ascii="Arial" w:hAnsi="Arial"/>
          <w:i/>
          <w:iCs/>
          <w:color w:val="000000"/>
        </w:rPr>
        <w:t>W. Notc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resident in the world</w:t>
      </w:r>
    </w:p>
    <w:p>
      <w:pPr>
        <w:pStyle w:val="Web"/>
        <w:snapToGrid w:val="false"/>
        <w:spacing w:lineRule="atLeast" w:line="360" w:before="0" w:after="0"/>
        <w:ind w:firstLine="200"/>
        <w:jc w:val="both"/>
        <w:rPr/>
      </w:pPr>
      <w:r>
        <w:rPr>
          <w:rFonts w:cs="Arial" w:ascii="Arial" w:hAnsi="Arial"/>
          <w:color w:val="000000"/>
        </w:rPr>
        <w:t>Wisdom rejoices in the habitable parts of the earth, not in the monastic retreats of a dreary desert or</w:t>
      </w:r>
      <w:r>
        <w:rPr>
          <w:rStyle w:val="Emphasis1"/>
          <w:rFonts w:cs="Arial" w:ascii="Arial" w:hAnsi="Arial"/>
          <w:color w:val="000000"/>
        </w:rPr>
        <w:t xml:space="preserve"> </w:t>
      </w:r>
      <w:r>
        <w:rPr>
          <w:rFonts w:cs="Arial" w:ascii="Arial" w:hAnsi="Arial"/>
          <w:color w:val="000000"/>
        </w:rPr>
        <w:t>wilderness. Wisdom’s delights are among the sons of men, not in the midst of books. The inestimable advantages gained in those places, only become wisdom as they are used among men, just as the wheat, growing on some distant prairie, where few eyes ever rest upon its beauties, becomes food only as it reaches the crowded city, where men are longing for it and would die without it. Wisdom is in the world where men are; she delights to be there; we need not leave the world to find her if we will only hear the voice of God just where we are. The sins and failings of men can speak warnings to us; the needs of men can stir our activities; the kindness and goodness of men can point to God’s greater love. Everywhere hands point up to God and our true relations to Him, if only we will let Him be as real, as truly personal, as the rest of the world is to us . . . Wisdom delights in the habitable parts of the earth, and rejoices to be among the sons of men. Can it always be so? How often we tire of the very noise of our fellow-men, and wish to flee afar off and be at rest! Wisdom cannot feel that exhaustion. But how often the most habitable parts of the earth are the very homes of the foolishness of sin! We see their wickedness and foolishness: must not Wisdom itself see it much more? Are the social regulations of our life to-day likely to please the heart of Wisdom and make her long to be among them? How much true wisdom do they cultivate among those who are devoted to them? Wisdom may be in our streets, but it must be as a very sorrowful resident, as she sees soul after soul that she loves lost in the desire of gain, associating with its fellow-man only for selfish purposes. The souls might delight her and make her stay, but would the lives which she saw those souls leading do so? What can we do to make society and life generally worthy of this great presence which is ever in it? No laws, no customs, no institutions that we can establish for business or the State, no prescriptions that we may make for social life, will do the work; for those are impersonal, and what we have seen to be valuable to the world is the personal presence of Wisdom. And that must find its expression in our personal lives. All that makes society attractive or city life prosperous to-day came from God, and in that fact has its power for us. For that reason it cannot be ignored or put out of sight. But why, then, is it so dangerous to us? Because it destroys our sense of personal responsibility, which is the great thing by which we are to show forth the true character of God’s wisdom. Be followers of Christ, personal friends of Jesus. Recognise the fact that Christ is in all that is good, and that by being true to Him you cannot possibly get out of the stream of the world’s true life. You will have to leave some things that are false, you will have to condemn them by leaving them; but all which truly belongs to men must ultimately be the possession of those who have the Wisdom whose delights are among the sons of men. (</w:t>
      </w:r>
      <w:r>
        <w:rPr>
          <w:rFonts w:cs="Arial" w:ascii="Arial" w:hAnsi="Arial"/>
          <w:i/>
          <w:iCs/>
          <w:color w:val="000000"/>
        </w:rPr>
        <w:t>Arthur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sd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joy of god in this material world. The Divine Wisdom approved the result of the Divine power and sk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delights were with the sons of men. Humanity has always held a foremost place in the thought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as a creature of God. The noblest work that God has placed upon the earth; he is the crown and glory of this terrestrial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has sinned. The prescient eye of God from eternity looked upon man, not only as a creature endowed with high capabilities, and as an offender against law and a sufferer because of sin, but He looked upon him as a transgressor redeemed. He looked on men not only in their connection with the first Adam, but also in their connection with the second Adam. He foresaw the success which should crown the mission and sacrifice of His well-beloved Son. (</w:t>
      </w:r>
      <w:r>
        <w:rPr>
          <w:rFonts w:cs="Arial" w:ascii="Arial" w:hAnsi="Arial"/>
          <w:i/>
          <w:iCs/>
          <w:color w:val="000000"/>
        </w:rPr>
        <w:t>T. Steph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benevolence of Christ to the human 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blessed Lord rejoiced in the habitable part of the earth because He foresaw that the perfections of God would be manifested and glorified. The human race appears to have been created for a twofold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lorify God up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Lord might defeat the infernal purposes of the malicious spirits, destroy the works of the d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delights were with the sons of men, that He might minister to the comfort and happiness of their bodies. What an amazing constellation of virtues did He exhibit, and how boundless must have been that love which led Him day after day, amidst hunger, and thirst, and fatigue, and suffering, and sorrow, to relieve the wants of the needy and restore to the soundness of health and activity the miserable and forlorn sufferers of calamity and wo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elights were with the sons of men, that He might enlighten their minds by His Word and Spirit. Many theories have been propounded to solve the mystery of the introduction of moral evil into the world, but no hypothesis is so credible or intelligible as that of the Scripture account of the fall of man. Our blessed Lord interposed on our behalf, and generously undertook to redeem us from the curse of the law and regain that immortal life which we had forfeited by our disobedience. How can we account for such a display of unparalleled benevolence but from His ardent desire to promote the best interests of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delights were with the sons of men, that He might sanctify their souls and prepare them for the enjoyments of heaven. We ought to be extremely solicitous for the salvation of our souls, and never dare to imagine that, because Christ has died for our sins, we shall be saved without that holiness of heart and life which are the fruits of the Spirit in all them that believe. (</w:t>
      </w:r>
      <w:r>
        <w:rPr>
          <w:rFonts w:cs="Arial" w:ascii="Arial" w:hAnsi="Arial"/>
          <w:i/>
          <w:iCs/>
          <w:color w:val="000000"/>
        </w:rPr>
        <w:t>D. Davi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s delights with the sons of me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se words are revealed things concerning the personal, substantial, and self-existent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y delights were with the sons of men.” Wisdom, then, has her delights; and where does she find them? The prime of these delights is that which He finds in Himself. He has complacential delight in Himself, for He only is perfection, independent, and eternal. The communications of His glorious attributes are also His delight. These rest on the sinful sons of men. The words include the idea of dwelling with the sons of men. What led the Saviour to such condescension? It was purely of His tender love towards mankind. Whence originates this love? In His own bosom, and we can say no more and see no far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joicing in the habitable parts of God’s earth. The Hebrew is forcible and poetical--“playing or disporting on the orb of God’s earth.” God formed the earth and the world with wisdom, but also with love, and not only for the benefit, but also for the happiness of His creatures, and with a special view to the pleasure of the sons of men. In Christ, the Wisdom of God, the same wonderful condescension continues still. He adapts Himself to our human conceptions; brings His mysteries near to us in a most gracious manner; and the same graciousness is seen in God’s everyday communion with His beloved children. The word “rejoicing” reminds of sweet music, and all the music on earth is made by Christ or for Him. (</w:t>
      </w:r>
      <w:r>
        <w:rPr>
          <w:rFonts w:cs="Arial" w:ascii="Arial" w:hAnsi="Arial"/>
          <w:i/>
          <w:iCs/>
          <w:color w:val="000000"/>
        </w:rPr>
        <w:t>F. W. Krummach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Proverbs 8: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are they that keep My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s of Divine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are very si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ligently study its couns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antly obey its precepts. The teachings of Divine Wisdom arc not speculative, but regulative. They are maxims to rule th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ery import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ce to them is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neglect them is ruin. (</w:t>
      </w:r>
      <w:r>
        <w:rPr>
          <w:rFonts w:cs="Arial" w:ascii="Arial" w:hAnsi="Arial"/>
          <w:i/>
          <w:iCs/>
          <w:color w:val="000000"/>
        </w:rPr>
        <w:t>Davi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33"/>
      <w:bookmarkEnd w:id="46"/>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Proverbs 8: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instruction, and be 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for hearing serm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empt of God’s Sabbaths and disregard of ministerial instruction are melancholy characteristics of the age in which we l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ndency of preaching and meaning the word to promote our best interest. This tendency is sufficient to enforce the duty recommended in my text. The sacred oracles are profitable. The doctrines revealed in them are not doubtful speculations, or light and trivial matters, but truths of infallible certainty, of the most sublime and excellent nature, and, to us men, of infinite importance. The learned as well as illiterate need to go to church on their own account. None, in this imperfect state, arrive at such extent and exactness of Christian knowledge as to need no further assistance for knowing more. For wise reasons the Bible was not written in a systematic form. In searching the Scriptures we need to use the fittest and most effectual means in our</w:t>
      </w:r>
      <w:r>
        <w:rPr>
          <w:rStyle w:val="Emphasis1"/>
          <w:rFonts w:cs="Arial" w:ascii="Arial" w:hAnsi="Arial"/>
          <w:color w:val="000000"/>
        </w:rPr>
        <w:t xml:space="preserve"> </w:t>
      </w:r>
      <w:r>
        <w:rPr>
          <w:rFonts w:cs="Arial" w:ascii="Arial" w:hAnsi="Arial"/>
          <w:color w:val="000000"/>
        </w:rPr>
        <w:t>power. What can be better suited to assist us in the attainment of religious knowledge than the discourses of those who have not only made it their chief business to study the sacred oracles, but who, by cultivating their rational powers, have acquired a facility of forming distinct conceptions of things, and of expressing those conceptions with plainness and propriety? And knowledge, however extensive, if it hath no suitable influence on men’s hearts and lives, will profit them nothing. Therefore men need a faithful monitor, to awaken in us a practical sense of danger and of duty. So sensible was Julian the apostate how wise an institution preaching was for promoting the knowledge and practice of religion, that he appointed men to preach moral philosophy, and to harangue, publicly, in defence of heatheni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ring the Word of God is enjoined by express Divine authority. In the Old Testament dispensation (</w:t>
      </w:r>
      <w:hyperlink r:id="rId75">
        <w:r>
          <w:rPr>
            <w:rStyle w:val="InternetLink"/>
            <w:rFonts w:cs="Arial" w:ascii="Arial" w:hAnsi="Arial"/>
            <w:color w:val="000000"/>
          </w:rPr>
          <w:t>Deuteronomy 24:8</w:t>
        </w:r>
      </w:hyperlink>
      <w:r>
        <w:rPr>
          <w:rFonts w:cs="Arial" w:ascii="Arial" w:hAnsi="Arial"/>
          <w:color w:val="000000"/>
        </w:rPr>
        <w:t xml:space="preserve">; </w:t>
      </w:r>
      <w:hyperlink r:id="rId76">
        <w:r>
          <w:rPr>
            <w:rStyle w:val="InternetLink"/>
            <w:rFonts w:cs="Arial" w:ascii="Arial" w:hAnsi="Arial"/>
            <w:color w:val="000000"/>
          </w:rPr>
          <w:t>Ecclesiastes 12:9-11</w:t>
        </w:r>
      </w:hyperlink>
      <w:r>
        <w:rPr>
          <w:rFonts w:cs="Arial" w:ascii="Arial" w:hAnsi="Arial"/>
          <w:color w:val="000000"/>
        </w:rPr>
        <w:t xml:space="preserve">; </w:t>
      </w:r>
      <w:hyperlink r:id="rId77">
        <w:r>
          <w:rPr>
            <w:rStyle w:val="InternetLink"/>
            <w:rFonts w:cs="Arial" w:ascii="Arial" w:hAnsi="Arial"/>
            <w:color w:val="000000"/>
          </w:rPr>
          <w:t>Nehemiah 8:7-11</w:t>
        </w:r>
      </w:hyperlink>
      <w:r>
        <w:rPr>
          <w:rFonts w:cs="Arial" w:ascii="Arial" w:hAnsi="Arial"/>
          <w:color w:val="000000"/>
        </w:rPr>
        <w:t xml:space="preserve">; </w:t>
      </w:r>
      <w:hyperlink r:id="rId78">
        <w:r>
          <w:rPr>
            <w:rStyle w:val="InternetLink"/>
            <w:rFonts w:cs="Arial" w:ascii="Arial" w:hAnsi="Arial"/>
            <w:color w:val="000000"/>
          </w:rPr>
          <w:t>Haggai 2:11</w:t>
        </w:r>
      </w:hyperlink>
      <w:r>
        <w:rPr>
          <w:rFonts w:cs="Arial" w:ascii="Arial" w:hAnsi="Arial"/>
          <w:color w:val="000000"/>
        </w:rPr>
        <w:t xml:space="preserve">; </w:t>
      </w:r>
      <w:hyperlink r:id="rId79">
        <w:r>
          <w:rPr>
            <w:rStyle w:val="InternetLink"/>
            <w:rFonts w:cs="Arial" w:ascii="Arial" w:hAnsi="Arial"/>
            <w:color w:val="000000"/>
          </w:rPr>
          <w:t>Malachi 2:7</w:t>
        </w:r>
      </w:hyperlink>
      <w:r>
        <w:rPr>
          <w:rFonts w:cs="Arial" w:ascii="Arial" w:hAnsi="Arial"/>
          <w:color w:val="000000"/>
        </w:rPr>
        <w:t xml:space="preserve">) synagogue worship had to be regularly attended. New Testament injunctions are </w:t>
      </w:r>
      <w:hyperlink r:id="rId80">
        <w:r>
          <w:rPr>
            <w:rStyle w:val="InternetLink"/>
            <w:rFonts w:cs="Arial" w:ascii="Arial" w:hAnsi="Arial"/>
            <w:color w:val="000000"/>
          </w:rPr>
          <w:t>Ephesians 4:11-13</w:t>
        </w:r>
      </w:hyperlink>
      <w:r>
        <w:rPr>
          <w:rFonts w:cs="Arial" w:ascii="Arial" w:hAnsi="Arial"/>
          <w:color w:val="000000"/>
        </w:rPr>
        <w:t xml:space="preserve">; </w:t>
      </w:r>
      <w:hyperlink r:id="rId81">
        <w:r>
          <w:rPr>
            <w:rStyle w:val="InternetLink"/>
            <w:rFonts w:cs="Arial" w:ascii="Arial" w:hAnsi="Arial"/>
            <w:color w:val="000000"/>
          </w:rPr>
          <w:t>1 Timothy 4:16</w:t>
        </w:r>
      </w:hyperlink>
      <w:r>
        <w:rPr>
          <w:rFonts w:cs="Arial" w:ascii="Arial" w:hAnsi="Arial"/>
          <w:color w:val="000000"/>
        </w:rPr>
        <w:t xml:space="preserve">; </w:t>
      </w:r>
      <w:hyperlink r:id="rId82">
        <w:r>
          <w:rPr>
            <w:rStyle w:val="InternetLink"/>
            <w:rFonts w:cs="Arial" w:ascii="Arial" w:hAnsi="Arial"/>
            <w:color w:val="000000"/>
          </w:rPr>
          <w:t>2 Timothy 2:15</w:t>
        </w:r>
      </w:hyperlink>
      <w:r>
        <w:rPr>
          <w:rFonts w:cs="Arial" w:ascii="Arial" w:hAnsi="Arial"/>
          <w:color w:val="000000"/>
        </w:rPr>
        <w:t xml:space="preserve">; </w:t>
      </w:r>
      <w:hyperlink r:id="rId83">
        <w:r>
          <w:rPr>
            <w:rStyle w:val="InternetLink"/>
            <w:rFonts w:cs="Arial" w:ascii="Arial" w:hAnsi="Arial"/>
            <w:color w:val="000000"/>
          </w:rPr>
          <w:t>2 Timothy 4:2</w:t>
        </w:r>
      </w:hyperlink>
      <w:r>
        <w:rPr>
          <w:rFonts w:cs="Arial" w:ascii="Arial" w:hAnsi="Arial"/>
          <w:color w:val="000000"/>
        </w:rPr>
        <w:t xml:space="preserve">; </w:t>
      </w:r>
      <w:hyperlink r:id="rId84">
        <w:r>
          <w:rPr>
            <w:rStyle w:val="InternetLink"/>
            <w:rFonts w:cs="Arial" w:ascii="Arial" w:hAnsi="Arial"/>
            <w:color w:val="000000"/>
          </w:rPr>
          <w:t>Titus 1:9</w:t>
        </w:r>
      </w:hyperlink>
      <w:r>
        <w:rPr>
          <w:rFonts w:cs="Arial" w:ascii="Arial" w:hAnsi="Arial"/>
          <w:color w:val="000000"/>
        </w:rPr>
        <w:t xml:space="preserve">; </w:t>
      </w:r>
      <w:hyperlink r:id="rId85">
        <w:r>
          <w:rPr>
            <w:rStyle w:val="InternetLink"/>
            <w:rFonts w:cs="Arial" w:ascii="Arial" w:hAnsi="Arial"/>
            <w:color w:val="000000"/>
          </w:rPr>
          <w:t>Titus 2:1</w:t>
        </w:r>
      </w:hyperlink>
      <w:r>
        <w:rPr>
          <w:rFonts w:cs="Arial" w:ascii="Arial" w:hAnsi="Arial"/>
          <w:color w:val="000000"/>
        </w:rPr>
        <w:t xml:space="preserve">; </w:t>
      </w:r>
      <w:hyperlink r:id="rId86">
        <w:r>
          <w:rPr>
            <w:rStyle w:val="InternetLink"/>
            <w:rFonts w:cs="Arial" w:ascii="Arial" w:hAnsi="Arial"/>
            <w:color w:val="000000"/>
          </w:rPr>
          <w:t>Titus 2:7-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readful threatenings denounced and executed against those who refuse to hear God’s Word. Such as </w:t>
      </w:r>
      <w:hyperlink r:id="rId87">
        <w:r>
          <w:rPr>
            <w:rStyle w:val="InternetLink"/>
            <w:rFonts w:cs="Arial" w:ascii="Arial" w:hAnsi="Arial"/>
            <w:color w:val="000000"/>
          </w:rPr>
          <w:t>Proverbs 1:24-31</w:t>
        </w:r>
      </w:hyperlink>
      <w:r>
        <w:rPr>
          <w:rFonts w:cs="Arial" w:ascii="Arial" w:hAnsi="Arial"/>
          <w:color w:val="000000"/>
        </w:rPr>
        <w:t xml:space="preserve">; </w:t>
      </w:r>
      <w:hyperlink r:id="rId88">
        <w:r>
          <w:rPr>
            <w:rStyle w:val="InternetLink"/>
            <w:rFonts w:cs="Arial" w:ascii="Arial" w:hAnsi="Arial"/>
            <w:color w:val="000000"/>
          </w:rPr>
          <w:t>Proverbs 21:16</w:t>
        </w:r>
      </w:hyperlink>
      <w:r>
        <w:rPr>
          <w:rFonts w:cs="Arial" w:ascii="Arial" w:hAnsi="Arial"/>
          <w:color w:val="000000"/>
        </w:rPr>
        <w:t xml:space="preserve">; </w:t>
      </w:r>
      <w:hyperlink r:id="rId89">
        <w:r>
          <w:rPr>
            <w:rStyle w:val="InternetLink"/>
            <w:rFonts w:cs="Arial" w:ascii="Arial" w:hAnsi="Arial"/>
            <w:color w:val="000000"/>
          </w:rPr>
          <w:t>Proverbs 28:9</w:t>
        </w:r>
      </w:hyperlink>
      <w:r>
        <w:rPr>
          <w:rFonts w:cs="Arial" w:ascii="Arial" w:hAnsi="Arial"/>
          <w:color w:val="000000"/>
        </w:rPr>
        <w:t xml:space="preserve">; </w:t>
      </w:r>
      <w:hyperlink r:id="rId90">
        <w:r>
          <w:rPr>
            <w:rStyle w:val="InternetLink"/>
            <w:rFonts w:cs="Arial" w:ascii="Arial" w:hAnsi="Arial"/>
            <w:color w:val="000000"/>
          </w:rPr>
          <w:t>Matthew 10:14</w:t>
        </w:r>
      </w:hyperlink>
      <w:r>
        <w:rPr>
          <w:rFonts w:cs="Arial" w:ascii="Arial" w:hAnsi="Arial"/>
          <w:color w:val="000000"/>
        </w:rPr>
        <w:t xml:space="preserve">; </w:t>
      </w:r>
      <w:hyperlink r:id="rId91">
        <w:r>
          <w:rPr>
            <w:rStyle w:val="InternetLink"/>
            <w:rFonts w:cs="Arial" w:ascii="Arial" w:hAnsi="Arial"/>
            <w:color w:val="000000"/>
          </w:rPr>
          <w:t>Hebrews 2:2-3</w:t>
        </w:r>
      </w:hyperlink>
      <w:r>
        <w:rPr>
          <w:rFonts w:cs="Arial" w:ascii="Arial" w:hAnsi="Arial"/>
          <w:color w:val="000000"/>
        </w:rPr>
        <w:t xml:space="preserve">; </w:t>
      </w:r>
      <w:hyperlink r:id="rId92">
        <w:r>
          <w:rPr>
            <w:rStyle w:val="InternetLink"/>
            <w:rFonts w:cs="Arial" w:ascii="Arial" w:hAnsi="Arial"/>
            <w:color w:val="000000"/>
          </w:rPr>
          <w:t>Hebrews 10:28-29</w:t>
        </w:r>
      </w:hyperlink>
      <w:r>
        <w:rPr>
          <w:rFonts w:cs="Arial" w:ascii="Arial" w:hAnsi="Arial"/>
          <w:color w:val="000000"/>
        </w:rPr>
        <w:t xml:space="preserve">; </w:t>
      </w:r>
      <w:hyperlink r:id="rId93">
        <w:r>
          <w:rPr>
            <w:rStyle w:val="InternetLink"/>
            <w:rFonts w:cs="Arial" w:ascii="Arial" w:hAnsi="Arial"/>
            <w:color w:val="000000"/>
          </w:rPr>
          <w:t>Hebrews 12:25</w:t>
        </w:r>
      </w:hyperlink>
      <w:r>
        <w:rPr>
          <w:rFonts w:cs="Arial" w:ascii="Arial" w:hAnsi="Arial"/>
          <w:color w:val="000000"/>
        </w:rPr>
        <w:t>. On the other hand, God hath promised His special presence and blessing to the faithful preaching, and conscientious hearing of His Word. To support and strengthen our hopes let us review former accomplishments of these exceeding great and precious promises. In how miraculous a manner hath the Word of God often triumphed over the greatest opposition.</w:t>
      </w:r>
      <w:r>
        <w:rPr>
          <w:rFonts w:cs="Arial" w:ascii="Arial" w:hAnsi="Arial"/>
          <w:i/>
          <w:iCs/>
          <w:color w:val="000000"/>
        </w:rPr>
        <w:t xml:space="preserve"> </w:t>
      </w:r>
      <w:r>
        <w:rPr>
          <w:rFonts w:cs="Arial" w:ascii="Arial" w:hAnsi="Arial"/>
          <w:color w:val="000000"/>
        </w:rPr>
        <w:t>(</w:t>
      </w:r>
      <w:r>
        <w:rPr>
          <w:rFonts w:cs="Arial" w:ascii="Arial" w:hAnsi="Arial"/>
          <w:i/>
          <w:iCs/>
          <w:color w:val="000000"/>
        </w:rPr>
        <w:t>J. Erskin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34"/>
      <w:bookmarkEnd w:id="47"/>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Proverbs 8: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is the man that heareth Me, watching daily at My gates, waiting at the posts of My do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nding public instruction recomme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ableness of attending all the instituted means of our instruction. If God had never vouchsafed to men a positive revelation, we should have been obliged to feel after virtue if haply we might find it. And it is surprising to what lengths some have arrived without the help of that “grace which bringeth salvation.” But when it hath pleased God to erect a kingdom in the world, it is great ingratitude, a heinous contempt of God’s authority, an affront to His love, and so must be inexcusable folly so to neglect our own true inte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orted in hearing. Scripture represents this as the sum of that duty and respect which God demandeth for Christ who is His Wisdom, and the great revealer of His will to mankind. Whatever is meant by hearing Christ, the Wisdom of the Father, it is enjoined and enforced with all the authority and obligatory power with which any Divine precept can be enforced. Hearing importeth a serious and attentive consideration, and a diligent application of the mind, to understand the important contents of the Divine message. We are to understand by hea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ttentive regard to instruction. The Wisdom of God hath the first right to be heard, and what He prescribeth, to be attended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ring signifies a submissive disposition. To hear is to turn at the reproofs of Wisdom, to tremble at the threatenings of God, to hope in His promises, and practise what He enjoin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ring Wisdom importeth an absolute unreserved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er dispositions of mind, and the manner of hearing and using all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orteth a sense of our constant need of instruction, that we may be still making further progress in knowledge and in grace. If this be the temper of our minds, it will incline us to a daily attendance at the gates of Wisdom; that is, a daily use of the appointed means for our increase in knowledge and</w:t>
      </w:r>
      <w:r>
        <w:rPr>
          <w:rStyle w:val="Emphasis1"/>
          <w:rFonts w:cs="Arial" w:ascii="Arial" w:hAnsi="Arial"/>
          <w:color w:val="000000"/>
        </w:rPr>
        <w:t xml:space="preserve"> </w:t>
      </w:r>
      <w:r>
        <w:rPr>
          <w:rFonts w:cs="Arial" w:ascii="Arial" w:hAnsi="Arial"/>
          <w:color w:val="000000"/>
        </w:rPr>
        <w:t>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stant care and solicitude that the benefit of them may not be lost; and particularly a strict vigilance over our own spirits and our whole beh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ce, which is signified by waiting, is also needed. Our progress to religious knowledge and virtue is gradual. Patience is the character of a continuance in well-doing, as well as of enduring afflictions. Always endeavour with alacrity and vigour to use the means of our religious instruction and</w:t>
      </w:r>
      <w:r>
        <w:rPr>
          <w:rStyle w:val="Emphasis1"/>
          <w:rFonts w:cs="Arial" w:ascii="Arial" w:hAnsi="Arial"/>
          <w:color w:val="000000"/>
        </w:rPr>
        <w:t xml:space="preserve"> </w:t>
      </w:r>
      <w:r>
        <w:rPr>
          <w:rFonts w:cs="Arial" w:ascii="Arial" w:hAnsi="Arial"/>
          <w:color w:val="000000"/>
        </w:rPr>
        <w:t>improvement. (</w:t>
      </w:r>
      <w:r>
        <w:rPr>
          <w:rFonts w:cs="Arial" w:ascii="Arial" w:hAnsi="Arial"/>
          <w:i/>
          <w:iCs/>
          <w:color w:val="000000"/>
        </w:rPr>
        <w:t>J. Aberneth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 dilig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ay to happiness is to hearken diligently to wisdom’s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not of ourselves find out the way to true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an can show it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not only hear, but watch for wisdom. Omit no occasion of learning, and make the best possible use of every occa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not only watch for a while, we must wait long, if we would get wisdom. Give no place to idleness and slothfulness, lest ye become unteachable, and incapable of wisdom. (</w:t>
      </w:r>
      <w:r>
        <w:rPr>
          <w:rFonts w:cs="Arial" w:ascii="Arial" w:hAnsi="Arial"/>
          <w:i/>
          <w:iCs/>
          <w:color w:val="000000"/>
        </w:rPr>
        <w:t>Francis Taylo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fession without principle is worthless. He who is not an every-day Christian is no Christian at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s of an every-day Christian.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ers. Many hear, and do not hear. Hearing implies profitable hearing. Many do not profit. They come to hear, but not to learn, or to practise. Some come fresh from the cares of the world. Others come with unclean hearts. If you would receive good by attending at the house of God, there must be a desire to profit; and with a livel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watchers. This implies frequency, perseverance, self-denial, self-abasement, and a certain degree of anx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ait at the posts of His doors.” That is, attend those places, and frequently attend them, where Christ is exp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 man will never lose his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finds life. St. John says, “He that hath the Son hath life.” Finding Christ is finding life. Finding Iris implies pardon. With pardon we have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ward consists in the favour of God. This favour is enduring. It supports the sinner in the time of his tr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you may be a hearer, a watcher, a waiter upon Christ, you must expect your trials. Do not be surprised either at the number or the degree of your tri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at you come in the spirit of prayer and of faith. (</w:t>
      </w:r>
      <w:r>
        <w:rPr>
          <w:rFonts w:cs="Arial" w:ascii="Arial" w:hAnsi="Arial"/>
          <w:i/>
          <w:iCs/>
          <w:color w:val="000000"/>
        </w:rPr>
        <w:t>H. Montagu Villi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at Wisdom’s gates</w:t>
      </w:r>
    </w:p>
    <w:p>
      <w:pPr>
        <w:pStyle w:val="Web"/>
        <w:snapToGrid w:val="false"/>
        <w:spacing w:lineRule="atLeast" w:line="360" w:before="0" w:after="0"/>
        <w:ind w:firstLine="200"/>
        <w:jc w:val="both"/>
        <w:rPr/>
      </w:pPr>
      <w:r>
        <w:rPr>
          <w:rFonts w:cs="Arial" w:ascii="Arial" w:hAnsi="Arial"/>
          <w:color w:val="000000"/>
        </w:rPr>
        <w:t>The Bible seldom speaks, and certainly never its deepest, sweetest words, to those who always read it in a hurry. Nature can only tell her secrets to such as will sit still in her sacred temple, till their eyes lose the glare of earthly glory, and their ears are attuned to her voice. And shall revelation do what nature cannot? Never. The man who shall win the blessedness of hearing her must watch daily at her gates, and wait at the posts of her doors. (</w:t>
      </w:r>
      <w:r>
        <w:rPr>
          <w:rFonts w:cs="Arial" w:ascii="Arial" w:hAnsi="Arial"/>
          <w:i/>
          <w:iCs/>
          <w:color w:val="000000"/>
        </w:rPr>
        <w:t>F. B. Mey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35"/>
      <w:bookmarkEnd w:id="48"/>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Proverbs 8: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 findeth Me findeth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ife delineated: Christ to be found in the ordinances, with the import and happy effects of finding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rdinances are the place where Christ is to be found of poor sinn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the ordinances? The Divine ordinance of meditation. Christian conference about spiritual matters. Singing of the Lord’s praises. Prayer. The Word. Baptism and the Lord’s Sup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rm this doctrine. The ordinances are by Christ’s own appointment the trysting-places wherein He has promised to be found of those that seek Him. Trysting-places for sinners, where they may be convinced, converted, and regenerated. Trysting-places for saints, where they may receive life more abundantly. They are the places wherein His people seek Him, who know best where He is to be found. They are what the Lord has allowed His people to supply the want of heaven, until they come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ly this doctrine. It reproves those who slight attendance on ordinances; those who come to meet some they have worldly business with; who come, but not to find Christ there; who stand in the way of others attending on ordinances. It urges to seek Christ in ordinances. He is well worth the see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ople may come to ordinances and not find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s on the sinner’s side. Some have no design of finding Christ in ordinances at all. Many are indifferent whether they find Christ or not. Some desire not to see Him at all. Some cannot wait patiently at the g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rove this point. Seek Him sincerely and uprightly with all your heart. Seek Him honestly and generously for Himself. Seek Him fervently, humbly, diligently, mournfully. Seek Him till you f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do people find christ when, upon a saving discovery of Christ made to their souls, they close with Him by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gs in general touching the finding of Christ. There is a twofold finding of Him, initial and progressive. The immediate effect of the former is union, of the other actual communion with Christ. Some things to be observed. Sinners in their natural state have lost God. Man is a seeking creature. There is no satisfying of the soul till it come to God. God is in Christ, and is to be found in Him o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particularly explain the soul’s finding Christ. The soul savingly discovers and discerns Jesus Christ by a new light let into it. There is a twofold discovery of Him in the gospel, objective and subjective. There are six things the soul sees in Christ: A transcendent excellency. A fulness for the supply of all wants. A suitableness to meet his case and to glorify God. The Wisdom of God in Him. An ability to save. Willingness to save. Upon this discovery of Christ made unto and by the soul, the soul closes with Christ by faith. Such a discovery is not made to the soul till it be hunger-bitten. The nature of the object discovered speaks for itself. And the discovery is always attended with a heart-conquering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nners finding Christ find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fold that life which sinners find. It is a life of grace, in regeneration. A life of favour with God. A life of new obedience. A life of comfort. And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the qualities of this life? It is a Divine life. A life of the whole man. A pleasant life. A persevering life. A growing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irm this doctrine. The sinner finding Christ finds all things necessary to make him happy. Look to the whole of Christ’s purchase, what He bought for poor sinners with His blood; and the soul finding Christ finds it all, and may say, “It is all mine.”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s rewards</w:t>
      </w:r>
    </w:p>
    <w:p>
      <w:pPr>
        <w:pStyle w:val="Web"/>
        <w:snapToGrid w:val="false"/>
        <w:spacing w:lineRule="atLeast" w:line="360" w:before="0" w:after="0"/>
        <w:ind w:firstLine="200"/>
        <w:jc w:val="both"/>
        <w:rPr/>
      </w:pPr>
      <w:r>
        <w:rPr>
          <w:rFonts w:cs="Arial" w:ascii="Arial" w:hAnsi="Arial"/>
          <w:color w:val="000000"/>
        </w:rPr>
        <w:t>Some man might say, “Why should we watch so much for Wisdom? What shall we get by so much labour? Lest any should refuse and despise Wisdom, as terrified with the mention of so much pains in getting, Wisdom promises large rewards of life and favour from God. Heavy things grow light</w:t>
      </w:r>
      <w:r>
        <w:rPr>
          <w:rStyle w:val="Emphasis1"/>
          <w:rFonts w:cs="Arial" w:ascii="Arial" w:hAnsi="Arial"/>
          <w:color w:val="000000"/>
        </w:rPr>
        <w:t xml:space="preserve">, </w:t>
      </w:r>
      <w:r>
        <w:rPr>
          <w:rFonts w:cs="Arial" w:ascii="Arial" w:hAnsi="Arial"/>
          <w:color w:val="000000"/>
        </w:rPr>
        <w:t>when great rewards are propounded. And if any man be inquisitive to know what is that blessedness promised to such as take pains to get Wisdom, she tells them that their diligence in seeking her shall be recompensed in a most copious reward. As if she had said, “They that find Me shall not obtain some vulgar matter of little weight, but an incomparable treasure of all good things--to wit, life, which all men naturally desire, and eternal life, which only God can give, and all that a man can justly desire; and so shall he be fully happy in God’s favour.” (</w:t>
      </w:r>
      <w:r>
        <w:rPr>
          <w:rFonts w:cs="Arial" w:ascii="Arial" w:hAnsi="Arial"/>
          <w:i/>
          <w:iCs/>
          <w:color w:val="000000"/>
        </w:rPr>
        <w:t xml:space="preserve">Francis </w:t>
      </w:r>
      <w:r>
        <w:rPr>
          <w:rFonts w:cs="Arial" w:ascii="Arial" w:hAnsi="Arial"/>
          <w:color w:val="000000"/>
        </w:rPr>
        <w:t xml:space="preserve">Taylor,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ife that is found in Christ, who is our life--the life which, if diligently sought, shall be assuredly found, and which, when found, fills the soul with joy and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vantage of seeking Christ. We seek not only Him personally, but all that is in Him. We seek Him in whom all fulness dwells, and in seeking Him all the fulness that dwells in Him becomes ours. In finding Christ we find happiness, holiness, and heaven; pardon, peace, a quiet conscience, relief from the weary load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 we find in Christ? Life is the great aim of all sentient beings; to obtain life, and having obtained it, to preserve it. Inquire, by way of contrast, what is gained by that life which is found elsewhere than in Christ? Sometimes life is sought in pleasure, in the world, in the love of things of the world, and in sin. Mistaking the great object of living, and pursuing a career of sin, men find that sin bringeth forth death--death of body and of soul, death for time, and death throughout eternity. There is a more excellent way, a way which has the promise of the life that now is and of that which is to come. The true life commences here. This life of ours is a pilgrimage. “He that findeth life” finds a life that is clothed with immortality, that revels in eternal day, that climbs unwearied the everlasting hills, that wears the crown of everlasting victory. (</w:t>
      </w:r>
      <w:r>
        <w:rPr>
          <w:rFonts w:cs="Arial" w:ascii="Arial" w:hAnsi="Arial"/>
          <w:i/>
          <w:iCs/>
          <w:color w:val="000000"/>
        </w:rPr>
        <w:t>Robert Maguir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hall obtain favour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interested in Christ obtaining favour of the L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how some things supposed in this truth tending to clear the meaning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treasure of favour for poor sinners with the Lord. A treasure speaks preciousness, variety, and abun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reasure is locked on sinners out of Christ, they have no access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ner once interested in Christ has free access to the treasure, to bring forth from thence whatever he nee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inner, when interested in Christ, will still be needing, while he is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privilege and duty of believers to bring forth and fetch supply for all their wants out of that tr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wherein the soul once interested in Christ shall obtain favour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osperity. They shall have balancing grace, to make them carry evenly and usefully. Balancing providences; some such mixture of bitterness in their cup as keeps them from miskenning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ersonal outward athletics. But they shall be bettered by it; supported under it, and have deliverance in due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esertion. They shall never be totally or finally forsak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emptation. They shall either be made to keep their ground against the temptation, or at least temptation shall not be allowed to gain a complete victory over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n when fallen into sin, the Lord will not leave them, nor cast them of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ime of public calamity. They shall either be hid, or gracious favour shall be mixed with the trouble, or the sting shall be taken out of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eath. They shall then be freed from sin and freed from trou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firm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ners have a right to the whole treasure of favour in Christ, in whom they are inter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Christ is the dispenser of the treasure, the high Steward of the hous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joyment is secured by the covenant of prom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have each of them a private key to the treasure, and that is faith. Improve this doctr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found with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sdom may be found. Else these promises were annexed in v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isdom be found, life is found with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ern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 only life, but God’s favour is gotten also by getting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hall find favour from God in receiving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all find favour from God in rewarding him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all find favour from God in preserving him from many dang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hall receive favour from God in preferring, or crowning him with eternal glory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fute the doctrine of mer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wisdom earnestly and truly; not faintly and hypocritically, seeing ye look not only for life, but also for God’s favour from thence, which is the very cause of life, and the very life of life itself. (</w:t>
      </w:r>
      <w:r>
        <w:rPr>
          <w:rFonts w:cs="Arial" w:ascii="Arial" w:hAnsi="Arial"/>
          <w:i/>
          <w:iCs/>
          <w:color w:val="000000"/>
        </w:rPr>
        <w:t>Francis Taylo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vour of God obtained by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tention of this text is to represent a very great blessedness to good men, whether in the present or a future state, annexed to wisdom, or religious virtue, in consequence of their obtaining God’s fav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great, how substantial and comprehensive a felicity this is. It will be easily allowed, if we consider our most obvious notions of the Deity, as a Being infinitely perfect and all-sufficient, the fountain of life and happiness. We judge of the importance of any person’s favour, and of the security and advantage which may arise to ourselves from it, by his power and capacity. It is impossible that God’s favourites should be unhappy, because He neither wanteth power to effect what His good-will inclineth to, nor wisdom to contrive the best method for their safety and advantage. Though there are objects suitable to the inclinations God hath planted in our nature, yet even supposing them sought after, and enjoyed without sin, they come short of being our true felicity, both in the perfection of degree and in the duration of them. They cannot yield solid contentment and satisfaction to the mind of man, because they are too low in their kind for its high capacity; and they are of a perishing nature; pleasure is but for a season, honour only an empty shadow; nothing can be more variable and uncertain than it is. But the favour of God is a substantial good, and never-failing foundation of hope and spring of comfort; it extendeth to all possible cases, and is a support in the most distressed situation of affai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on what grounds may we expect that, if we find wisdom, we shall obtain favour of the Lord? How can men do anything that is good out of a regard to the Deity, unless they first believe Him to be good, and a lover of virtue? The greatest corruptions of religion and morality have taken their rise from wrong notions of God. But how doth it appear that the wise and virtuous obtain favour of the Lord, since His providence doth not distinguish them by marks of favour, but, by the confession of the sacred writers themselves, they are in as bad a condition with respect to the</w:t>
      </w:r>
      <w:r>
        <w:rPr>
          <w:rStyle w:val="Emphasis1"/>
          <w:rFonts w:cs="Arial" w:ascii="Arial" w:hAnsi="Arial"/>
          <w:color w:val="000000"/>
        </w:rPr>
        <w:t xml:space="preserve"> </w:t>
      </w:r>
      <w:r>
        <w:rPr>
          <w:rFonts w:cs="Arial" w:ascii="Arial" w:hAnsi="Arial"/>
          <w:color w:val="000000"/>
        </w:rPr>
        <w:t>affairs of this life as the wicked? This objection hath been advanced against the equity and wisdom of Providence, and as seeming to prove that the affairs of this world are under no intelligent direction, but left to blind chance or necessity; but this is not conclusive against the doctrine of the text for the following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t state is appointed in the wisdom of God to be a state of discipline and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fferings of good men in the present state may be considered as trials, and it is consistent with the favour of God to His servants that He should try them in order to their growth in virtue, and so becoming still more the objects of His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keep in mind those things promised in the gospel. Two practical refl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36"/>
      <w:bookmarkEnd w:id="49"/>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Proverbs 8: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sinneth against Me wrongeth him own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 wrongeth his own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we to understand by a man sinning against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ake partial views of His glorious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would</w:t>
      </w:r>
      <w:r>
        <w:rPr>
          <w:rStyle w:val="Emphasis1"/>
          <w:rFonts w:cs="Arial" w:ascii="Arial" w:hAnsi="Arial"/>
          <w:color w:val="000000"/>
        </w:rPr>
        <w:t xml:space="preserve"> </w:t>
      </w:r>
      <w:r>
        <w:rPr>
          <w:rFonts w:cs="Arial" w:ascii="Arial" w:hAnsi="Arial"/>
          <w:color w:val="000000"/>
        </w:rPr>
        <w:t>wreathe His gentle yoke about our necks, to kick at the restraint, and refus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ldly hear the offers of His grace, and grieve His Holy Spirit in not fully and spiritually accepting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an we be said to hate the only being who can save us? This expression seems wholly inconsistent with the natural dispositions of men. Yet as a fact, men may be seen all around us loving the ways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be said to love death when we suffer and encourage our</w:t>
      </w:r>
      <w:r>
        <w:rPr>
          <w:rStyle w:val="Emphasis1"/>
          <w:rFonts w:cs="Arial" w:ascii="Arial" w:hAnsi="Arial"/>
          <w:color w:val="000000"/>
        </w:rPr>
        <w:t xml:space="preserve"> </w:t>
      </w:r>
      <w:r>
        <w:rPr>
          <w:rFonts w:cs="Arial" w:ascii="Arial" w:hAnsi="Arial"/>
          <w:color w:val="000000"/>
        </w:rPr>
        <w:t>desires to go forth and loiter about the precincts of it. The thoughts and desires of a man tell us what h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ove the captivity of death when we make but few and faint efforts to break the chains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oes a sinner who loves death wrong his own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oes it by choosing to be a beggar in the midst of ri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oes it when he treats his soul as a fleeting mortal thing. We do it great wrong when we labour to fill it with too much of the creature, and with too little of Christ. (</w:t>
      </w:r>
      <w:r>
        <w:rPr>
          <w:rFonts w:cs="Arial" w:ascii="Arial" w:hAnsi="Arial"/>
          <w:i/>
          <w:iCs/>
          <w:color w:val="000000"/>
        </w:rPr>
        <w:t>F. G. Cross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wrong themselv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y snatch their souls away from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poil (rob)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infect their souls with the guilt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corrupt them with the filth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disgrace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torment their souls with the pang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betray their souls to si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y destroy them eternally. (</w:t>
      </w:r>
      <w:r>
        <w:rPr>
          <w:rFonts w:cs="Arial" w:ascii="Arial" w:hAnsi="Arial"/>
          <w:i/>
          <w:iCs/>
          <w:color w:val="000000"/>
        </w:rPr>
        <w:t>Francis Taylo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ing one’s self</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ould be repugnant to our moral sense to overlook the consequences of sin, and put on the same plane one whose life had been one of spotless purity and a grey-haired sinner who had at the eleventh hour found pardon. “Whatsoever a man soweth that shall he also reap” is an inflexible law. Notice certain particulars in which the principle is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portunities are lost. A man wrongs his own soul by the sinful neglect of God’s commands in his early years. Those grand years freighted with golden chances of service for God and humanity, can never be reca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growth is arrested. You may secure the resumption of arrested processes in a crystal or a plant, but as you ascend the scale of being difficulties increase. In one’s moral nature the law we illustrate holds inexorable sway. He that sinneth against God dwarfs, deadens, and stultifies his better faculties. Take a single faculty, like the memory. There is retention as well as reception. The passing thought, the momentary impulse, the fugitive desire we entertain--all these are ours; yea, they are us. We are ever enriching or defacing our moral life through the faculty of mem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the true end of our life here, service for God and our fellow-men. If that service is unrendered, it remains undone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at the effects of our sin on others. True religion in a man is that which earnestly and habitually makes for righteousness and holy obedience. If it does not keep from sin, it is not a religion sufficient to save. (</w:t>
      </w:r>
      <w:r>
        <w:rPr>
          <w:rFonts w:cs="Arial" w:ascii="Arial" w:hAnsi="Arial"/>
          <w:i/>
          <w:iCs/>
          <w:color w:val="000000"/>
        </w:rPr>
        <w:t>H. A. Sti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ing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all created things the soul of man most resembles the Deity. It is like Himself in its nature. The soul is a being possessed of volition, with powers of imagining the loftiest themes, of conceiving and working out the most difficult inquiries. The Divine image is still traced upon the soul. It is therefore true that “he who sinneth against God sinneth against (wrongeth) his own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ner wrongs his own soul in this world, by debasing it. Indulgence in vice wrongs and destroys the moral nature. Even the intellectual faculty is hurt and wronged by sin. Sensuality debases the mind. He who is the slave of sin occupies a lower position in creation than the man who by virtue asserts the high prerogative of nature, who by his goodness and righteousness strives to assimilate his soul to God. He wrongs the soul who makes it subservient to the base requirements of the body. The intellectual faculty will censure sin, and so will the moral faculty. Therefore these properties should be cultivated. The conscience is seared by indulgence in sin, and the Holy Spirit is grie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wrongs the soul by subjecting it to punishment in the world to come. That this is true is evident from the teaching of nature as well as religion. The mind has reasoned correctly when it wrought out for itself the doctrine of the immortality of the soul, and proved an existence beyond the grave. The living being is not the outer frame. Consciousness is perceived to be a simple and indivisible power--an essential property of the mind. The destruction of matter cannot of necessity be considered the destruction of living agents. The destruction of the body and all its organs does not necessarily involve the destruction of the reflecting powers; they may not even be suspended in death. Upon the immortality of the soul philosophy speaks the precepts of religion. Behold, then, the excellency of the soul, and the guilt of him who wrongs it. How is it possible that he who wrongs the heavenly Essence can escape the just judgments of God? But the Christian can realise the dignity of the soul from other considerations. He has the evidence of his own heart. Christianity requires the submission of the whole heart; the acceptance of its mysteries; the noblest self-denial, the most exalted virtue, the highest holiness, the perfection of humanity. But who except the Christian can realise this? From the death-bed of the unbelieving may be learned the misery, here and hereafter, of those who wrong their own soul. (</w:t>
      </w:r>
      <w:r>
        <w:rPr>
          <w:rFonts w:cs="Arial" w:ascii="Arial" w:hAnsi="Arial"/>
          <w:i/>
          <w:iCs/>
          <w:color w:val="000000"/>
        </w:rPr>
        <w:t>David Ros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onged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rong sin does the natur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inhu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unnatu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is the degradation of human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rong sin does the capacities of the soul. The soul of man is a great capacity for God. There is no punishment worse than the habit of sin, which comes from sinning. To do wrong is worse than to suffer any calamity. Pain is soon over, misfortune is for a moment, calamity is temporary. But sin is permanent. It does an irreparable injury to the soul. It keeps man out of his heritage. It defeats the end for which man was made. God made us in His im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rong sin does the power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cience, which is that power of the soul by which we recognise the moral quality of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also wrongs the will. Sin enfeebles man at the most vital part of his nature. Sin wrongs the soul in every faculty and power.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destroyer</w:t>
      </w:r>
    </w:p>
    <w:p>
      <w:pPr>
        <w:pStyle w:val="Web"/>
        <w:snapToGrid w:val="false"/>
        <w:spacing w:lineRule="atLeast" w:line="360" w:before="0" w:after="0"/>
        <w:ind w:firstLine="200"/>
        <w:jc w:val="both"/>
        <w:rPr/>
      </w:pPr>
      <w:r>
        <w:rPr>
          <w:rFonts w:cs="Arial" w:ascii="Arial" w:hAnsi="Arial"/>
          <w:color w:val="000000"/>
        </w:rPr>
        <w:t>The particular truth of the text is, that sin is not only an offence to God, whom no man hath seen or can see, but it is a distinct and irreparable injury to the man, the sinner himself. And that is the only way to get hold of man. Tell a man that by sinning he is hurting the unseen God, and what does he care? You can only get hold of a man in so far as any truth you teach or any requisite you demand impinges upon himself. Touch the little Self and you have put a hook in the nose of leviathan. God can make you possess in your bones the effects of your moral ac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ong done to the soul by unb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belief, or a sinner’s not believing, accepting, closing with, and resting on Christ for salvation, is the sin against Christ by way of eminency. What treatment of Christ is it that is this sinning against Him? There is a doctrinal and a practical treatment of Him. Living ignorant of Christ and the fundamental truths of the gospel. Living insensible of our absolute need of Christ. Not believing the doctrines of the gospel. Of this treatment of Christ there are two evidences: their not seeking Him with the utmost diligence; their seeking life and salvation some other way--the way of the covenant of works or the way of uncovenanted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irm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Christ is honouring Him in a special manner; therefore unbelief must be a special dis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elief is the great Antichrist in the heart, sitting up there in downright opposition to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in engrosses the whole soul to itself against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sin that ruins the hearers of the gospel, with whom Christ has to d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equal to the grossest sins against the light of nat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bove these sins in heinous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has none that goes beyond it but the sin against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a sin directly striking against the glorious office wherewith Christ is invested, and while He is in the actual exercise of that of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belief is sin against christ by way of eminency, and this appears from a view of some particular pieces of malignity wrapped up there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espising Him as the Father’s ch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trampling of His love in taking the mediatory of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treating of Him as if He were an impost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contempt poured upon His precious bl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frustrating of the ends of the death of Christ, as far as lies in the unbeliever’s pow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declining of His government most reproachfully. From this doctrine learn lessons for saints, for sinners, for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inner Against Christ by unbelief wrongs his own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rongs his own soul really. He does in very deed do hurt and bring damage to himself, body and soul. He keeps his soul in a state of alienation from God. He keeps his soul under the guilt of all his sins. In a state of inability to do what is good or acceptable in the sight of God. It fixes the soul in a state of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rongs his own soul only; not Christ whom he sins against. All sin is against the mind and honour of Christ, but no sin is against His happiness.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gnity of sin</w:t>
      </w:r>
    </w:p>
    <w:p>
      <w:pPr>
        <w:pStyle w:val="Web"/>
        <w:snapToGrid w:val="false"/>
        <w:spacing w:lineRule="atLeast" w:line="360" w:before="0" w:after="0"/>
        <w:ind w:firstLine="200"/>
        <w:jc w:val="both"/>
        <w:rPr/>
      </w:pPr>
      <w:r>
        <w:rPr>
          <w:rFonts w:cs="Arial" w:ascii="Arial" w:hAnsi="Arial"/>
          <w:color w:val="000000"/>
        </w:rPr>
        <w:t>There are various definitions of sins, each one of which is true according to our standpoint. If we regard sin as a violation of man’s true destiny, which destiny we read not only in God’s loving command, but also in the very law of man’s own being, then sin is the transgressing of the law. If we regard sin</w:t>
      </w:r>
      <w:r>
        <w:rPr>
          <w:rStyle w:val="Emphasis1"/>
          <w:rFonts w:cs="Arial" w:ascii="Arial" w:hAnsi="Arial"/>
          <w:color w:val="000000"/>
        </w:rPr>
        <w:t xml:space="preserve"> </w:t>
      </w:r>
      <w:r>
        <w:rPr>
          <w:rFonts w:cs="Arial" w:ascii="Arial" w:hAnsi="Arial"/>
          <w:color w:val="000000"/>
        </w:rPr>
        <w:t>as variation from the right, the good, the true, then sin is unrighteousness. If we regard sin as the negation of man’s true nature as a spiritual being, and the identifying of him with the things of sense, then sin is materialism. If we regard sin as the fixing of the affections--affections that were intended for glories beyond the stars--upon the perishing thing of this world, then sin is worldliness. And, finally, if we regard sin as the failure or refusal of the soul to apprehend and confide in the unseen, then sin is unbelief. But it is always the one and self-same thing, the same grim and ghastly thing--in the godless man of the world, and the ruffian who outrages law, and the smooth libertine and vulgar thief; in the respectable atheist who says there is no God, and the brave outlaw who lives his creed and acts upon his belief. For, while sins differ, sin--the evil root out of which all sins proceed--is the same. Sins are but symptoms; the disease called sin lies deeper in the soul. And oh! it is an awful thought, well calculated to humble us all into the very dust, that no matter what our sins may be--no matter how decent, how respectable, how secret--they each and all proceed out of the same fell disorder as the sins of the veriest wretch who outrages man’s laws and exhausts man’s patience by his wickedness! And now that sin has been traced to its last analysis, let us consider its results on the soul. It was Wisdom that of old spoke the words of my text, and her voice is still uplifted among the sons of men, “He that sinneth against Me wrongeth his own soul.” It is true that he wrongs the souls of others also. But it is not of this that I now speak. The worst wrong, the</w:t>
      </w:r>
      <w:r>
        <w:rPr>
          <w:rStyle w:val="Emphasis1"/>
          <w:rFonts w:cs="Arial" w:ascii="Arial" w:hAnsi="Arial"/>
          <w:color w:val="000000"/>
        </w:rPr>
        <w:t xml:space="preserve"> </w:t>
      </w:r>
      <w:r>
        <w:rPr>
          <w:rFonts w:cs="Arial" w:ascii="Arial" w:hAnsi="Arial"/>
          <w:color w:val="000000"/>
        </w:rPr>
        <w:t>deepest indignity, is done to the soul that commits the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rongs his soul by the degradation he inflicts upon it, the evil that he scatters through it. The soul comes as a new creation from God. It is enshrined in a body that inherits evil--evil propensities, insurgent affections; and it has a hard struggle at best, and cannot win the victory but by the help of God. But the man who sins makes a voluntary surrender of the nobler to the baser part, and so appropriates the frailty of the baser nature, and makes it a part of his soul’s being. Each sin by a certain reflex action spreads disorder through man’s whole nature. In this way the very bodily appetite may become the appetite also of the soul. Oh, grim and ghastly are the evils which sin inflicts upon the body! It dulls the eye, and palsies the hand, and banishes manly grace from the brow, and coarsens and brutalises the human face Divine. But something far more dreadful than this befalls the sinner. The soul takes on the vice of the body. The worst symptom of drunkenness, for instance, is not the craving of the body, but the craving of the soul. The soul of the inebriate begins to crave the false excitement of drink, and an obliquity corresponding to that of the body begins to set up in the soul. The eye of the drunkard sees false or sees double: the mind’s eye begins to see false also. And so it comes to pass that the soul of the drunkard becomes untruthful. This is the reason that men cannot trust the word of a drunkard. So also the deadly sin of impurity. The very mind and conscience become defiled. The mind panders to the body. Oh, horrible degradation! And so we find that there is a correspondence and correlation between different kinds of sin. The sensual man is always a cruel man. The drunkard is a liar. The thief is simply covetous and selfish, just like the worldling and the miser. In all these things man’s whole nature is shamed and dishonoured. In all his being he is degraded and coarsened by hi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becomes all the more evident when we examine the wrong which sin does to man’s characteristic powers. And first, his intellectual faculties, his reason, his power to know. It is a great and awful truth, little heeded, little understood, that all the powers of man’s intellect are blunted and weakened by sin. Who has not seen the splendour of some lordly intellect first dimmed, then obscured, by excess or folly, until its fitful light would blaze at intervals, and then go out in piteous darkness, or fade into still more pitiable imbecility? But even more pitiable, if possible, is it to see the royal intellect of man forced into the base service of the world, and compelled to drudge like a very slave in the interest of sordid vice, or avarice, or other selfishness. Who does not know how such intellect declines into trickery or beastly cunning, and it watches like a fox for a chance to deceive, or like a predatory beast to seize its prey? To such a man high thoughts and noble purposes become simply impossible. Not less disastrous and dishonouring is the influence of sin on man’s moral nature--on his power to discriminate and choose between right and wrong. Of the debilitating effect of sin upon the will of man I need not speak at length. All observation and all experience prove that this is its immediate, unvarying, inevitable effect. He who once yields to do wrong will find it harder the next time to do right, until he speedily becomes powerless to choose God and resist evil. But of the darkening, paralysing effect of sin upon a moral sense not so much is commonly thought, though such effect is not less immediate and inevitable. The moral sense, which at first is quick to discriminate, begins, under the pressure of sin, to lose the keenness of perception. The high sense of honour and of truthfulness is dulled. The good seems to be less good, and the evil does not seem to be so very evil, until at last that soul calls evil good and good evil. Woe to the soul that is in such a case! He has abdicated his throne, and lost his regal state, and broken his sceptre, and flung away his crown. Finally, even more debasing is the effect of sin upon the affections. This would seem to be the worst degradation of all--that man should not only sin his intellect and will and conscience away, but that he should love his shame, that his soul should be enamoured of its degradation. And yet, who does not know that even this is the effect of sin? Through it men learn to love the base things of this world and lose the power to love the nobler things. What is life to such a soul but shame? What shall death be but the beginning of an eternal bereavement? One word in conclusion. All the effects of sin may be summed up in one dreadful word--death. The dying of the soul, the decay of its faculties, the languishing of its strength--the progressive unending dying of an immortal soul, with all its unending anguish of unsatisfied tonging, unfulfilled desire, baffled hope, pitiless remorse, remediless desire--this is the dread reality</w:t>
      </w:r>
      <w:r>
        <w:rPr>
          <w:rStyle w:val="Emphasis1"/>
          <w:rFonts w:cs="Arial" w:ascii="Arial" w:hAnsi="Arial"/>
          <w:color w:val="000000"/>
        </w:rPr>
        <w:t xml:space="preserve"> </w:t>
      </w:r>
      <w:r>
        <w:rPr>
          <w:rFonts w:cs="Arial" w:ascii="Arial" w:hAnsi="Arial"/>
          <w:color w:val="000000"/>
        </w:rPr>
        <w:t>at</w:t>
      </w:r>
      <w:r>
        <w:rPr>
          <w:rStyle w:val="Emphasis1"/>
          <w:rFonts w:cs="Arial" w:ascii="Arial" w:hAnsi="Arial"/>
          <w:color w:val="000000"/>
        </w:rPr>
        <w:t xml:space="preserve"> </w:t>
      </w:r>
      <w:r>
        <w:rPr>
          <w:rFonts w:cs="Arial" w:ascii="Arial" w:hAnsi="Arial"/>
          <w:color w:val="000000"/>
        </w:rPr>
        <w:t>which men ought to tremble. It is no chimera of imagination; it is no spectre of the future--it is a present reality. It is doing its ghastly work even now in every soul where sin reigns. For the soul that sins is dying. The wages of sin is death. (</w:t>
      </w:r>
      <w:r>
        <w:rPr>
          <w:rFonts w:cs="Arial" w:ascii="Arial" w:hAnsi="Arial"/>
          <w:i/>
          <w:iCs/>
          <w:color w:val="000000"/>
        </w:rPr>
        <w:t>Bp. S. S.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hurt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sdom, as used here, is the law of God concerning human life and conduct, and sin is the transgression of that law. The text, not in a spirit of haughty denunciation, but with sad and kindly warning, declares that he who transgresses that law wrongs his own soul, is the author of his own sorrow and suffering and loss. God’s laws, under His immediate direction, work out the penalty of their own violation; in part here, fully hereafter. All God’s purposes in us are accomplished by the operation of beneficent law. To break the law is to thwart His purposes, and bring the ruin which naturally follows such a course. The law of the piano is, that its strings shall be tuned in harmony, and that under the skilful touch of the key light-cushioned hammers shall strike them so that they give out genuine music. But if you fail to tune them in harmony, and then, lifting the lid, strike them with iron hammers, you get discord and destruction. You have transgressed the law of the piano. The law of the watch is to submit to balance-wheel and regulator; take off the one and misplace the other, and your watch reports falsely all the time. You have transgressed its law. The law of the circulation of the blood is from heart to artery, capillary, and back again by the veins; and as it goes it repairs waste, carries off useless matter, and gives health and strength. But if you open an artery and send the blood outside its course, you die. You have transgressed the law. How sinful and self-destructive, then, is the violation of law, and how fatally does he who thus sins wrong his own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against spiritual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of nutrition. Hunger, flavour, and the delight of the palate are God’s arrangements for insuring the taking of proper food to repair the waste and supply the growth of the body. Break the law, and eat for the sake of pleasing the palate or increasing sociability, then indigestion, dulness, sleeplessness at night and sluggishness by day follow. Who shall estimate the sin against the templ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rvous system. Its motor power is intended to carry messages from the mind to the muscles, ordering work done and motion performed. Properly governed and temperately used, what usefulness, health, and abundance of valuable labour accomplished may result! Abuse it, and exhaustion, prostration, paralysis fol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ual hu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truth-perceiving faculties. The judgment and reason, acting under the restraint of a pure conscience, leads to the truth in a thousand ways: in business, society, pleasure, habits, indulgences--in all necessary things--and the life is guided in righteousness and wisdom. But let unholy ambition, improper desire for gain, any form of wicked selfishness, get</w:t>
      </w:r>
      <w:r>
        <w:rPr>
          <w:rStyle w:val="Emphasis1"/>
          <w:rFonts w:cs="Arial" w:ascii="Arial" w:hAnsi="Arial"/>
          <w:color w:val="000000"/>
        </w:rPr>
        <w:t xml:space="preserve"> </w:t>
      </w:r>
      <w:r>
        <w:rPr>
          <w:rFonts w:cs="Arial" w:ascii="Arial" w:hAnsi="Arial"/>
          <w:color w:val="000000"/>
        </w:rPr>
        <w:t>control of these faculties, and how they become warped, blinded, and misgui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power of self-control. This is the battle of growing evil habits against the will--growing more and more impatient of restraint, more and more defiant of conscience and will, till appetite, strengthened into habit, leads manhood captive and blots out every hope and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religious nature. Properly acted upon by the Holy Spirit, it becomes God’s audience-chamber in the soul; the natal chamber of the holiest purposes; the place where the strength comes which gives martyr-power. Sinned against, the demons of superstition, distrust, hatred of good, vile affections, scepticism, and cold, dark atheism come in to torment the soul. To the joys of memory and hope. Every life gathers up all its past and holds it in its present possession for evermore by faithful memory; and if that past be one of holy purpose and noble endeavour, every record it holds will be a joy for ever; its pains will turn to pleasure, its hardships to victories, its struggles to triumphs. But if its records be of deceit and dishonesty, of lust and recklessness, then remorse pours her bitterness into every recoll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that sins against wisdom interferes with God’s purposes for his future. God has great ambitions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uld build in us a noble character. Sin defeats His wish, and makes us in character igno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uld make us useful; sin makes us hurtful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uld make us happy; sin makes us wretched, utterly 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ould have us grow in spiritual beauty, symmetry, and power; sin deforms, enfeebles, and mars our being. (</w:t>
      </w:r>
      <w:r>
        <w:rPr>
          <w:rFonts w:cs="Arial" w:ascii="Arial" w:hAnsi="Arial"/>
          <w:i/>
          <w:iCs/>
          <w:color w:val="000000"/>
        </w:rPr>
        <w:t>C. N. Si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ong which sin does to human nature</w:t>
      </w:r>
    </w:p>
    <w:p>
      <w:pPr>
        <w:pStyle w:val="Web"/>
        <w:snapToGrid w:val="false"/>
        <w:spacing w:lineRule="atLeast" w:line="360" w:before="0" w:after="0"/>
        <w:ind w:firstLine="200"/>
        <w:jc w:val="both"/>
        <w:rPr/>
      </w:pPr>
      <w:r>
        <w:rPr>
          <w:rFonts w:cs="Arial" w:ascii="Arial" w:hAnsi="Arial"/>
          <w:color w:val="000000"/>
        </w:rPr>
        <w:t>The sinner does a wrong, indeed, to others. Sin is, to all the dearest interests of society, a desolating power. It brings misery into the daily lot of millions. But all the injury, great and terrible as it is, which the sinner does or can inflict upon others, is not equal to the injury that he inflicts upon himself. Does any one say he is glad that it is himself that he injures most? What a feeling of disinterested justice is that! Because he has not only wronged others, but ruined himself, is his course any the less guilty, or unhappy, or unnatural? I say unnatural; and this is a point on which I wish to insist, in the consideration of that wrong which the moral offender does to himself. The world, alas! is not only in the awful condition of being filled with sin, and filled with misery in consequence, but of thinking that this is the natural order of things. Sin is a thing of course; it is taken for granted that it must exist very much in the way that it does; and men are everywhere easy about it, as if they were acting out</w:t>
      </w:r>
      <w:r>
        <w:rPr>
          <w:rStyle w:val="Emphasis1"/>
          <w:rFonts w:cs="Arial" w:ascii="Arial" w:hAnsi="Arial"/>
          <w:color w:val="000000"/>
        </w:rPr>
        <w:t xml:space="preserve"> </w:t>
      </w:r>
      <w:r>
        <w:rPr>
          <w:rFonts w:cs="Arial" w:ascii="Arial" w:hAnsi="Arial"/>
          <w:color w:val="000000"/>
        </w:rPr>
        <w:t>the principles of their moral constitution, and almost as if they were fulfilling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does a wrong to reason. There are instances in which sin, in various forms of vice and vanity, absolutely destroys reason. There are other and more numerous cases in which it employs the faculty, but employs it in a toil most degrading to its nature. There is reasoning, indeed, in the mind of a miser; the solemn arithmetic of profit and loss. There is reasoning in the schemes of unscrupulous ambition; the absorbing and agitating intrigue for office or honour. There is reasoning upon the modes of sensual pleasure; and the whole power of a very acute mind is sometimes employed and absorbed in plans, and projects, and imaginations of evil indulgence. But what an unnatural desecration is it, for reason--sovereign, majestic, all-comprehending reason--to contract its boundless range to the measure of what the hand can grasp; to be sunk so low as to idolise outward or sensitive good; to make its god not indeed of wood or stone, but of a sense or a n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a kind of insanity. So far as it goes, it makes man an irrational creature; it makes him a fool. The consummation of sin is ever, and in every form, the extreme of folly. And it is that most pitiable folly which is puffed up with arrogance and self-sufficiency. The infatuation of the inebriate man, who is elated and gay just when he ought to be most depressed and sad, we very well understand. But it is just as true of every man that is intoxicated by any of his senses or passions, by wealth, or honour, or pleasure, that he is infatuated--that he has abjured reason. What clearer dictate of reason is there than to prefer the greater good to the lesser good? But every offender, every sensualist, every avaricious man, sacrifices the greater good--the happiness of virtue and piety--for the lesser good, which he finds in his senses or in the perishing world. Nor is this the strongest view of the case. He sacrifices the greater for the less, without any necessity for it. He might have both. A pure mind can derive more enjoyment from this world and from the senses than an impure mind. What bad man ever desired that his child should be like himself? And what a testimony is this, what a clear and disinterested testimony, to the unhappiness of a sinful course! How truly, and with what striking emphasis, did the venerable Cranmer reply, when told that a certain man had cheated him: “No he has cheate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does a wrong to conscience. There is a conscience in every man, which is as truly a part of his nature as reason or memory. The offender against this, therefore, violates no unknown law nor impracticable rule. From the very teaching of his nature he knows what is right, and he knows that he can do it; and his very nature, therefore, instead of furnishing him with apologies for wilful wrong, holds him inexcusable. He will have the desired gratification; and to obtain it he sets his foot upon that conscience, and crushes it down to dishonour and agony worse than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does a wrong to the affections. How does it mar even that image of the affections, that mysterious shrine from which their revealings flash forth, “the human face Divine”; bereaving the world of more than half its beauty! Can you ever behold sullenness clouding the clear, fair brow of childhood--or the flushed cheek of anger, or the averted and writhen features of envy, or the dim and sunken eye and haggard aspect of vice, or the red signals of bloated excess hung out on every feature, proclaiming the fire that is consuming within--without feeling that sin is the despoiler of all that the affections make most hallowed and beautiful? But these are only indications of the wrong that is done and the ruin that is wrought in the heart. Nature has made our affections to be full of tenderness; to be sensitive and alive to every touch; to cling to their cherished objects with a grasp from which nothing but cruel violence can sever them. But sin enters into this world of the affections, and spreads around the death-like coldness of distrust; the word of anger falls like a blow upon the heart, or avarice hardens the heart against every finer feeling; or the insane merriment, or the sullen stupor of the inebriate man falls like a thunderbolt amidst the circle of kindred and children. Oh! the hearts where sin is to do its work should be harder than the nether millstone; yet it enters in among affections, all warm, all sensitive, all gushing forth in tenderness; and, deaf to all their pleadings, it does its work as if it were some demon of wrath that knew no pity, and heard no groans, and felt no relenting! (</w:t>
      </w:r>
      <w:r>
        <w:rPr>
          <w:rFonts w:cs="Arial" w:ascii="Arial" w:hAnsi="Arial"/>
          <w:i/>
          <w:iCs/>
          <w:color w:val="000000"/>
        </w:rPr>
        <w:t>O. Dewey,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Proverbs 9: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sdom hath builded her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s invitation</w:t>
      </w:r>
    </w:p>
    <w:p>
      <w:pPr>
        <w:pStyle w:val="Web"/>
        <w:snapToGrid w:val="false"/>
        <w:spacing w:lineRule="atLeast" w:line="360" w:before="0" w:after="0"/>
        <w:ind w:firstLine="200"/>
        <w:jc w:val="both"/>
        <w:rPr/>
      </w:pPr>
      <w:r>
        <w:rPr>
          <w:rFonts w:cs="Arial" w:ascii="Arial" w:hAnsi="Arial"/>
          <w:color w:val="000000"/>
        </w:rPr>
        <w:t>The</w:t>
      </w:r>
      <w:r>
        <w:rPr>
          <w:rStyle w:val="Emphasis1"/>
          <w:rFonts w:cs="Arial" w:ascii="Arial" w:hAnsi="Arial"/>
          <w:color w:val="000000"/>
        </w:rPr>
        <w:t xml:space="preserve"> </w:t>
      </w:r>
      <w:r>
        <w:rPr>
          <w:rFonts w:cs="Arial" w:ascii="Arial" w:hAnsi="Arial"/>
          <w:color w:val="000000"/>
        </w:rPr>
        <w:t>Bible is fully of mystery, not merely in its doctrines, but also in the manner and in the language by which the truths of revelation are brought before us. In the</w:t>
      </w:r>
      <w:r>
        <w:rPr>
          <w:rStyle w:val="Emphasis1"/>
          <w:rFonts w:cs="Arial" w:ascii="Arial" w:hAnsi="Arial"/>
          <w:color w:val="000000"/>
        </w:rPr>
        <w:t xml:space="preserve"> </w:t>
      </w:r>
      <w:r>
        <w:rPr>
          <w:rFonts w:cs="Arial" w:ascii="Arial" w:hAnsi="Arial"/>
          <w:color w:val="000000"/>
        </w:rPr>
        <w:t>personification of this passage, Wisdom is seen sympathising with man, caring for man, loving man, diffusing abroad amongst men the benefits of harmony, and of purity, and of etern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vision made by heavenly Wisdom for the spiritual wants of men. When Wisdom is here represented as having furnished her house, and built her dwelling, you have an idea, a correct conception of the Church of God. God is the builder of the Church, and the foundation is deep, broad, and wide, and altogether sufficient for the purposes of human salvation. Men are represented as living stones, quickened and animated, and hewn and fitted to occupy the position for which they are intended, cemented by Divine love, held in attraction to the foundation, and consequently held in relation to each other. In the passage the building is characterised by stability and durability. “Seven pillars.” Pillars, in Scripture, are emblems of strength, beauty, and durability. The number seven is indicative of perfection. Every pillar, every buttress, every support that Christianity needs the wisdom of God has provided. In the passages is the further idea of a gracious and adequate provision. “She hath killed her killings.” This is the idea of sacrifice. The idea of what is grateful and refreshing is likewise presented. “She hath mingled her wine.” Easterns mingled their wines in order, by the power of spices, to make them more attractive, and to strengthen their flavour. Then the “table is furnished.” Divine truth in its simplest and most complicated form--Divine truth that can guide, and purify, and train the spirit up for heaven--the truth that can make you free--the truth that can bless you with present happiness and eternal glory, is presented in the gospel. The provision of infinite love, then, is precisely adapted to your n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vitation presented to mankind to accept of this prov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ties employed to utter the invitation. When Wisdom, as the queen of heaven, spreads her table, she sends out her maidens. They are emblems of feebleness, purity, and attractiveness; and this is just the character of the messengers that were sent out by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s to whom the invitation is directed. Here represented as being foolish, indiscreet, unwise, incompetent to guide their own affairs, incapable of obtaining that support and comfort which they need. Here is a correct idea of the ruined, the guilty, and the helpless condition of man. The gospel is preached to the ignorant, the guilty, and the wretc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ene of proclamation is described. It is made in the chief places of congress, at the opening of the gate, and the going in of the doors. This teaches us that the proclamation is to be made in the midst of large multitudes of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ideration by which this invitation is enforced and pressed home upon attention. There is not the mere announcement of provision, not the mere proclamation of the fact, but an entreaty on the part of those who go out with the messages. “Forsake the foolish and live.” Life is valuable--all life is valuable. The life of religion, the life of God in the soul of man, is the highest form of life. There is an appeal in the text to the love of enjoyment. There is an appeal also to the love of wisdom. Have you obeyed the invitation? (</w:t>
      </w:r>
      <w:r>
        <w:rPr>
          <w:rFonts w:cs="Arial" w:ascii="Arial" w:hAnsi="Arial"/>
          <w:i/>
          <w:iCs/>
          <w:color w:val="000000"/>
        </w:rPr>
        <w:t>Gearge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ival banquets </w:t>
      </w:r>
    </w:p>
    <w:p>
      <w:pPr>
        <w:pStyle w:val="Web"/>
        <w:snapToGrid w:val="false"/>
        <w:spacing w:lineRule="atLeast" w:line="360" w:before="0" w:after="0"/>
        <w:ind w:firstLine="200"/>
        <w:jc w:val="both"/>
        <w:rPr/>
      </w:pPr>
      <w:r>
        <w:rPr>
          <w:rFonts w:cs="Arial" w:ascii="Arial" w:hAnsi="Arial"/>
          <w:color w:val="000000"/>
        </w:rPr>
        <w:t xml:space="preserve">(with </w:t>
      </w:r>
      <w:hyperlink r:id="rId98">
        <w:r>
          <w:rPr>
            <w:rStyle w:val="InternetLink"/>
            <w:rFonts w:cs="Arial" w:ascii="Arial" w:hAnsi="Arial"/>
            <w:color w:val="000000"/>
          </w:rPr>
          <w:t>Proverbs 9:13-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emblances between them are set forth in a very striking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same class of men that is invited. They are in both cases “the simple,” “the void of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vitations are similar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differences are no less mar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banquets themselves. Wisdom has built her grand, substantial palace or temple (</w:t>
      </w:r>
      <w:hyperlink r:id="rId99">
        <w:r>
          <w:rPr>
            <w:rStyle w:val="InternetLink"/>
            <w:rFonts w:cs="Arial" w:ascii="Arial" w:hAnsi="Arial"/>
            <w:color w:val="000000"/>
          </w:rPr>
          <w:t>Proverbs 9:1</w:t>
        </w:r>
      </w:hyperlink>
      <w:r>
        <w:rPr>
          <w:rFonts w:cs="Arial" w:ascii="Arial" w:hAnsi="Arial"/>
          <w:color w:val="000000"/>
        </w:rPr>
        <w:t>), in virtue of her share in creation (</w:t>
      </w:r>
      <w:hyperlink r:id="rId100">
        <w:r>
          <w:rPr>
            <w:rStyle w:val="InternetLink"/>
            <w:rFonts w:cs="Arial" w:ascii="Arial" w:hAnsi="Arial"/>
            <w:color w:val="000000"/>
          </w:rPr>
          <w:t>Proverbs 8:30</w:t>
        </w:r>
      </w:hyperlink>
      <w:r>
        <w:rPr>
          <w:rFonts w:cs="Arial" w:ascii="Arial" w:hAnsi="Arial"/>
          <w:color w:val="000000"/>
        </w:rPr>
        <w:t>), and she has provided a satisfying, nourishing, and gladsome feast (</w:t>
      </w:r>
      <w:hyperlink r:id="rId101">
        <w:r>
          <w:rPr>
            <w:rStyle w:val="InternetLink"/>
            <w:rFonts w:cs="Arial" w:ascii="Arial" w:hAnsi="Arial"/>
            <w:color w:val="000000"/>
          </w:rPr>
          <w:t>Proverbs 9:2</w:t>
        </w:r>
      </w:hyperlink>
      <w:r>
        <w:rPr>
          <w:rFonts w:cs="Arial" w:ascii="Arial" w:hAnsi="Arial"/>
          <w:color w:val="000000"/>
        </w:rPr>
        <w:t>). Not so Folly. In consistency with her parasitic nature, it is not her own goods that she creates and prepares, but she invites to the abuse or illicit enjoyment of the goods God has already bestowed. Wisdom sits as a princess in her rightful home; Folly is hardly more than at the door of her house, which is not describ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inducements presented. These are not the feasts themselves, but additional commendations setting forth their relative advantages. In the one case satisfying and nourishing viands are offered, whose result is life; in the other, the thing presented is pleasure, and that which is to give it is only spoken of in a mysterious, allusive way. It is the illicit and secret enjoyment that is the charm. But if the Queen of Sheba declared that “the half had not been told her” of the true wisdom, how much of the truth is kept back in the promises and fair speeches of Folly! Those who are once within her house are to all intents and purposes dead men, and are as if they were already “in the depths of Sheol!” (</w:t>
      </w:r>
      <w:r>
        <w:rPr>
          <w:rFonts w:cs="Arial" w:ascii="Arial" w:hAnsi="Arial"/>
          <w:i/>
          <w:iCs/>
          <w:color w:val="000000"/>
        </w:rPr>
        <w:t>St</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Fre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s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person is alluded to by the designation of “Wisdom”? (</w:t>
      </w:r>
      <w:hyperlink r:id="rId102">
        <w:r>
          <w:rPr>
            <w:rStyle w:val="InternetLink"/>
            <w:rFonts w:cs="Arial" w:ascii="Arial" w:hAnsi="Arial"/>
            <w:color w:val="000000"/>
          </w:rPr>
          <w:t>Proverbs 8:22-31</w:t>
        </w:r>
      </w:hyperlink>
      <w:r>
        <w:rPr>
          <w:rFonts w:cs="Arial" w:ascii="Arial" w:hAnsi="Arial"/>
          <w:color w:val="000000"/>
        </w:rPr>
        <w:t>). Here we have the eternity of Christ plainly set forth; His absolute Sovereignty saying, “By Me kings reign and princes decree justice.” He also assures us of His love: “I love them that love Me, and those that seek Me early shall find Me.” He also speaks of His extensive resources: “Riches and honour are with Me, yea durable riches and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use which Wisdom has bui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destructible house. He formed, in the counsels of eternity, by unerring wisdom, a plan which no finite mind could have ever suggested, and which can admit of no improvement. We are thankful for a good plan, when we reflect that the permanence of a building is often, in some measure at least, dependent upon it. This building rests on the securest foundation--the three persons in the ever-blessed Trinity, the perfections of God, and the all-sufficient righteousness of the incarnate One. It reposes, not on the yielding sand of human merit or mortal workmanship, but on the Rock of Ages, which time cannot crumble or change. Not only is the foundation quite safe and immovable, but the superstructure is equally strong. In fact, it is perfectly invincible. “She hath hewn her seven pillars.” Pillars are</w:t>
      </w:r>
      <w:r>
        <w:rPr>
          <w:rStyle w:val="Emphasis1"/>
          <w:rFonts w:cs="Arial" w:ascii="Arial" w:hAnsi="Arial"/>
          <w:color w:val="000000"/>
        </w:rPr>
        <w:t xml:space="preserve"> </w:t>
      </w:r>
      <w:r>
        <w:rPr>
          <w:rFonts w:cs="Arial" w:ascii="Arial" w:hAnsi="Arial"/>
          <w:color w:val="000000"/>
        </w:rPr>
        <w:t>used as the supports and ornaments of buildings, and the number seven is the symbol of perfection. We take the seven pillars to denote perfect strength and beauty. We next observe that Wisdom’s house affords perfect security to its inhabitants. It is a fortress, a strong tower, a house of defence, a castle of safety, to those who enjoy the privilege of dwelling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ouse of instruction. It is emphatically the house of Wisdom. A school where the best lessons are taught, in the best possible mode of teaching, and by the best of all teac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anqueting house (</w:t>
      </w:r>
      <w:hyperlink r:id="rId103">
        <w:r>
          <w:rPr>
            <w:rStyle w:val="InternetLink"/>
            <w:rFonts w:cs="Arial" w:ascii="Arial" w:hAnsi="Arial"/>
            <w:color w:val="000000"/>
          </w:rPr>
          <w:t>Proverbs 9:2</w:t>
        </w:r>
      </w:hyperlink>
      <w:r>
        <w:rPr>
          <w:rFonts w:cs="Arial" w:ascii="Arial" w:hAnsi="Arial"/>
          <w:color w:val="000000"/>
        </w:rPr>
        <w:t>). The Church of the living God is a banqueting-hall in which we have the gospel feast prepared and exhibited for all who have a spiritual appetite; and the invitation is freely and earnestly given to all, for there is plenty of room</w:t>
      </w:r>
      <w:r>
        <w:rPr>
          <w:rStyle w:val="Emphasis1"/>
          <w:rFonts w:cs="Arial" w:ascii="Arial" w:hAnsi="Arial"/>
          <w:color w:val="000000"/>
        </w:rPr>
        <w:t xml:space="preserve"> </w:t>
      </w:r>
      <w:r>
        <w:rPr>
          <w:rFonts w:cs="Arial" w:ascii="Arial" w:hAnsi="Arial"/>
          <w:color w:val="000000"/>
        </w:rPr>
        <w:t>and an abundance of provisions. The entertainment is in reality a feast upon a sacrifice, and what is that sacrifice on which all who wish may feast but the sacrifice of Christ, “the Lamb slain from the foundation of the world”?</w:t>
      </w:r>
      <w:r>
        <w:rPr>
          <w:rFonts w:cs="Arial" w:ascii="Arial" w:hAnsi="Arial"/>
          <w:i/>
          <w:iCs/>
          <w:color w:val="000000"/>
        </w:rPr>
        <w:t xml:space="preserve"> </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Wa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Proverbs 9: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 is simple, let him turn in h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is reduced to an alternative; there is clearly marked out for us all, at the beginning of our life, that all is one thing or the other, wisdom or folly. To these two voices, all the noise and tumult of life, and all the diverse voices in your own souls, may be reduced. They are all either the call of the wisdom of God, or they are the call of folly, sense, and sin. Let me counsel you,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choose. The curse of men--and of young people especially--is that they drift into passions and habits before they know where they are. But it is a low and discreditable thing for men, old or young, that they should be the creatures and sport of the mere circumstances around them. All your life should have in it the deliberation and the resolve of a calm, settled choice. Here is the manliness of manhood, that a man has a reason for what he does, and has a will in doing it. Be the masters and lords of the circumstances in which you stand. There are two courses in life. There are</w:t>
      </w:r>
      <w:r>
        <w:rPr>
          <w:rStyle w:val="Emphasis1"/>
          <w:rFonts w:cs="Arial" w:ascii="Arial" w:hAnsi="Arial"/>
          <w:color w:val="000000"/>
        </w:rPr>
        <w:t xml:space="preserve"> </w:t>
      </w:r>
      <w:r>
        <w:rPr>
          <w:rFonts w:cs="Arial" w:ascii="Arial" w:hAnsi="Arial"/>
          <w:color w:val="000000"/>
        </w:rPr>
        <w:t>but two. The two are utterly irreconcilable and discordant. You cannot have them both. Then be men, and cho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oose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se two personified claimants--Wisdom and Folly. Wisdom is closely connected with uprightness of heart. It is both an intellectual and a moral excellence. Wisdom has rectitude for an essential part of it, the fibre of its very being is righteousness and holiness. This wisdom is not only an attribute of the human soul. We rise to righteousness. If a man would be wise, it must be with a wisdom that was in God before it is in him. Our prayer should be, “In Thy wisdom make us wise.” A further step has to be taken. Christ is the power of God and the wisdom of God. There, in that living person, is the highest embodiment of all wisdom. All which</w:t>
      </w:r>
      <w:r>
        <w:rPr>
          <w:rStyle w:val="Emphasis1"/>
          <w:rFonts w:cs="Arial" w:ascii="Arial" w:hAnsi="Arial"/>
          <w:color w:val="000000"/>
        </w:rPr>
        <w:t xml:space="preserve"> </w:t>
      </w:r>
      <w:r>
        <w:rPr>
          <w:rFonts w:cs="Arial" w:ascii="Arial" w:hAnsi="Arial"/>
          <w:color w:val="000000"/>
        </w:rPr>
        <w:t>is not of God is the “foolish woman.” All which does not inhere in Christ, and appeal to us through and from Him, is that clamorous and persistent voice which leads us all astray, if we listen to it. The world and sense--these are her grossest forms. But there are less offensive forms besetting us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oose now. Wisdom appeals to conscience. Folly appeals only to the sense of pleasure and the desire for its gratification. Both ask for your decision now. There is a strange tendency to put off decision. But it is an awful risk for a man to run. Every day</w:t>
      </w:r>
      <w:r>
        <w:rPr>
          <w:rStyle w:val="Emphasis1"/>
          <w:rFonts w:cs="Arial" w:ascii="Arial" w:hAnsi="Arial"/>
          <w:color w:val="000000"/>
        </w:rPr>
        <w:t xml:space="preserve"> </w:t>
      </w:r>
      <w:r>
        <w:rPr>
          <w:rFonts w:cs="Arial" w:ascii="Arial" w:hAnsi="Arial"/>
          <w:color w:val="000000"/>
        </w:rPr>
        <w:t>that you live makes it less likely that you will choose. Every day that you live makes it harder for you to choose aright. Every day that you live takes away some of the power of resolving, and takes away some motive to resolve.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Proverbs 9: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eat of My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s inv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vitation. He who invites is the Son of God--in the Proverbs represented as “Wisdom.” Of His generous invitation we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s acceptance is open to every human being on the face of the earth. The God of the gospel is no respecter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vitation is urged with affectionate earnestness. How are men to</w:t>
      </w:r>
      <w:r>
        <w:rPr>
          <w:rStyle w:val="Emphasis1"/>
          <w:rFonts w:cs="Arial" w:ascii="Arial" w:hAnsi="Arial"/>
          <w:color w:val="000000"/>
        </w:rPr>
        <w:t xml:space="preserve"> </w:t>
      </w:r>
      <w:r>
        <w:rPr>
          <w:rFonts w:cs="Arial" w:ascii="Arial" w:hAnsi="Arial"/>
          <w:color w:val="000000"/>
        </w:rPr>
        <w:t>be “compelled”? Not by coercion or legal enactments--not by bribery or the civil power--but by the mercies of God, and the gentle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uch a character in the invitations of the gospel as leaves those inexcusable who reject them. Some excuse themselves on the ground that a self-denial which is beyond them is required, others on the ground of previous engagements. Speculations, worldliness, even domestic relationships, are pleaded as excu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ducements to the acceptance of the invitation. What would be inducements to accept an invitation to a fe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ank of the person inviting. Who, then, is it invites to the feast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uests whom you were to meet. This company is select. It is composed of the wise and the good of every name: all are on a level</w:t>
      </w:r>
      <w:r>
        <w:rPr>
          <w:rStyle w:val="Emphasis1"/>
          <w:rFonts w:cs="Arial" w:ascii="Arial" w:hAnsi="Arial"/>
          <w:color w:val="000000"/>
        </w:rPr>
        <w:t xml:space="preserve"> </w:t>
      </w:r>
      <w:r>
        <w:rPr>
          <w:rFonts w:cs="Arial" w:ascii="Arial" w:hAnsi="Arial"/>
          <w:color w:val="000000"/>
        </w:rPr>
        <w:t>at the feast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ccasion of the entertainment. This is intended to supply you with immortal food, and to feed you with the meat that endureth unto everlasting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sequences that may result from a refusal. Refusing this, you risk the favour of God. (</w:t>
      </w:r>
      <w:r>
        <w:rPr>
          <w:rFonts w:cs="Arial" w:ascii="Arial" w:hAnsi="Arial"/>
          <w:i/>
          <w:iCs/>
          <w:color w:val="000000"/>
        </w:rPr>
        <w:t>J. R. Hibb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di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erse, most of it, metaphorical, setting out Wisdom’s instructions under the similitude of a feast, to which persons invited come and comfortably refresh themselves with meat and drin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l’s diet is of Christ’s providing. This was prefigured in the manna, and foreshadowed in the rock, that miraculously gave water to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is from Him which feeds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ament of the Lord’s Supper, whereby we are fed, was of His institution, yea, of His own administration the first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th authority from heaven to find diet for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ne but He can provide wholesome di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must come where Christ’s spiritual provisions are to be h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nvited to come, and it is discourtesy to refuse a friendly inv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commanded to come, and it is disobedience not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ast is prepared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nefits gotten by it may allure you to come fo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make use of wisdom’s provision as well as come. Coming to a feast doth no good if men be sullen, and will not eat or dr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profitable use of God’s ordinances is requi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informed beforehand to what end we are inv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ift of this undeserved favour should make us ready to receiv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good will come to us by this spiritual food if we feed not on it. They who feed well get much good to their souls. (</w:t>
      </w:r>
      <w:r>
        <w:rPr>
          <w:rFonts w:cs="Arial" w:ascii="Arial" w:hAnsi="Arial"/>
          <w:i/>
          <w:iCs/>
          <w:color w:val="000000"/>
        </w:rPr>
        <w:t>F</w:t>
      </w:r>
      <w:r>
        <w:rPr>
          <w:rFonts w:cs="Arial" w:ascii="Arial" w:hAnsi="Arial"/>
          <w:color w:val="000000"/>
        </w:rPr>
        <w:t>.</w:t>
      </w:r>
      <w:r>
        <w:rPr>
          <w:rFonts w:cs="Arial" w:ascii="Arial" w:hAnsi="Arial"/>
          <w:i/>
          <w:iCs/>
          <w:color w:val="000000"/>
        </w:rPr>
        <w:t xml:space="preserve"> Taylo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s invitations</w:t>
      </w:r>
    </w:p>
    <w:p>
      <w:pPr>
        <w:pStyle w:val="Web"/>
        <w:snapToGrid w:val="false"/>
        <w:spacing w:lineRule="atLeast" w:line="360" w:before="0" w:after="0"/>
        <w:ind w:firstLine="200"/>
        <w:jc w:val="both"/>
        <w:rPr/>
      </w:pPr>
      <w:r>
        <w:rPr>
          <w:rFonts w:cs="Arial" w:ascii="Arial" w:hAnsi="Arial"/>
          <w:color w:val="000000"/>
        </w:rPr>
        <w:t>It seems to me as if this moment were throbbing with the invitations of an all-compassionate God. I have been told that the Cathedral of St. Mark’s stands in a square in the centre of the city of Venice, and that when the clock strikes twelve at noon all the birds from the city and the regions round about the city fly to the square and settle down. It came in this wise: A large-hearted woman passing one noonday across the square saw some birds shivering in the cold, and she scattered some crumbs of bread among them, and so on from year to year until the day of her death. In her will she bequeathed a certain amount to keep up the same practice, and now, at the first stroke of the bell at noon, the birds begin to come here, and when the clock has struck twelve the square is covered with them. How beautifully suggestive! Christ comes out to feed thy soul to-day. The more hungry you feel yourselves to be, the better it is. It is noon, and the gospel clock strikes twelve. Come in flocks! Come as doves to the window! All the air is filled with the liquid chime: Come! come!</w:t>
      </w:r>
      <w:r>
        <w:rPr>
          <w:rStyle w:val="Emphasis1"/>
          <w:rFonts w:cs="Arial" w:ascii="Arial" w:hAnsi="Arial"/>
          <w:color w:val="000000"/>
        </w:rPr>
        <w:t xml:space="preserve"> </w:t>
      </w:r>
      <w:r>
        <w:rPr>
          <w:rFonts w:cs="Arial" w:ascii="Arial" w:hAnsi="Arial"/>
          <w:color w:val="000000"/>
        </w:rPr>
        <w:t>come!</w:t>
      </w:r>
      <w:r>
        <w:rPr>
          <w:rFonts w:cs="Arial" w:ascii="Arial" w:hAnsi="Arial"/>
          <w:i/>
          <w:iCs/>
          <w:color w:val="000000"/>
        </w:rPr>
        <w:t xml:space="preserve"> </w:t>
      </w:r>
      <w:r>
        <w:rPr>
          <w:rFonts w:cs="Arial" w:ascii="Arial" w:hAnsi="Arial"/>
          <w:color w:val="000000"/>
        </w:rPr>
        <w:t>(</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Proverbs 9: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sake the foolish, and live; and go in the way of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ish way forsak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religion includes two particulars, called in Scripture ceasing to do evil, and learning to do w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two ways mentioned in our text--namely, the way of the foolish and the way of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with regard to the character of</w:t>
      </w:r>
      <w:r>
        <w:rPr>
          <w:rStyle w:val="Emphasis1"/>
          <w:rFonts w:cs="Arial" w:ascii="Arial" w:hAnsi="Arial"/>
          <w:color w:val="000000"/>
        </w:rPr>
        <w:t xml:space="preserve"> </w:t>
      </w:r>
      <w:r>
        <w:rPr>
          <w:rFonts w:cs="Arial" w:ascii="Arial" w:hAnsi="Arial"/>
          <w:color w:val="000000"/>
        </w:rPr>
        <w:t>the foolish--whom and whose ways we are to forsake--how different is the estimate of the Word of God from the current opinions of mankind! The world usually account that man foolish who does not make the things of this life, in one or other of its aspects, the great object of his desires. The covetous man thinks him foolish who neglects the pursuit of riches, or is not skilful in obtaining them; the man of pleasure, him who does not endeavour to secure ease and amusement; the ambitious man, him who does not attain worldly honours. But, in the estimate of Scripture, though we had the worldly wisdom of each or all these classes of persons, and had not something infinitely above it, we should be numbered among the foolish. The rich man spoken of by our Lord, whose ground brought forth plentifully, was accounted a fool And why? Because he was laying up treasures for himself upon earth, and was not rich towards God; because he disregarded the great end and object of his being; because he made no preparation for</w:t>
      </w:r>
      <w:r>
        <w:rPr>
          <w:rStyle w:val="Emphasis1"/>
          <w:rFonts w:cs="Arial" w:ascii="Arial" w:hAnsi="Arial"/>
          <w:color w:val="000000"/>
        </w:rPr>
        <w:t xml:space="preserve"> </w:t>
      </w:r>
      <w:r>
        <w:rPr>
          <w:rFonts w:cs="Arial" w:ascii="Arial" w:hAnsi="Arial"/>
          <w:color w:val="000000"/>
        </w:rPr>
        <w:t>death. In short, sin of every kind--irreligion, disobedience to God, and carelessness respecting our immortal interests--is called in Scripture foolishness. And can any folly be greater than sporting, as it were, upon the brink of eternity; calling down upon us the anger of our Almighty Creator; rejecting the means which He has provided for our pardon and reconciliation, or perverting the gospel of His mercy to our own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being the way of the foolish, we may easily infer what is the way of understanding. “Behold,” said Job, “the fear of the Lord, that is wisdom; and to depart from evil is understanding.” “The knowledge of the Holy,” says Solomon, in the chapter from which our text is taken, “is understanding”; and “a good understanding,” says the psalmist, “have all they who do His command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forsaking the one and going in the other. “Forsake the foolish, and live; and go in the way of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let us inquire why we must forsake the foolish, ungodly companions, ungodly practices, ungodly thoughts, ungodly books, everything that is ungodly. It might be sufficient to satisfy our reason to answer, that our Creator has commanded us to forsake them. But, in addition, He is pleased to appeal to our</w:t>
      </w:r>
      <w:r>
        <w:rPr>
          <w:rStyle w:val="Emphasis1"/>
          <w:rFonts w:cs="Arial" w:ascii="Arial" w:hAnsi="Arial"/>
          <w:color w:val="000000"/>
        </w:rPr>
        <w:t xml:space="preserve"> </w:t>
      </w:r>
      <w:r>
        <w:rPr>
          <w:rFonts w:cs="Arial" w:ascii="Arial" w:hAnsi="Arial"/>
          <w:color w:val="000000"/>
        </w:rPr>
        <w:t>hopes and fears, by promises and threatenings. “Forsake the foolish, and live”; implying that the ways of the foolish are ways of death. Shall we not, then, forsake so dangerous a path, a path beset with thorns and sna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addition to the command to forsake the foolish, our text adds, “And go in the way of understanding.” These two duties are indeed inseparable; for the first step out of the path of destruction is a step in the path of life; yet it is important that each should be particularly noticed, because we are too apt to content ourselves with a few feeble advances, a few superficial attainments in religion, as if the victory were complete when we are but girding on our armour for the warfare. It is not enough that we have learned that the ways of sin are ways of bitterness and folly; we must, in addition, learn what is the way of understanding: we must walk in the paths of righteousness. And infinitely important is it that we should go in this way of understanding; for by no other path can we arrive at the kingdom of heaven. The language of the text shows us that religion involves active and zealous exertion. There is one path to be forsaken, and another to be discovered and pursued. To forsake means more than careless indifference, or partial reformation, or a temporary suspension of our evil habits. It is a fixed and determined resolution. (</w:t>
      </w:r>
      <w:r>
        <w:rPr>
          <w:rFonts w:cs="Arial" w:ascii="Arial" w:hAnsi="Arial"/>
          <w:i/>
          <w:iCs/>
          <w:color w:val="000000"/>
        </w:rPr>
        <w:t>The Christian Obser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Proverbs 9: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prove not a scorner, lest he hat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of</w:t>
      </w:r>
    </w:p>
    <w:p>
      <w:pPr>
        <w:pStyle w:val="Web"/>
        <w:snapToGrid w:val="false"/>
        <w:spacing w:lineRule="atLeast" w:line="360" w:before="0" w:after="0"/>
        <w:ind w:firstLine="200"/>
        <w:jc w:val="both"/>
        <w:rPr/>
      </w:pPr>
      <w:r>
        <w:rPr>
          <w:rFonts w:cs="Arial" w:ascii="Arial" w:hAnsi="Arial"/>
          <w:color w:val="000000"/>
        </w:rPr>
        <w:t>How to give it, and how to take it. Reproofs are like sharp knives, very needful and very useful; but they should not be in the hands of children. Those who handle them rashly will wound themselves and their neighbours. Sometimes reproofs are unskilfully administered, and sometimes unfaithfully withheld. The scorner is the principal figure in the scene of the text. He is in a state of nature. He has no spiritual life or light. He is a blusterer. He is hollow-sounding brass. He magnifies himself. He laughs at the good and at goodness. Accustomed to exaggerate everything, he exaggerates even his own wickedness. He glories in his shame. If you reprove such a scorner, you will probably get to yourself shame. You have trampled on a snake, and it is his nature to spurt forth his venom on you. Your stroke has stirred up every motive within the scorner to redouble his blasphemy. If you could find the scorner alone, his courage would not be so great. Whisper softly into his ear your solemn reproof. Find a soft spot about him, or make one by deeds of kindness. H you gain a brother thus, it is a bloodless victory. The joy is of the purest kind that lies within our reach on earth. The second half of the lesson is, “Rebuke a wise man, and he will love thee.” There is a double blessing; one to him who gets reproof, and one to him who gives it. It is the mark of wise man that he loves the reprover who tells him his fault.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njuriously administered. A scorner is a man distinguished by self-ignorance, audacity, callousness, vanity, and irreverence. His grand aim is, by</w:t>
      </w:r>
      <w:r>
        <w:rPr>
          <w:rStyle w:val="Emphasis1"/>
          <w:rFonts w:cs="Arial" w:ascii="Arial" w:hAnsi="Arial"/>
          <w:color w:val="000000"/>
        </w:rPr>
        <w:t xml:space="preserve"> </w:t>
      </w:r>
      <w:r>
        <w:rPr>
          <w:rFonts w:cs="Arial" w:ascii="Arial" w:hAnsi="Arial"/>
          <w:color w:val="000000"/>
        </w:rPr>
        <w:t>little sallies of wit and ridicule to raise the laugh against his superiors. To reprove these is injurious. It does them no service, but it brings pain to yourself. There are men beyond the reach of elevating influences, and it is worse than waste of labour to endeavour improving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usefully administ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buking a wise man you enlist his affection. Every true man will feel grateful for wise couns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nstructing a wise man you render him a benefit. Give instruction to a wise man, and he will be yet wiser. (</w:t>
      </w:r>
      <w:r>
        <w:rPr>
          <w:rFonts w:cs="Arial" w:ascii="Arial" w:hAnsi="Arial"/>
          <w:i/>
          <w:iCs/>
          <w:color w:val="000000"/>
        </w:rPr>
        <w:t>David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admonitions received by the wise</w:t>
      </w:r>
    </w:p>
    <w:p>
      <w:pPr>
        <w:pStyle w:val="Web"/>
        <w:snapToGrid w:val="false"/>
        <w:spacing w:lineRule="atLeast" w:line="360" w:before="0" w:after="0"/>
        <w:ind w:firstLine="200"/>
        <w:jc w:val="both"/>
        <w:rPr/>
      </w:pPr>
      <w:r>
        <w:rPr>
          <w:rFonts w:cs="Arial" w:ascii="Arial" w:hAnsi="Arial"/>
          <w:color w:val="000000"/>
        </w:rPr>
        <w:t>Iron, which is one of the baser metals, may be hammered, and subjected to the most intense heat of the furnace; but though you may soften it for the time, you can never make it ductile like the precious metals. But gold, which is the most excellent of all, is the most pliant and easily wrought on, being capable of being drawn out to a degree which exceeds belief. So the most excellent tempers are the most easily wrought on by spiritual counsel and godly admonitions, but the viler sort, like the iron, are stubborn, and cannot be made pliant. (</w:t>
      </w:r>
      <w:r>
        <w:rPr>
          <w:rFonts w:cs="Arial" w:ascii="Arial" w:hAnsi="Arial"/>
          <w:i/>
          <w:iCs/>
          <w:color w:val="000000"/>
        </w:rPr>
        <w:t>H</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orner left alone</w:t>
      </w:r>
    </w:p>
    <w:p>
      <w:pPr>
        <w:pStyle w:val="Web"/>
        <w:snapToGrid w:val="false"/>
        <w:spacing w:lineRule="atLeast" w:line="360" w:before="0" w:after="0"/>
        <w:ind w:firstLine="200"/>
        <w:jc w:val="both"/>
        <w:rPr/>
      </w:pPr>
      <w:r>
        <w:rPr>
          <w:rFonts w:cs="Arial" w:ascii="Arial" w:hAnsi="Arial"/>
          <w:color w:val="000000"/>
        </w:rPr>
        <w:t>The invitation of Wisdom is addressed only to the simple, not to the scorner. She lets the scorner pass by, because a word to him would recoil only in shame on herself, bringing a blush to her queenly face, and would add to the scorner’s wickedness by increasing his hatred of her. Her reproof would not benefit him, but</w:t>
      </w:r>
      <w:r>
        <w:rPr>
          <w:rStyle w:val="Emphasis1"/>
          <w:rFonts w:cs="Arial" w:ascii="Arial" w:hAnsi="Arial"/>
          <w:color w:val="000000"/>
        </w:rPr>
        <w:t xml:space="preserve"> </w:t>
      </w:r>
      <w:r>
        <w:rPr>
          <w:rFonts w:cs="Arial" w:ascii="Arial" w:hAnsi="Arial"/>
          <w:color w:val="000000"/>
        </w:rPr>
        <w:t>it would bring a blot upon herself: it would exhibit her as ineffectual and helpless. The bitter words of a scorner can make wisdom appear foolish, and cover virtue with a confusion which should belong only to vice. “Speak not in the hearing of a fool; for he will despise the wisdom of thy words.” Indeed, there is no character so hopeless as that of the scorner; there proceeds from him, as it were, a fierce blast, which blows away all the reproaches which goodness makes to him. Reproof cannot come near him; he cannot find wisdom, though he seek it; and as a matter of fact, he never seeks it. If one attempts to punish him, it can only be with the hope that others may benefit by the example; it will have no effect upon him. To be rid of him must be the desire of every wise man, for he is an abomination to all, and with his departure contention disappears. They that scoff at things holy, and scorn the Divine Power, must be left to themselves until the beginnings of wisdom appear in them--the first sense of fear that there is a God who may not be mocked, the first recognition that there is a sanctity which they would do well at all events to reverence. (</w:t>
      </w:r>
      <w:r>
        <w:rPr>
          <w:rFonts w:cs="Arial" w:ascii="Arial" w:hAnsi="Arial"/>
          <w:i/>
          <w:iCs/>
          <w:color w:val="000000"/>
        </w:rPr>
        <w:t>R</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Proverbs 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instruction to a wise man, and he will be yet wis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man rendered wiser by instr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n infallible mark of true wisdom, to profit by in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a more accurate view of the wise man; and inquire who it is that may be taken for s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proposes to himself some end in what he does, and pursues that end in a rational and dexterous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uly wise man is the same as a goo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to his resolution to make the attainment of moral goodness the great object of his existence adds a fixed and unalterable determination to pursue this according to Divine di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struction may be given even to the advantage of the w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truly wise man will account it impossible to make accessions to his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wise man, whatever be the nature of his wisdom, will wish it to be increased as much as 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ever instruction is given to him which is adapted to his character and circumstances he will account himself happy in having it, and will be the better fo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instruction is given to a wise man, he will yet be wis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endeavour to find out the motive of the person giv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consider the nature and tendency of the instruction or advise gi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pray that God may give him to see what is most valuable, and that He may influence his heart to profit by what is good.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are willing to learn from any one</w:t>
      </w:r>
    </w:p>
    <w:p>
      <w:pPr>
        <w:pStyle w:val="Web"/>
        <w:snapToGrid w:val="false"/>
        <w:spacing w:lineRule="atLeast" w:line="360" w:before="0" w:after="0"/>
        <w:ind w:firstLine="200"/>
        <w:jc w:val="both"/>
        <w:rPr/>
      </w:pPr>
      <w:r>
        <w:rPr>
          <w:rFonts w:cs="Arial" w:ascii="Arial" w:hAnsi="Arial"/>
          <w:color w:val="000000"/>
        </w:rPr>
        <w:t>President Lincoln once said that he was willing to learn from any one who could teach him anything. Dore seems to have</w:t>
      </w:r>
      <w:r>
        <w:rPr>
          <w:rStyle w:val="Emphasis1"/>
          <w:rFonts w:cs="Arial" w:ascii="Arial" w:hAnsi="Arial"/>
          <w:color w:val="000000"/>
        </w:rPr>
        <w:t xml:space="preserve"> </w:t>
      </w:r>
      <w:r>
        <w:rPr>
          <w:rFonts w:cs="Arial" w:ascii="Arial" w:hAnsi="Arial"/>
          <w:color w:val="000000"/>
        </w:rPr>
        <w:t>had a like spirit. Some years ago, a clever young Englishwoman--something more than an amateur artist--was brought one day by some friends to Dore’s studio. Unlike most Englishwomen, this was a very impulsive and irrepressible young person; and she offered the frankest criticism of all the works around. The picture on which Dore was then engaged occupied her attention particularly; and not content with recommending various improvements, she</w:t>
      </w:r>
      <w:r>
        <w:rPr>
          <w:rStyle w:val="Emphasis1"/>
          <w:rFonts w:cs="Arial" w:ascii="Arial" w:hAnsi="Arial"/>
          <w:color w:val="000000"/>
        </w:rPr>
        <w:t xml:space="preserve"> </w:t>
      </w:r>
      <w:r>
        <w:rPr>
          <w:rFonts w:cs="Arial" w:ascii="Arial" w:hAnsi="Arial"/>
          <w:color w:val="000000"/>
        </w:rPr>
        <w:t>suddenly caught the brush from the artist’s hand, and saying coolly, “Don’t you think, Mr. Dore, that a touch of this kind would be an improvement there?” she actually altered the artist’s work with her own audacious fingers. Her friends were rather astonished, and one of them afterwards took occasion to apologise to him for her impulsiveness. Dore seemed only surprised to find that any apology or explanation should be considered necessary. He thought there was some justice in the suggestion thus practically made, and it seemed to him quite natural that one artist should help another. It did not seem to have occurred to him that there was anything presumptuous in the volunteer effort of the young beginner to lend a helping hand to one of the most celebrated and successful artists of th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Proverbs 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ear of the Lord is the beginning of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ust concept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things which sincere religion can never fail of attaining, one of which is the greatest ingredient--nay, the very foundation of all happiness in this world, and the other is the happiness and immortality which wait for us in the world to come. The latter we can only enjoy now through faith and hope; but the former is present with us, the certain consequence and necessary attendant upon a mind truly virtuous and religious. I mean, the ease and satisfaction of mind which flow from a due sense of God and religion, and the uprightness of our desires and intentions to serve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just conception of God, of his excellences and perfections, is the true foundation of religion. Fear is not a voluntary passion. We cannot be afraid or not afraid of things just as we please. We fear any being in proportion to the power and will which we conceive that</w:t>
      </w:r>
      <w:r>
        <w:rPr>
          <w:rStyle w:val="Emphasis1"/>
          <w:rFonts w:cs="Arial" w:ascii="Arial" w:hAnsi="Arial"/>
          <w:color w:val="000000"/>
        </w:rPr>
        <w:t xml:space="preserve"> </w:t>
      </w:r>
      <w:r>
        <w:rPr>
          <w:rFonts w:cs="Arial" w:ascii="Arial" w:hAnsi="Arial"/>
          <w:color w:val="000000"/>
        </w:rPr>
        <w:t>being to have either to hurt or to protect us. The different kinds of fear are no otherwise distinguishable from one another than by considering the different conceptions or ideas of the things feared. The fear of a tyrant and the fear of a father are very different passions; but he that knows not the difference between a tyrant and a father will never be able to distinguish these passions. A right and due fear of God presupposes a right and due conception of God. If men misconceive concerning God, either as to His holiness and purity, or to His justice and mercy, their fear of Him will not produce wisdom. The proposition of the text is equivalent to this--a just notion and conception of God is the beginning of wisdom. We experience in ourselves different kinds and degrees of fear, which have very different effects and operations. The fear of the Lord is not an abject, slavish fear; since God is no tyrant. The properties of religious fear, as mentioned in Scripture, are various. It is clean. It is to hate evil. It is a fountain of life. In it is strong confidence. The fear of God signifies that frame and affection of soul which is the consequence of a just notion and conception of the Deity. It is called the fear of God because, as majesty and power are the principal parts of the idea of God, so fear and reverence are the main ingredients in the affection that arises from it. It follows that none should be void of the fear of God, but those who only want right notion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st conception of God is the right rule to form our judgments by, in all particular matters of religion. Wisdom here means true religion. There is religion which is folly and superstition, that better suits with any other name than that of wisdom. If the fear of God only in a general way shows us the necessity of religion, and leaves us to take our chance in the great variety of forms and institutions that are to be found in the world, it may be our hap to learn folly as well as wisdom, upon the instigation of this principle. But the fear of God further teaches us wherein true religion consists. In natural religion this is evidently the case, because in that state there is no pretence to any other rule that can come into competition with this. It is from the notion of a God that men come to have any sense of religion. When we consider God as lord and governor of the world, we soon perceive ourselves to be in subjection, and that we stand obliged, both in interest and duty, to pay obedience to the Supreme. Take from the notion of God any of the moral perfections that belong to it, and you will find such alteration must influence religion likewise, which will degenerate in the same proportion as the notion of God is corrupted. The superstitious man, viewing God through the false perspectives of fear and suspicion, loses sight of His goodness, and sees only a dreadful spectre made up of anger and revenge. Hence religion becomes his torment. That only is true religion which is agreeable to the nature of God. Natural religion is the foundation upon which revelation stands, and therefore revelation can never supersede natural religion without destroying itself. The difference between these two is this: in natural religion nothing can be admitted that may not be proved and deduced from our natural notions. Everything must be admitted for some reason. But revelation introduces a new reason, the will of God, which has, and ought to have, the authority of a law with us. As God has authority to make laws, He may add to our duty and obligations as He sees fit. It is not therefore necessary that all parts of a revelation should be proved by natural reason: it is sufficient that they do not contradict it; for the will of God is a sufficient reason for our submission. The essentials of religion, even under revelation, must be tried and judged by the same principle. No revelation can dispense with virtue and holiness. All such doctrines and all such rites and ceremonies as tend to subvert true goodness and holiness are not of God’s teaching or introducing. The way to keep ourselves stedfastly in the purity of the gospel is to keep our eye constantly on this rule. Could enthusiasm, or destructive zeal, ever have grown out of the gospel had men compared their practices with the natural sense they have of God? Could religion ever have degenerated into folly and superstition had the true notions of God been preserved, and all religious actions been examined in the light of them? Some, taking religion to be what it appears to be, reject all religion. Could men have judged thus perversely had they attended to the true rule, and formed their notions of religion from the nature and wisdom of God, and not from the follies and extravagances of men? How can the folly and perverseness of others affect your duty to God? How came you absolved from all religion, because others have corrupted theirs? Does the error or ignorance of others destroy the relation between you and God, and make it reasonable for you to throw off all obedience? The fear of God will teach you another sort of wisdom. (</w:t>
      </w:r>
      <w:r>
        <w:rPr>
          <w:rFonts w:cs="Arial" w:ascii="Arial" w:hAnsi="Arial"/>
          <w:i/>
          <w:iCs/>
          <w:color w:val="000000"/>
        </w:rPr>
        <w:t>Thomas Sher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rinciple will prepare you for discharging in an acceptable manner the duties which you owe more immediately to your Maker. It is the fear of the Lord alone that can inspire and animate your devotions. The sense of His glorious presence will inspire a higher tone of adoration, will give a deeper humility to your confessions, and add a double fervour to your pray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rinciple will have a most salutary influence on the whole tenor of your conduct. The dictates of reason and conscience, considered as the commands of God, acquire thereby the force of a law; the authority of the lawgiver is respected, and it becomes a powerful motive to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ill not this year of the Lord abridge the happiness of life? The impression that we act continually under the inspection of an Omniscient Judge--will it not impose a restraint on our conduct? Will it not check the gaiety of our hearts and diffuse a gloom over the whole of our existence? If, indeed, the Almighty were a capricious tyrant, who delighted in the miseries of His creatures, if the fear of the Lord were that servile principle which haunts the minds of the superstitious, then you might complain, with justice, that the yoke of religion was severe. But it is a service of a more liberal kind which the Ruler of the world requires. It is a restraint to which, independently of religion, prudence would admonish you to submit. It is not a restraint from any innocent enjoyment, but from misery and infamy and guilt. (</w:t>
      </w:r>
      <w:r>
        <w:rPr>
          <w:rFonts w:cs="Arial" w:ascii="Arial" w:hAnsi="Arial"/>
          <w:i/>
          <w:iCs/>
          <w:color w:val="000000"/>
        </w:rPr>
        <w:t>W. Moo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occurs several times in the Old Testament, showing its importance; and it really sums up the teaching of the Bible for all classes and ages, and is one strikingly adapted for urging upon us the early religious education of our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fear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 knowledge of Him in what H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consequent upon this--</w:t>
      </w:r>
    </w:p>
    <w:p>
      <w:pPr>
        <w:pStyle w:val="Web"/>
        <w:snapToGrid w:val="false"/>
        <w:spacing w:lineRule="atLeast" w:line="360" w:before="0" w:after="0"/>
        <w:ind w:firstLine="200"/>
        <w:jc w:val="both"/>
        <w:rPr/>
      </w:pPr>
      <w:r>
        <w:rPr>
          <w:rFonts w:cs="Arial" w:ascii="Arial" w:hAnsi="Arial"/>
          <w:color w:val="000000"/>
        </w:rPr>
        <w:t>Mark how a child, as it learns its duty to an</w:t>
      </w:r>
      <w:r>
        <w:rPr>
          <w:rStyle w:val="Emphasis1"/>
          <w:rFonts w:cs="Arial" w:ascii="Arial" w:hAnsi="Arial"/>
          <w:color w:val="000000"/>
        </w:rPr>
        <w:t xml:space="preserve"> </w:t>
      </w:r>
      <w:r>
        <w:rPr>
          <w:rFonts w:cs="Arial" w:ascii="Arial" w:hAnsi="Arial"/>
          <w:color w:val="000000"/>
        </w:rPr>
        <w:t>earthly parent, is thus trained in its relation to its heavenly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true wisdom, which means here the knowledge of Divine things, rightly used. When we fear the Lord we are wis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 is then taught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t a right value on things temporal and 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isten to the words of Jesus and of the Scriptures, and repent and believe the gospel (</w:t>
      </w:r>
      <w:hyperlink r:id="rId110">
        <w:r>
          <w:rPr>
            <w:rStyle w:val="InternetLink"/>
            <w:rFonts w:cs="Arial" w:ascii="Arial" w:hAnsi="Arial"/>
            <w:color w:val="000000"/>
          </w:rPr>
          <w:t>Luke 10:42</w:t>
        </w:r>
      </w:hyperlink>
      <w:r>
        <w:rPr>
          <w:rFonts w:cs="Arial" w:ascii="Arial" w:hAnsi="Arial"/>
          <w:color w:val="000000"/>
        </w:rPr>
        <w:t xml:space="preserve">; </w:t>
      </w:r>
      <w:hyperlink r:id="rId111">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k to know and carefully follow His holy will (</w:t>
      </w:r>
      <w:hyperlink r:id="rId112">
        <w:r>
          <w:rPr>
            <w:rStyle w:val="InternetLink"/>
            <w:rFonts w:cs="Arial" w:ascii="Arial" w:hAnsi="Arial"/>
            <w:color w:val="000000"/>
          </w:rPr>
          <w:t>Ephes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walk in a sure path of peace and safety (chap. 3:17).</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our text states that this fear of the Lord is the beginning of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t the root of all true wisdom; for we are never truly wise till we begin here, and only then do we know how to deal rightly with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nly reasonable then, and our solemn and bounden duty, to teach our children these blessed things ea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God has confirmed the truth of the text by making this thoroughly practicable. Mark how the relations and circumstances of a child prepare it for learning: What God is as a Father. What Christ is as a Saviour. What the Holy Ghost is as a Teacher. Also what repentance, faith, obedience, etc., are, and the opposite of all these. Note the parables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Holy Ghost can reach a child’s heart; hence the parent’s encouragement to pray, and to use teaching in faith and perseverance. (</w:t>
      </w:r>
      <w:r>
        <w:rPr>
          <w:rFonts w:cs="Arial" w:ascii="Arial" w:hAnsi="Arial"/>
          <w:i/>
          <w:iCs/>
          <w:color w:val="000000"/>
        </w:rPr>
        <w:t>C</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Goodhar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ligion the evidence of a good understa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ll naturally desire happiness. We all know that obtaining it greatly depends on a wise choice of our conduct in life; and yet very few examine, with any care, what conduct is likeliest to procure us the felicity that we seek. There is deeply rooted in the heart of man an inbred sense of right and wrong, which, however heedlessly overlooked or studiously suppressed by the gay or the busy part of the world, will from time to time make them both feel that it hath the justest authority to govern all that we do, as well as power to reward with the truest consolation and punish with the acutest remorse. Some see the absolute necessity of bringing virtue and duty into the account when they deliberate concerning the behaviour that leads to happiness; but they affect to set up virtue in opposition to piety, and think to serve the former by deprecating the latter. Perhaps only relatively few venture to deny the existence of a First Cause. If there exists a Sovereign of the universe, almighty and all-wise, it cannot be a matter that we are unconcerned in. He must have intended that we should pay Him those regards which are His due--a proper temperature of fear and love: two affections which ought never to be separated in thinking of God; whichever is expressed implies the other. This is the true wisdom of man. Consider its influ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the conduct. God has not planted in us passions, affections, and appetites, to grow up wild as accident directs, but to be diligently superintended, weeded, and pruned, and each confined to its proper bounds. It would both be unjust and unwise to reject the smallest inducement to any part of goodness; for we greatly need every one that we can have. But it is extremely requisite to observe where our chief security lies, and place our chief trust there. The reasonableness, the dignity, the beauty of virtue are doubtless natural, and ought to be strong recommendations of it. No motive, however, is at all times sufficient, excepting only the fear of God, taught as the truth is in Jesus. This is one unchangeable motive, level to the apprehension of every person, extending to the practice of every duty, including at once every moral disposition of heart and every prudent regard to our own good. The fear of God can pierce the inmost recesses of our minds and search the rightness of our most secret desires. Reverence of God’s authority will make us fear to injure the meanest of our fellow-creatures, and hope of sharing in His bounty will teach us to imitate it by the tenderest exercise of humanity and compa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effect the fear of God must have on the enjoyment of our lives. It will make bad people uneasy. It restrains persons from dissolute pleasures. It gives a peculiar seriousness and awe to the minds of men. It moderates the liveliness of over-gay dispositions. As to the sufferings of life, religion prevents many and diminishes the rest. True religion being of such importance, there are some things which may justly be expected of mankind in its fav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who have not yet carefully searched into the grounds of it should not take upon them to treat it with scorn or even disreg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expected also that they who profess to examine should do it fai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ho are so happy as to believe should secure and complete their happiness by what alone can do it--a suitable behaviour. On all accounts, therefore, it is our most important concern to cultivate and express the affections of piety, which are indeed the noblest movements of our souls towards the worthiest object, towards the attainment of the most blessed end.</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Archbp</w:t>
      </w:r>
      <w:r>
        <w:rPr>
          <w:rFonts w:cs="Arial" w:ascii="Arial" w:hAnsi="Arial"/>
          <w:color w:val="000000"/>
        </w:rPr>
        <w:t>.</w:t>
      </w:r>
      <w:r>
        <w:rPr>
          <w:rFonts w:cs="Arial" w:ascii="Arial" w:hAnsi="Arial"/>
          <w:i/>
          <w:iCs/>
          <w:color w:val="000000"/>
        </w:rPr>
        <w:t xml:space="preserve"> Sec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Proverbs 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ear of the Lord is the beginning of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ust concept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things which sincere religion can never fail of attaining, one of which is the greatest ingredient--nay, the very foundation of all happiness in this world, and the other is the happiness and immortality which wait for us in the world to come. The latter we can only enjoy now through faith and hope; but the former is present with us, the certain consequence and necessary attendant upon a mind truly virtuous and religious. I mean, the ease and satisfaction of mind which flow from a due sense of God and religion, and the uprightness of our desires and intentions to serve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just conception of God, of his excellences and perfections, is the true foundation of religion. Fear is not a voluntary passion. We cannot be afraid or not afraid of things just as we please. We fear any being in proportion to the power and will which we conceive that</w:t>
      </w:r>
      <w:r>
        <w:rPr>
          <w:rStyle w:val="Emphasis1"/>
          <w:rFonts w:cs="Arial" w:ascii="Arial" w:hAnsi="Arial"/>
          <w:color w:val="000000"/>
        </w:rPr>
        <w:t xml:space="preserve"> </w:t>
      </w:r>
      <w:r>
        <w:rPr>
          <w:rFonts w:cs="Arial" w:ascii="Arial" w:hAnsi="Arial"/>
          <w:color w:val="000000"/>
        </w:rPr>
        <w:t>being to have either to hurt or to protect us. The different kinds of fear are no otherwise distinguishable from one another than by considering the different conceptions or ideas of the things feared. The fear of a tyrant and the fear of a father are very different passions; but he that knows not the difference between a tyrant and a father will never be able to distinguish these passions. A right and due fear of God presupposes a right and due conception of God. If men misconceive concerning God, either as to His holiness and purity, or to His justice and mercy, their fear of Him will not produce wisdom. The proposition of the text is equivalent to this--a just notion and conception of God is the beginning of wisdom. We experience in ourselves different kinds and degrees of fear, which have very different effects and operations. The fear of the Lord is not an abject, slavish fear; since God is no tyrant. The properties of religious fear, as mentioned in Scripture, are various. It is clean. It is to hate evil. It is a fountain of life. In it is strong confidence. The fear of God signifies that frame and affection of soul which is the consequence of a just notion and conception of the Deity. It is called the fear of God because, as majesty and power are the principal parts of the idea of God, so fear and reverence are the main ingredients in the affection that arises from it. It follows that none should be void of the fear of God, but those who only want right notion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st conception of God is the right rule to form our judgments by, in all particular matters of religion. Wisdom here means true religion. There is religion which is folly and superstition, that better suits with any other name than that of wisdom. If the fear of God only in a general way shows us the necessity of religion, and leaves us to take our chance in the great variety of forms and institutions that are to be found in the world, it may be our hap to learn folly as well as wisdom, upon the instigation of this principle. But the fear of God further teaches us wherein true religion consists. In natural religion this is evidently the case, because in that state there is no pretence to any other rule that can come into competition with this. It is from the notion of a God that men come to have any sense of religion. When we consider God as lord and governor of the world, we soon perceive ourselves to be in subjection, and that we stand obliged, both in interest and duty, to pay obedience to the Supreme. Take from the notion of God any of the moral perfections that belong to it, and you will find such alteration must influence religion likewise, which will degenerate in the same proportion as the notion of God is corrupted. The superstitious man, viewing God through the false perspectives of fear and suspicion, loses sight of His goodness, and sees only a dreadful spectre made up of anger and revenge. Hence religion becomes his torment. That only is true religion which is agreeable to the nature of God. Natural religion is the foundation upon which revelation stands, and therefore revelation can never supersede natural religion without destroying itself. The difference between these two is this: in natural religion nothing can be admitted that may not be proved and deduced from our natural notions. Everything must be admitted for some reason. But revelation introduces a new reason, the will of God, which has, and ought to have, the authority of a law with us. As God has authority to make laws, He may add to our duty and obligations as He sees fit. It is not therefore necessary that all parts of a revelation should be proved by natural reason: it is sufficient that they do not contradict it; for the will of God is a sufficient reason for our submission. The essentials of religion, even under revelation, must be tried and judged by the same principle. No revelation can dispense with virtue and holiness. All such doctrines and all such rites and ceremonies as tend to subvert true goodness and holiness are not of God’s teaching or introducing. The way to keep ourselves stedfastly in the purity of the gospel is to keep our eye constantly on this rule. Could enthusiasm, or destructive zeal, ever have grown out of the gospel had men compared their practices with the natural sense they have of God? Could religion ever have degenerated into folly and superstition had the true notions of God been preserved, and all religious actions been examined in the light of them? Some, taking religion to be what it appears to be, reject all religion. Could men have judged thus perversely had they attended to the true rule, and formed their notions of religion from the nature and wisdom of God, and not from the follies and extravagances of men? How can the folly and perverseness of others affect your duty to God? How came you absolved from all religion, because others have corrupted theirs? Does the error or ignorance of others destroy the relation between you and God, and make it reasonable for you to throw off all obedience? The fear of God will teach you another sort of wisdom. (</w:t>
      </w:r>
      <w:r>
        <w:rPr>
          <w:rFonts w:cs="Arial" w:ascii="Arial" w:hAnsi="Arial"/>
          <w:i/>
          <w:iCs/>
          <w:color w:val="000000"/>
        </w:rPr>
        <w:t>Thomas Sher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rinciple will prepare you for discharging in an acceptable manner the duties which you owe more immediately to your Maker. It is the fear of the Lord alone that can inspire and animate your devotions. The sense of His glorious presence will inspire a higher tone of adoration, will give a deeper humility to your confessions, and add a double fervour to your pray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rinciple will have a most salutary influence on the whole tenor of your conduct. The dictates of reason and conscience, considered as the commands of God, acquire thereby the force of a law; the authority of the lawgiver is respected, and it becomes a powerful motive to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ill not this year of the Lord abridge the happiness of life? The impression that we act continually under the inspection of an Omniscient Judge--will it not impose a restraint on our conduct? Will it not check the gaiety of our hearts and diffuse a gloom over the whole of our existence? If, indeed, the Almighty were a capricious tyrant, who delighted in the miseries of His creatures, if the fear of the Lord were that servile principle which haunts the minds of the superstitious, then you might complain, with justice, that the yoke of religion was severe. But it is a service of a more liberal kind which the Ruler of the world requires. It is a restraint to which, independently of religion, prudence would admonish you to submit. It is not a restraint from any innocent enjoyment, but from misery and infamy and guilt. (</w:t>
      </w:r>
      <w:r>
        <w:rPr>
          <w:rFonts w:cs="Arial" w:ascii="Arial" w:hAnsi="Arial"/>
          <w:i/>
          <w:iCs/>
          <w:color w:val="000000"/>
        </w:rPr>
        <w:t>W. Moo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occurs several times in the Old Testament, showing its importance; and it really sums up the teaching of the Bible for all classes and ages, and is one strikingly adapted for urging upon us the early religious education of our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fear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 knowledge of Him in what H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consequent upon this--</w:t>
      </w:r>
    </w:p>
    <w:p>
      <w:pPr>
        <w:pStyle w:val="Web"/>
        <w:snapToGrid w:val="false"/>
        <w:spacing w:lineRule="atLeast" w:line="360" w:before="0" w:after="0"/>
        <w:ind w:firstLine="200"/>
        <w:jc w:val="both"/>
        <w:rPr/>
      </w:pPr>
      <w:r>
        <w:rPr>
          <w:rFonts w:cs="Arial" w:ascii="Arial" w:hAnsi="Arial"/>
          <w:color w:val="000000"/>
        </w:rPr>
        <w:t>Mark how a child, as it learns its duty to an</w:t>
      </w:r>
      <w:r>
        <w:rPr>
          <w:rStyle w:val="Emphasis1"/>
          <w:rFonts w:cs="Arial" w:ascii="Arial" w:hAnsi="Arial"/>
          <w:color w:val="000000"/>
        </w:rPr>
        <w:t xml:space="preserve"> </w:t>
      </w:r>
      <w:r>
        <w:rPr>
          <w:rFonts w:cs="Arial" w:ascii="Arial" w:hAnsi="Arial"/>
          <w:color w:val="000000"/>
        </w:rPr>
        <w:t>earthly parent, is thus trained in its relation to its heavenly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true wisdom, which means here the knowledge of Divine things, rightly used. When we fear the Lord we are wis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 is then taught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t a right value on things temporal and 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isten to the words of Jesus and of the Scriptures, and repent and believe the gospel (</w:t>
      </w:r>
      <w:hyperlink r:id="rId114">
        <w:r>
          <w:rPr>
            <w:rStyle w:val="InternetLink"/>
            <w:rFonts w:cs="Arial" w:ascii="Arial" w:hAnsi="Arial"/>
            <w:color w:val="000000"/>
          </w:rPr>
          <w:t>Luke 10:42</w:t>
        </w:r>
      </w:hyperlink>
      <w:r>
        <w:rPr>
          <w:rFonts w:cs="Arial" w:ascii="Arial" w:hAnsi="Arial"/>
          <w:color w:val="000000"/>
        </w:rPr>
        <w:t xml:space="preserve">; </w:t>
      </w:r>
      <w:hyperlink r:id="rId115">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k to know and carefully follow His holy will (</w:t>
      </w:r>
      <w:hyperlink r:id="rId116">
        <w:r>
          <w:rPr>
            <w:rStyle w:val="InternetLink"/>
            <w:rFonts w:cs="Arial" w:ascii="Arial" w:hAnsi="Arial"/>
            <w:color w:val="000000"/>
          </w:rPr>
          <w:t>Ephes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walk in a sure path of peace and safety (chap. 3:17).</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our text states that this fear of the Lord is the beginning of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t the root of all true wisdom; for we are never truly wise till we begin here, and only then do we know how to deal rightly with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nly reasonable then, and our solemn and bounden duty, to teach our children these blessed things ea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God has confirmed the truth of the text by making this thoroughly practicable. Mark how the relations and circumstances of a child prepare it for learning: What God is as a Father. What Christ is as a Saviour. What the Holy Ghost is as a Teacher. Also what repentance, faith, obedience, etc., are, and the opposite of all these. Note the parables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Holy Ghost can reach a child’s heart; hence the parent’s encouragement to pray, and to use teaching in faith and perseverance. (</w:t>
      </w:r>
      <w:r>
        <w:rPr>
          <w:rFonts w:cs="Arial" w:ascii="Arial" w:hAnsi="Arial"/>
          <w:i/>
          <w:iCs/>
          <w:color w:val="000000"/>
        </w:rPr>
        <w:t>C</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Goodhar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ligion the evidence of a good understa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ll naturally desire happiness. We all know that obtaining it greatly depends on a wise choice of our conduct in life; and yet very few examine, with any care, what conduct is likeliest to procure us the felicity that we seek. There is deeply rooted in the heart of man an inbred sense of right and wrong, which, however heedlessly overlooked or studiously suppressed by the gay or the busy part of the world, will from time to time make them both feel that it hath the justest authority to govern all that we do, as well as power to reward with the truest consolation and punish with the acutest remorse. Some see the absolute necessity of bringing virtue and duty into the account when they deliberate concerning the behaviour that leads to happiness; but they affect to set up virtue in opposition to piety, and think to serve the former by deprecating the latter. Perhaps only relatively few venture to deny the existence of a First Cause. If there exists a Sovereign of the universe, almighty and all-wise, it cannot be a matter that we are unconcerned in. He must have intended that we should pay Him those regards which are His due--a proper temperature of fear and love: two affections which ought never to be separated in thinking of God; whichever is expressed implies the other. This is the true wisdom of man. Consider its influ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the conduct. God has not planted in us passions, affections, and appetites, to grow up wild as accident directs, but to be diligently superintended, weeded, and pruned, and each confined to its proper bounds. It would both be unjust and unwise to reject the smallest inducement to any part of goodness; for we greatly need every one that we can have. But it is extremely requisite to observe where our chief security lies, and place our chief trust there. The reasonableness, the dignity, the beauty of virtue are doubtless natural, and ought to be strong recommendations of it. No motive, however, is at all times sufficient, excepting only the fear of God, taught as the truth is in Jesus. This is one unchangeable motive, level to the apprehension of every person, extending to the practice of every duty, including at once every moral disposition of heart and every prudent regard to our own good. The fear of God can pierce the inmost recesses of our minds and search the rightness of our most secret desires. Reverence of God’s authority will make us fear to injure the meanest of our fellow-creatures, and hope of sharing in His bounty will teach us to imitate it by the tenderest exercise of humanity and compa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effect the fear of God must have on the enjoyment of our lives. It will make bad people uneasy. It restrains persons from dissolute pleasures. It gives a peculiar seriousness and awe to the minds of men. It moderates the liveliness of over-gay dispositions. As to the sufferings of life, religion prevents many and diminishes the rest. True religion being of such importance, there are some things which may justly be expected of mankind in its fav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who have not yet carefully searched into the grounds of it should not take upon them to treat it with scorn or even disreg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expected also that they who profess to examine should do it fai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ho are so happy as to believe should secure and complete their happiness by what alone can do it--a suitable behaviour. On all accounts, therefore, it is our most important concern to cultivate and express the affections of piety, which are indeed the noblest movements of our souls towards the worthiest object, towards the attainment of the most blessed end.</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Archbp</w:t>
      </w:r>
      <w:r>
        <w:rPr>
          <w:rFonts w:cs="Arial" w:ascii="Arial" w:hAnsi="Arial"/>
          <w:color w:val="000000"/>
        </w:rPr>
        <w:t>.</w:t>
      </w:r>
      <w:r>
        <w:rPr>
          <w:rFonts w:cs="Arial" w:ascii="Arial" w:hAnsi="Arial"/>
          <w:i/>
          <w:iCs/>
          <w:color w:val="000000"/>
        </w:rPr>
        <w:t xml:space="preserve"> Sec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Proverbs 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by Me thy days shall be multipl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wisdom of being religi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desire is so deeply implanted in our nature as that of preserving and prolonging our life. Life and health are the foundation of all other enjoyments. The principal point of wisdom in the conduct of human life is so to use the enjoyments of this present world as that they may not themselves shorten that period wherein it is allowed us to enjoy them. Temperance and sobriety, the regular government of our appetites and passions, are the greatest instances of human wisdom. Religion adds strength to these things by annexing the promise of God’s immediate blessing to the natural tendency and consequences of things. “The fear of the Lord” and “the knowledge of the Holy” are two synonymous expressions, signifying “the practice of virtue and true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ctise of religion is, in general, man’s truest wisdom. The whole tenor of Scripture concurs in setting forth the wisdom of being virtuous and religious. Compare with the wisdom in understanding the arts and sciences. Wisdom of men in being able to overreach and defraud each other; wisdom of political skill; wisdom in words and artful representations of things; wisdom in searching out the secrets of nature. The only wisdom that all men are capable of, and that all men are indispensably obliged to attain, is the practical wisdom of being truly relig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se of religion tends to prolong our life and lengthen our days. Promises of health and life are frequent in the Old Testament. See the fifth commandment with promise. There are threatenings of the wicked in the Old Testament, which declare their days shall be shortened. In the nature of things men destroy themselves and shorten their days by many kinds of wickedness. According to the same natural order and tendency of things, by peace and charity men are preserved from destruction; by temperance their bodies are maintained in health; by quiet of conscience and satisfaction of mind is a new life added to their spirits. In the positive appointment and constitution of Providence there was yet more assurance of the doctrine. The temporal promises of the Old Testament cannot now be applied with any certainty under the New, where eternal life is so much more clearly revea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is blessing to be desired by Christians under the gospel state. The gospel gives a mean notion of the present life and glorious representation of the happiness of that to come, so that a devout man may wish to be delivered from the miseries of this sinful world. But the best men need prolonged lives on earth for their own amendment and improvement; and if not</w:t>
      </w:r>
      <w:r>
        <w:rPr>
          <w:rStyle w:val="Emphasis1"/>
          <w:rFonts w:cs="Arial" w:ascii="Arial" w:hAnsi="Arial"/>
          <w:color w:val="000000"/>
        </w:rPr>
        <w:t xml:space="preserve"> </w:t>
      </w:r>
      <w:r>
        <w:rPr>
          <w:rFonts w:cs="Arial" w:ascii="Arial" w:hAnsi="Arial"/>
          <w:color w:val="000000"/>
        </w:rPr>
        <w:t>for their own, for the sake of others. It may also be reminded that duties are entrusted to us, and we must not shirk them. And the longest life here is but a moment in comparison of eternity. We ought to make it the main care of our lives to secure our eternal happiness hereafter; only then do length of days become a blessing.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terion of true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mporal interests of one man are so bound up with those of many others that you can scarcely find the individual of whom it may be said that he plans for himself alone, or acts for himself alone. If we stretch our thoughts from temporal things and fix them on spiritual, will the same thing hold? Hardly perhaps, for we can scarcely suppose that, through destroying his own soul, a man may also destroy the souls of many others. Unto every one amongst us there is vouchsafed a sufficiency of means, so that he who perishes does not perish through being involved in the ruin of another, but through having wrought his own individual destruction. Neither religion nor irreligion can be said to propagate themselves, as industry and idleness in temporal things. Religion, in the most emphatic sense, is a thing between each of us and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iterion of wisdom. If a man be wise at all, he is wise for himself. The prime object of every class of society is the advancing its own interests. Men are set down as wise chiefly in proportion as practical results shall prove them to have been wise for themselves. Nevertheless, unless the wisdom have a heavenly character it cannot in any degree render the possessor truly wise for himself. If I be wise for myself I must be wise by making provision for the vast expansion of my being, and not by limiting attention to that period which is nothing but its outset. He cannot be wise for himself who dishonours himself, who degrades himself, who destroys himself. Can a man be pronounced to have been wise for himself before whose tomb a nation may be burning its incense of gratitude for his discoveries, whilst his spirit is brooding in darkness, and silence, and anguish over the vast infatuation which caused God to be forgotten whilst science is pursued? A man may be wise in all that the world calls wisdom, and yet in no sense wise for himself. Unless a man has been wise for eternity he has not been wise for himself. Only that wisdom which is from above, the wisdom which consists in knowing God and Jesus Christ whom He has sent, can make a man truly w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 of possessing this wisdom is altogether personal. So far as the present life is concerned the consequences of the possession or non-possession of wisdom are not confined to the individual himself. The words of Solomon had respect to the future rather than to the present. The future consequences are altogether personal. From this flows</w:t>
      </w:r>
      <w:r>
        <w:rPr>
          <w:rStyle w:val="Emphasis1"/>
          <w:rFonts w:cs="Arial" w:ascii="Arial" w:hAnsi="Arial"/>
          <w:color w:val="000000"/>
        </w:rPr>
        <w:t xml:space="preserve"> </w:t>
      </w:r>
      <w:r>
        <w:rPr>
          <w:rFonts w:cs="Arial" w:ascii="Arial" w:hAnsi="Arial"/>
          <w:color w:val="000000"/>
        </w:rPr>
        <w:t>the final woe of the impenitent. A terrible punishment is solitary confinement. There may be solitariness in hell. “Knowing, therefore, the terror of the Lord, we persuade men.”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in of the w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pply this text to the all-absorbing and vitally important matter--evangelical religion. It may be paraphrased thus: He that is truly wise, will find it to his own personal everlasting advantage; it is his interest as well as him duty to be made wise unto salvation: but he who scorns religion will find his scorning eventually infinitely to his disadvant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cided subjection of the heart to God is the only true wisdom. It is wisdom in the abstract. It is wisdom contrasted with every other acquisition. By religion is meant faith in Jesus Christ. Religion is a vague tern which may be applied to that which is true, that which is false, and that which is formal. I mean by it, that faith in Jesus Christ which is the entire submission of the heart to Him, and a practical devotedness of the life to His service. This is not only wisdom in the abstract, but wisdom of a peculiar, personal, individual impor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ho accomplishes this is an infinite gai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ains the possession of the elements of present happiness. H the possession of a truly religious character does not in its own nature exempt an individual from the calamities of life, it does what is, on the whole, far more effectual and more elevating to his character--it enables him to bea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ains the prospect of a saved eternity. The truly converted man is the only being on the face of the earth who has a rational hold upon the blessedness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ho scorns religion is an infinite loser. To scorn is to despise religion; to scoff at, to ridicule, to reject, to neglect it. He who will not repent is a scorner. He who puts off the concerns of religion is a scorner. He who is self-righteous is a scorner. Whatever the scorner is to bear, he is to bear al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o bear his own sins. The Christian’s sins have been borne by the Saviour in whom he trusts. The scorner has relinquished all claims upon the precious Saviour and His promises; he consents to bear the weight of his ow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to bear the weight of his own sorrows. The scorner throws by the precious balm of Gilead. He may take the miserable comfort of bending to the stroke of necessity, but it is a satisfaction filled with secret repinings and sorrow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this matter in relation to eternity. The scorner will bear the scorn of heaven and of h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corner will bear his own eternal self-reproaches. If there is any one thing on earth more difficult to endure than another, it is the accusation of a man’s own conscience. The mental anguish of consciously-deserved distress is intolerable. (</w:t>
      </w:r>
      <w:r>
        <w:rPr>
          <w:rFonts w:cs="Arial" w:ascii="Arial" w:hAnsi="Arial"/>
          <w:i/>
          <w:iCs/>
          <w:color w:val="000000"/>
        </w:rPr>
        <w:t>G</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Bedel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if thou scornest, thou alone shalt bea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a tractable per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efit which ensues from hearkening to good coun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tle or denomination of a tractable person. He is a “wise man.” It is a part of wisdom for a man to suspect his own wisdom, and to think that it is possible for him to deceive himself. It is a part of wisdom to discern between good and evil--to know what is to be left and what is to be embraced. It is a part of wisdom to know one’s best friends, and to give them all encouragement of being further friendly to us by hearkening to their couns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nefit that accrues unto this wise man. He is wise unto himself. This wisdom redounds to a man’s own furtherance and account. He is much better for it every way. Wise for thyself--in thy inward man; in thine outward man, thy body and estate; in thy relations: there is no better way of providing for those who belong to thee than by labouring to walk in good ways. No man serves God in vain. This is true for this life and for the life to come. God bestows graces and rewards them. God has involved our own good in His glory, so that while we endeavour to promote the one we advance the other. We are no further wise ourselves than we are wise for our own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convenience of the neglect of good counsel. The simple inconvenience: “Bear his scorning.” Scorners are such as have but mean thoughts of religion. Such as decline it for themselves. Such as deride and scoff at it. The grounds of scorning are unbelief, pride and self-conceitedness, thraldom and addiction to any particular lust. Scorning is surely followed by punishment, and in the expression “thou shalt bear it” is indicated the indefiniteness, the universality, and the unavoidableness of the punishment. Scorners persist in sin, and thus aggravate it so much the more to themselves. Scorners undervalue the kindness of reproof, and slight the motions of God’s Spirit in them. Beware, then, of the sin of scorning!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 of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e shows that she aims not at any emolument or profit of her own, but at the good of others, to whom she directs her precepts, and by keeping of them from miseries which otherwise they shall inevitably suff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wisdom profits not Jesus Christ, nor doth our scorning hurt Him. Because no man can make God wiser, holier, or happier. He is above all scorns. He needs not our approbation. He can raise up others that shall honour Him more than we can dishonou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wisdom may profit ourselves. It may make men happ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rings profit to us in regard of our credit. All states reverence and prefer wis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of means. Wise men ordinarily thrive in all tra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rofitable to the body and preserveth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profitable to the soul. It preserveth it from de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scorning hurts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frustrates the means of our salvation. Who will regard that word which he scor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ives God just cause of our condemnation. No man will endure his word should be scorned, much less will God. (</w:t>
      </w:r>
      <w:r>
        <w:rPr>
          <w:rFonts w:cs="Arial" w:ascii="Arial" w:hAnsi="Arial"/>
          <w:i/>
          <w:iCs/>
          <w:color w:val="000000"/>
        </w:rPr>
        <w:t>F</w:t>
      </w:r>
      <w:r>
        <w:rPr>
          <w:rFonts w:cs="Arial" w:ascii="Arial" w:hAnsi="Arial"/>
          <w:color w:val="000000"/>
        </w:rPr>
        <w:t>.</w:t>
      </w:r>
      <w:r>
        <w:rPr>
          <w:rFonts w:cs="Arial" w:ascii="Arial" w:hAnsi="Arial"/>
          <w:i/>
          <w:iCs/>
          <w:color w:val="000000"/>
        </w:rPr>
        <w:t xml:space="preserve"> Taylo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religion over infidelity</w:t>
      </w:r>
    </w:p>
    <w:p>
      <w:pPr>
        <w:pStyle w:val="Web"/>
        <w:snapToGrid w:val="false"/>
        <w:spacing w:lineRule="atLeast" w:line="360" w:before="0" w:after="0"/>
        <w:ind w:firstLine="200"/>
        <w:jc w:val="both"/>
        <w:rPr/>
      </w:pPr>
      <w:r>
        <w:rPr>
          <w:rFonts w:cs="Arial" w:ascii="Arial" w:hAnsi="Arial"/>
          <w:color w:val="000000"/>
        </w:rPr>
        <w:t>In the language of Solomon, to be wise is to be religious, and this language is at once correct and comprehensive. That alone</w:t>
      </w:r>
      <w:r>
        <w:rPr>
          <w:rStyle w:val="Emphasis1"/>
          <w:rFonts w:cs="Arial" w:ascii="Arial" w:hAnsi="Arial"/>
          <w:color w:val="000000"/>
        </w:rPr>
        <w:t xml:space="preserve"> </w:t>
      </w:r>
      <w:r>
        <w:rPr>
          <w:rFonts w:cs="Arial" w:ascii="Arial" w:hAnsi="Arial"/>
          <w:color w:val="000000"/>
        </w:rPr>
        <w:t>deserves the name of wisdom which embraces all the important interests of man, and which reaches, in its effects, through the whole extent of his rational existence. True philosophy consists in a practical acquaintance with our duties and destination as rational and immortal beings, and in rendering this acquaintance subservient to the regulation of our affections and habits, so as to promote every virtuous disposition, and thus to prepare the soul for a state of purer and more dignified enjoyment. This is not only to be truly wise, but to be wise for ourselves. That is not properly a man’s own for the possession of which he has no permanent security. It is the peculiar excellence of religion that whilst it detracts nothing from the virtuous satisfactions which arise from honourable labour in any sphere of life, it superadds the consciousness of Divine favour. Much has been said and written of the tendency of mere moral virtue, independently of religious hopes, to make men happy. Whatever promotes self-government and temperance, and thus restrains those excesses which are inimical to health and peace, is wise; but this is not being wise for ourselves upon the best plan. It leaves out the animating considerations which religion alone can furnish. Here lies the superiority of religious wisdom. Besides all the sources of pleasure which are common to the Christian with the man of the world, it opens others of its own by furnishing objects of research to the understanding and interest to the heart infinitely more excellent and durable than any to which mere worldly wisdom can pretend. Can he, then, be wise for himself who prefers the plan of worldly wisdom to that wisdom which is from above? What is there of life or of joy in this wretched philosophy that should gain it so many proselytes? What should we gain by following their example? We might be flattered by empty praise as being unusually wise. If you care for such honour, it is of easy acquisition. You have only to deny your God and renounce your expectations from futurity, and it is done. But if you inquire what you will get in return, there are none to answer you. Let the advocates of unbelief estimate the advantages of their system as high as they please above ours, yet will that advantage dwindle into insignificance in the eye of true wisdom when the remotest probability of future account becomes a part of the computation. And where are such advantages to be found? And what must you lose in order to gain them? But they say, “Truth is wisdom; and truth must be supported, be the consequences what they may.” But is their so-called truth more than opinion? And every probability is on the side of the being of God and dependence of humanity on Him. Can there be wisdom, for ourselves or for others, in renouncing the cheering views of Christianity for the dreary systems of infidelity? (</w:t>
      </w:r>
      <w:r>
        <w:rPr>
          <w:rFonts w:cs="Arial" w:ascii="Arial" w:hAnsi="Arial"/>
          <w:i/>
          <w:iCs/>
          <w:color w:val="000000"/>
        </w:rPr>
        <w:t>Jas. Lindsay,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not complying with the gospel-c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verse is the epilogue or conclusion of the gospel-treaty with sinners. The entertainment the gospel meets with is twofold, and there are two sorts of gospel-hearers: compilers with the gospel-call; these are called the wise: refusers; these are styled scor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thou be no complier with the gospel call thou art a scorner of it: there is no middle course. Thou art not a complier with the gospel-call as long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entertainest any prejudice against religion and wilt not com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art in a doubt whether to come or not, or delayest and putteth of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ou dost come, but dost not turn from thy sins unto God in Christ sincerely, thoroughly, and universally, thou dost not comply. By not complying with the gospel-call thou abusest the mercy, goodness, and patience of God. Thou lookest on the gospel-call as a trifling, inconsiderable thing. Thou exposest it</w:t>
      </w:r>
      <w:r>
        <w:rPr>
          <w:rStyle w:val="Emphasis1"/>
          <w:rFonts w:cs="Arial" w:ascii="Arial" w:hAnsi="Arial"/>
          <w:color w:val="000000"/>
        </w:rPr>
        <w:t xml:space="preserve"> </w:t>
      </w:r>
      <w:r>
        <w:rPr>
          <w:rFonts w:cs="Arial" w:ascii="Arial" w:hAnsi="Arial"/>
          <w:color w:val="000000"/>
        </w:rPr>
        <w:t>to shame and dishonour. Thou failest of thy fair promises. Thou makest thyself merry with thy disobedience to this call. Is not that sco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ou comply with the gospel-call thou shalt therein act wisely for thyself. The profit descends to themselves; it does not ascend to God. To confirm thi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infinite in perfections, self-sufficient, and therefore the creatures can add nothing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goodness and profitableness of men or angels, or any creatures, can add nothing to Him. But by complying thou shalt advance thine own interest. (</w:t>
      </w:r>
      <w:r>
        <w:rPr>
          <w:rFonts w:cs="Arial" w:ascii="Arial" w:hAnsi="Arial"/>
          <w:i/>
          <w:iCs/>
          <w:color w:val="000000"/>
        </w:rPr>
        <w:t>T. Bos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Proverbs 9: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foolish woman is clamor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ish woman</w:t>
      </w:r>
    </w:p>
    <w:p>
      <w:pPr>
        <w:pStyle w:val="Web"/>
        <w:snapToGrid w:val="false"/>
        <w:spacing w:lineRule="atLeast" w:line="360" w:before="0" w:after="0"/>
        <w:ind w:firstLine="200"/>
        <w:jc w:val="both"/>
        <w:rPr/>
      </w:pPr>
      <w:r>
        <w:rPr>
          <w:rFonts w:cs="Arial" w:ascii="Arial" w:hAnsi="Arial"/>
          <w:color w:val="000000"/>
        </w:rPr>
        <w:t>This might be understood, in all truth, of the “strange woman” with her enticements; but I am strongly inclined to interpret the passage of Folly as an allegorical personage set in contrast with Wisdom--Folly under all the forms and phases which it assumes in the world; all being included under this personification that entices from the gates of that house where Wisdom receives and entertains her guests. The characteristics of this second personage are the reverse of those of Wisdom. They are ignorance and thoughtless emptiness: what is wanting in solid and substantial ideas is made up by loud clamour and noisy importunity. She, too, hath builded her house. She, too, hath provided her entertainment. She, too, invites her guests. The houses are over against each other--on opposite sides of the way. Wisdom’s is on the right hand; Folly’s on the left. They are thus in the vicinity of each other; it being the very purpose of Folly to prevent, by her allurements, those who pass by from entering the doors of Wisdom. Each addresses her invitations, and uses--but from very different motives--every art of persuasion. Folly presents all her captivating allurements to the lusts and passions of corrupt nature; and she shows her skill in seduction by holding out, in promise, the secret enjoyment of forbidden sweets. There are pleasures in sin. It is from these that its temptations arise. Alas! Folly has the heart of man wholly on her side.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Proverbs 9: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she sitteth at the door of her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conducted by depraved woman. A foolish woman is here the emblem of wickednes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is ignorant. Blind to spiritual realities and claims. She is in the kingdom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is clamorous. Full of noise and excitement; bearing down all objections to her entrea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is audacious. Modesty, which is the glory of a woman’s nature, has left 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is persuasive. She admits that her pleasures are wrong, and on that account more delect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directed to the inexperienced in life. To whom does she especially direct her entreaties? Not to the mature saint stalwart in virtue. She calls “passengers,” the “simple on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ending to a most miserable destination. The ministry of temptation is very successful as conducted by depraved wo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oman obtained gu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guests were ru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guests were ruined contrary to their inten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sures of sin</w:t>
      </w:r>
    </w:p>
    <w:p>
      <w:pPr>
        <w:pStyle w:val="Web"/>
        <w:snapToGrid w:val="false"/>
        <w:spacing w:lineRule="atLeast" w:line="360" w:before="0" w:after="0"/>
        <w:ind w:firstLine="200"/>
        <w:jc w:val="both"/>
        <w:rPr/>
      </w:pPr>
      <w:r>
        <w:rPr>
          <w:rFonts w:cs="Arial" w:ascii="Arial" w:hAnsi="Arial"/>
          <w:color w:val="000000"/>
        </w:rPr>
        <w:t>One of the foul spirits that assail and possess men is singled out and delineated, and this one represents a legion in the background. This is no fancy picture. It is drawn from life. The plague is as rampant in our streets as it is represented to be in the Proverbs. Mankind have sat for the picture: there is no mistake in the outline, there is no exaggeration in the colouring. Let no youth ever once, or for a moment, go where he would be ashamed to be found by his father and his mother. This woman is the figure of all evil--the devil, the world, the flesh, whatever form they may assume and whatever weapons they may employ. The one evil spirit, dragged forth from the legion and exposed, is intended not to conceal, but to open up the generic character of the company. In this life every human being is placed between two rival invitations, and every human being in this life yields to the one or to the other. The power of sin lies in its pleasure. If stolen waters were not sweet, none would steal the waters. This is part of the mystery in which our being is involved by the fall. Our appetite is diseased. In man fallen there is a diseased relish for that which destroys. There is an appetite in our nature which finds sweetness in sin. And the appetite grows by what it feeds on. It is only in the mouth that the stolen water is sweet; afterwards it is bitter. One part of the youth’s danger lies in his ignorance: “He knoweth not that the dead are there.” (</w:t>
      </w:r>
      <w:r>
        <w:rPr>
          <w:rFonts w:cs="Arial" w:ascii="Arial" w:hAnsi="Arial"/>
          <w:i/>
          <w:iCs/>
          <w:color w:val="000000"/>
        </w:rPr>
        <w:t>W. Arno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Proverbs 9: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call passengers who go right on their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ed on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 are the tempted? Young people who have been well-educated; these she will triumph most in being the ruin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ir real character is. “Passengers that go right on their ways”; that have been trained up in the paths of religion and virtue, and set out very hopefully and well; that seemed determined and designed for good, and are not (as that young man in </w:t>
      </w:r>
      <w:hyperlink r:id="rId121">
        <w:r>
          <w:rPr>
            <w:rStyle w:val="InternetLink"/>
            <w:rFonts w:cs="Arial" w:ascii="Arial" w:hAnsi="Arial"/>
            <w:color w:val="000000"/>
          </w:rPr>
          <w:t>Proverbs 7:8</w:t>
        </w:r>
      </w:hyperlink>
      <w:r>
        <w:rPr>
          <w:rFonts w:cs="Arial" w:ascii="Arial" w:hAnsi="Arial"/>
          <w:color w:val="000000"/>
        </w:rPr>
        <w:t>) “going the way to her house.” Such as these she has a design upon, and lays snares for, and uses all her arts, all her charms, to pervert them; if they go right on, and will not look toward her, she will call after them, so urgent are these tempt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foolish woman represents them. She calls them “simple” and “wanting understanding,” and therefore courts them to her school, that they may be cured of the restraints and formalities of their religion. This is the method of the stage, where the sober young man that has been virtuously educated is the fool in the play, and the plot is to make him seven times more a child of hell than his profane companions, under colour of polishing and refining him, and setting him up for a wit and a beau. What is justly charged upon sin and impiety (</w:t>
      </w:r>
      <w:hyperlink r:id="rId122">
        <w:r>
          <w:rPr>
            <w:rStyle w:val="InternetLink"/>
            <w:rFonts w:cs="Arial" w:ascii="Arial" w:hAnsi="Arial"/>
            <w:color w:val="000000"/>
          </w:rPr>
          <w:t>Proverbs 9:4</w:t>
        </w:r>
      </w:hyperlink>
      <w:r>
        <w:rPr>
          <w:rFonts w:cs="Arial" w:ascii="Arial" w:hAnsi="Arial"/>
          <w:color w:val="000000"/>
        </w:rPr>
        <w:t>) that it is folly, is here very unjustly retorted upon the ways of virtue; but the day will declare who are the fools.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Proverbs 9: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he knoweth not that the dead are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al banquet</w:t>
      </w:r>
    </w:p>
    <w:p>
      <w:pPr>
        <w:pStyle w:val="Web"/>
        <w:snapToGrid w:val="false"/>
        <w:spacing w:lineRule="atLeast" w:line="360" w:before="0" w:after="0"/>
        <w:ind w:firstLine="200"/>
        <w:jc w:val="both"/>
        <w:rPr/>
      </w:pPr>
      <w:r>
        <w:rPr>
          <w:rFonts w:cs="Arial" w:ascii="Arial" w:hAnsi="Arial"/>
          <w:color w:val="000000"/>
        </w:rPr>
        <w:t xml:space="preserve">Here two texts. Preach concerning a couple of preachers; one by usurpation, the other by assignation: the world’s chaplain, and the Lord’s prophet. First, the delightfulness of sin; second, converted Solomon. The text of the one is from hell’s </w:t>
      </w:r>
      <w:r>
        <w:rPr>
          <w:rFonts w:cs="Arial" w:ascii="Arial" w:hAnsi="Arial"/>
          <w:i/>
          <w:iCs/>
          <w:color w:val="000000"/>
        </w:rPr>
        <w:t>scriotum est.</w:t>
      </w:r>
      <w:r>
        <w:rPr>
          <w:rFonts w:cs="Arial" w:ascii="Arial" w:hAnsi="Arial"/>
          <w:color w:val="000000"/>
        </w:rPr>
        <w:t xml:space="preserve"> The text of the other is the word of eternal truth. We are here presented with a banquet. The inviter is a degenerate woman, representing sin--such as ambition, pride, engrossing, bribery, faction, riot, oppression. The cheer is presented in several dishes--waters, stolen, secret; bread, eaten in secret, pleasant. Sins may be in some sense likened to wa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ter is an enemy to diges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ter dulls the br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 is compared to fire, gracelessness to wa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ter is a baser element, as it were, sophisticate with transfu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hysicians say that water is a bin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other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weakness: they are soon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recoverableness of it: the depth of hell.</w:t>
      </w:r>
    </w:p>
    <w:p>
      <w:pPr>
        <w:pStyle w:val="Web"/>
        <w:snapToGrid w:val="false"/>
        <w:spacing w:lineRule="atLeast" w:line="360" w:before="0" w:after="0"/>
        <w:ind w:firstLine="200"/>
        <w:jc w:val="both"/>
        <w:rPr/>
      </w:pPr>
      <w:r>
        <w:rPr>
          <w:rFonts w:cs="Arial" w:ascii="Arial" w:hAnsi="Arial"/>
          <w:color w:val="000000"/>
        </w:rPr>
        <w:t>By hell is meant the deep bondage of wicked souls, Satan having by sin a full dominion over their consciences. (</w:t>
      </w:r>
      <w:r>
        <w:rPr>
          <w:rFonts w:cs="Arial" w:ascii="Arial" w:hAnsi="Arial"/>
          <w:i/>
          <w:iCs/>
          <w:color w:val="000000"/>
        </w:rPr>
        <w:t>T. Ad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Proverbs 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 guests are in the depths of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e guests shall we be?</w:t>
      </w:r>
    </w:p>
    <w:p>
      <w:pPr>
        <w:pStyle w:val="Web"/>
        <w:snapToGrid w:val="false"/>
        <w:spacing w:lineRule="atLeast" w:line="360" w:before="0" w:after="0"/>
        <w:ind w:firstLine="200"/>
        <w:jc w:val="both"/>
        <w:rPr/>
      </w:pPr>
      <w:r>
        <w:rPr>
          <w:rFonts w:cs="Arial" w:ascii="Arial" w:hAnsi="Arial"/>
          <w:color w:val="000000"/>
        </w:rPr>
        <w:t>It is through blindness and inconsideration that any man is entangled in the snares of the foolish woman. We are naturally starving creatures, and cannot find happiness within ourselves. As every man must have food to satisfy the natural cravings of hunger, so every soul must have some gratification to the desires of happiness. Wisdom and Folly do each spread a leash for men. The question is, Whose guests shall we be? And did we possess any wisdom, or any true and well-directed self-love, it might be easily decided. The entertainments of Wisdom are soul-quickening provision. They that hear her calls shall eat that which is good, and their souls shall live for ever. The guests of Wisdom are in the heights of heaven. They feast on the hidden manna, and on the fruits of the tree of life. The provisions of the foolish woman are a deadly, though perhaps a slow, poison. Her guests have their portion with the wicked giants who brought on the world a universal deluge, and with the inhabitants of Sodom and Gomorrah, who are set forth for an example, suffering the vengeance of eternal fire. Let us consider where Joseph now is, and what blessings are come upon the crown of the head of him who so bravely resisted temptations the most alluring and the most threatening. Let us, on the other hand, remember Sodom and Gomorrah. (</w:t>
      </w:r>
      <w:r>
        <w:rPr>
          <w:rFonts w:cs="Arial" w:ascii="Arial" w:hAnsi="Arial"/>
          <w:i/>
          <w:iCs/>
          <w:color w:val="000000"/>
        </w:rPr>
        <w:t>G. Law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Proverbs 10: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wise son maketh a glad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s wisdom a father’s joy</w:t>
      </w:r>
    </w:p>
    <w:p>
      <w:pPr>
        <w:pStyle w:val="Web"/>
        <w:snapToGrid w:val="false"/>
        <w:spacing w:lineRule="atLeast" w:line="360" w:before="0" w:after="0"/>
        <w:ind w:firstLine="200"/>
        <w:jc w:val="both"/>
        <w:rPr/>
      </w:pPr>
      <w:r>
        <w:rPr>
          <w:rFonts w:cs="Arial" w:ascii="Arial" w:hAnsi="Arial"/>
          <w:color w:val="000000"/>
        </w:rPr>
        <w:t>The first proverb is a characteristic specimen of its kind. It is in your power to make your father glad, and God expects you to do it. Here is one of the sweetest fruits of wisdom--a son’s wisdom is his father’s joy. A son who breaks his mother’s heart--can this earth have any more irksome load to bear? Foolish son! it is not your mother only with whom you have to deal. God put it into her heart to love you, to watch over you night and day, to bear with all your waywardness, to labour for you to the wasting of her own life. All this is God’s law in her being. Her Maker and yours knew that by putting these instincts into her nature for your good He was laying on her a heavy burden. But He is just. He intended that she should be repaid. His system provides compensation for outlay. There are two frailties--a frailty of infancy and a frailty of age. God has undertaken, in the constitution of His creatures, to provide for both. Where are His laws of compensation written? One on the fleshy table of the heart, the other on the table of the ten commandments. He who knows what is in man would not confide to instinct the care of an aged parent. For that He gave distinct command. There is the mother’s title to her turn of cherishing. You dare not dispute her right, and you cannot withstand her Avenger.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solic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ri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imperfection of parents on their own parts. We all want our children to avoid our faults. Children are very apt to be echoes of the parent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our conscious inefficiency and unwisdom of discipline. Out of twenty parents there may be one who understands how thoroughly and skilfully to discipline. We, nearly all of us, are on one side or on the other. The discipline is an entire failure in many houses because the father pulls one way and the mother pulls the other way. To strike the medium between severity and too great leniency is the anxiety of every intelligent par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early development of childish sinful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our young people are surrounded by so many temptations.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the child’s character upon the parent’s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ly character of a child gladdens the heart of a par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es in it the best results of his trai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st guarantee for his son’s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holy character of a child saddens the heart of a parent. Especially a mother. All her toils, anxieties, have been fruitless. A heavy cloud lies on her sou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foolish son is the heaviness of his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her’s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heaviness” means, in this connection, sadness, sorrow, dejection of mind, a wounded spirit, a broken heart. “Foolishness” denotes, not merely an intellectual weakness, nor merely a religious want, but in general, any grand moral deficiency in the whole complex economy of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young man neglectful of his intellectual culture. In all the infinite range of being, after you leave the irrational, until you reach the Divine, there is none whose “education is finished.” Every young man ought to be giving diligent heed to his intellectual development and discipline. The word “foolishness” here</w:t>
      </w:r>
      <w:r>
        <w:rPr>
          <w:rStyle w:val="Emphasis1"/>
          <w:rFonts w:cs="Arial" w:ascii="Arial" w:hAnsi="Arial"/>
          <w:color w:val="000000"/>
        </w:rPr>
        <w:t xml:space="preserve"> </w:t>
      </w:r>
      <w:r>
        <w:rPr>
          <w:rFonts w:cs="Arial" w:ascii="Arial" w:hAnsi="Arial"/>
          <w:color w:val="000000"/>
        </w:rPr>
        <w:t>is the antithesis, not of “learning,” but of “wisdom”--two very different things. Learning, in its profoundness, is not possible to all young men. Education, i.e.,</w:t>
      </w:r>
      <w:r>
        <w:rPr>
          <w:rFonts w:cs="Arial" w:ascii="Arial" w:hAnsi="Arial"/>
          <w:i/>
          <w:iCs/>
          <w:color w:val="000000"/>
        </w:rPr>
        <w:t xml:space="preserve"> </w:t>
      </w:r>
      <w:r>
        <w:rPr>
          <w:rFonts w:cs="Arial" w:ascii="Arial" w:hAnsi="Arial"/>
          <w:color w:val="000000"/>
        </w:rPr>
        <w:t>eduction--a drawing forth, a development. Not a mind infused with erudition, but a mind led forth to think. As thinking is hard work, and most men are lazy, few willingly think. They prefer to buy thought. A true mother’s first thought is her child’s education. This, however, often errs sadly, in undue forcing, or in undue attention to merely light liter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olent young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who has no regular business. The young man of inherited wealth, or the poor young man who has neither energy nor ambition to r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ho, having a business, does not attend t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young man who selects a wrong business or pursues it with a wrong spirit. The grand aim to-day is to get rich speedily. The practical theory is that all business is honourable in proportion to its revenues; but never was a theory more false. All honest business is equally honourable. The young man should engage in no work requiring the slightest violation of dictate of conscience. Evil work may have large revenues, but such success is simply infamous. The man who wins it thus is a disgrace to his generation. Woman’s nature is alive with lofty and chivalrous sentiments. A son’s spotless honour is his mother’s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young man who makes choice of unprincipled, immoral, irreligious companions. Choose your companions as you would if they were to go in daily to your mother’s fireside. Beware of the young man of fashion. Beware of the sceptical young man. There are those who think freely and speak freely of human nature and of religion--Freethinkers. Beware of the young man of practical immorality. He is a sharper in business, untruthful, a Sabbath-breaker, a profane swearer, a quarreller; his associations are with fast men; he has no reputation for pur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young man who has become evil himself. It seems impossible that, coming from a happy Christian home, any young man should ever go so widely astray. But alas! the strange thing happens. We see it every day. What a fearful “heaviness” this brings to a mother’s heart. Parental love becomes agony when a child turns to evil courses. To save you from this dire moral pestilence a parent would gladly lay down lif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young man who lives in neglect of personal religion. To Solomon “wisdom” in its last analysis is personal piety, and “foolishness “ is practical irreligion. You may sneer at religion and think it noble and wise to call yourself infidel. Your mother does not. To her religion is a life and power. Surely an impenitent son is a “heaviness” to his mother. (</w:t>
      </w:r>
      <w:r>
        <w:rPr>
          <w:rFonts w:cs="Arial" w:ascii="Arial" w:hAnsi="Arial"/>
          <w:i/>
          <w:iCs/>
          <w:color w:val="000000"/>
        </w:rPr>
        <w:t>C</w:t>
      </w:r>
      <w:r>
        <w:rPr>
          <w:rFonts w:cs="Arial" w:ascii="Arial" w:hAnsi="Arial"/>
          <w:color w:val="000000"/>
        </w:rPr>
        <w:t>.</w:t>
      </w:r>
      <w:r>
        <w:rPr>
          <w:rFonts w:cs="Arial" w:ascii="Arial" w:hAnsi="Arial"/>
          <w:i/>
          <w:iCs/>
          <w:color w:val="000000"/>
        </w:rPr>
        <w:t xml:space="preserve"> Wa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young man’s </w:t>
      </w:r>
    </w:p>
    <w:p>
      <w:pPr>
        <w:pStyle w:val="Web"/>
        <w:snapToGrid w:val="false"/>
        <w:spacing w:lineRule="atLeast" w:line="360" w:before="0" w:after="0"/>
        <w:ind w:firstLine="200"/>
        <w:jc w:val="both"/>
        <w:rPr/>
      </w:pPr>
      <w:r>
        <w:rPr>
          <w:rFonts w:cs="Arial" w:ascii="Arial" w:hAnsi="Arial"/>
          <w:color w:val="000000"/>
        </w:rPr>
        <w:t>progress:--In these verses you may make out a sort of successive parallel history of</w:t>
      </w:r>
      <w:r>
        <w:rPr>
          <w:rStyle w:val="Emphasis1"/>
          <w:rFonts w:cs="Arial" w:ascii="Arial" w:hAnsi="Arial"/>
          <w:color w:val="000000"/>
        </w:rPr>
        <w:t xml:space="preserve"> </w:t>
      </w:r>
      <w:r>
        <w:rPr>
          <w:rFonts w:cs="Arial" w:ascii="Arial" w:hAnsi="Arial"/>
          <w:color w:val="000000"/>
        </w:rPr>
        <w:t>two human beings from the cradle to the gr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two young men at home. Children at home. Character begins to be developed very soon. Very little boys may sometimes indicate those tempers and dispositions which, upon the one side shall make the father’s heart “glad,” or on the other, fill the mother with “heav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two young men going out (</w:t>
      </w:r>
      <w:hyperlink r:id="rId126">
        <w:r>
          <w:rPr>
            <w:rStyle w:val="InternetLink"/>
            <w:rFonts w:cs="Arial" w:ascii="Arial" w:hAnsi="Arial"/>
            <w:color w:val="000000"/>
          </w:rPr>
          <w:t>Proverbs 10:5</w:t>
        </w:r>
      </w:hyperlink>
      <w:r>
        <w:rPr>
          <w:rFonts w:cs="Arial" w:ascii="Arial" w:hAnsi="Arial"/>
          <w:color w:val="000000"/>
        </w:rPr>
        <w:t>). The great lesson from this verse is, the importance of taking time by the forelock, using advantages when we have them. It does not do to neglect advantages; seize upon them, use them, do everything in its season. Two things young men should not do: they should neither anticipate nor procrastin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two young men getting on. They are now men in business for themselves, having their own responsibilities. Here is an infallible rule: “He becometh poor that dealeth with a slack hand; but the hand of the diligent maketh rich.” Two kinds of slackness of hand: he may do the thing half-asleep, carelessly; he may not keep tight hold on the profits. The man who works with vigour and with thought, whose whole soul and mind and heart work, as well as his hand--he understands the price at which his profits are obtain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two young men in relation to success. “Treasures of wickedness profit nothing, but righteousness delivereth from death.” Two men may get rich--the one by wickedness, trickery, wrong; the other by industry, probity, diligence. “Righteousness” here probably signifies “benevolence,” “beneficence.” The property of the man who is selfish and covetous will do him no good. Riches may be the means of grace as well as anything else. The beneficent man looks at</w:t>
      </w:r>
      <w:r>
        <w:rPr>
          <w:rFonts w:cs="Arial" w:ascii="Arial" w:hAnsi="Arial"/>
          <w:i/>
          <w:iCs/>
          <w:color w:val="000000"/>
        </w:rPr>
        <w:t xml:space="preserve"> </w:t>
      </w:r>
      <w:r>
        <w:rPr>
          <w:rFonts w:cs="Arial" w:ascii="Arial" w:hAnsi="Arial"/>
          <w:color w:val="000000"/>
        </w:rPr>
        <w:t>his wealth as a thing which is to be used for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se two young men in relation to change. In the alteration of circumstance, in misfortune, what a difference there is between the fall of a man who has a thorough character and that of a man who has no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se two young men in relation to the end. “Blessings are upon the head of the just, but violence covereth the mouth of the wicked.” The wicked here means the flagrantly wicked. When the just man grows old he is crowned with respect and love; but the wicked old man receives “violence.” The same people, exasperated, unable to bear him any longer, “cover his mouth” and put him out of the way. There is no spectacle on earth so painful as that of a wicked old man.</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Now for the epitaph. “The memory of the just is blessed, but the name of the wicked shall rot.” The memory of just parents is better than a fortune to the children. The very name of the wicked shall become putrid and offensive. The two great principles which rightly tone the fortunes of the young man are, willingness to learn and uprightness of walking. Everything must be done “uprightly.” (</w:t>
      </w:r>
      <w:r>
        <w:rPr>
          <w:rFonts w:cs="Arial" w:ascii="Arial" w:hAnsi="Arial"/>
          <w:i/>
          <w:iCs/>
          <w:color w:val="000000"/>
        </w:rPr>
        <w:t>T</w:t>
      </w:r>
      <w:r>
        <w:rPr>
          <w:rFonts w:cs="Arial" w:ascii="Arial" w:hAnsi="Arial"/>
          <w:color w:val="000000"/>
        </w:rPr>
        <w:t>.</w:t>
      </w:r>
      <w:r>
        <w:rPr>
          <w:rFonts w:cs="Arial" w:ascii="Arial" w:hAnsi="Arial"/>
          <w:i/>
          <w:iCs/>
          <w:color w:val="000000"/>
        </w:rPr>
        <w:t xml:space="preserve">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ish sons</w:t>
      </w:r>
    </w:p>
    <w:p>
      <w:pPr>
        <w:pStyle w:val="Web"/>
        <w:snapToGrid w:val="false"/>
        <w:spacing w:lineRule="atLeast" w:line="360" w:before="0" w:after="0"/>
        <w:ind w:firstLine="200"/>
        <w:jc w:val="both"/>
        <w:rPr/>
      </w:pPr>
      <w:r>
        <w:rPr>
          <w:rFonts w:cs="Arial" w:ascii="Arial" w:hAnsi="Arial"/>
          <w:color w:val="000000"/>
        </w:rPr>
        <w:t>I never can forget my interview with a widowed mother who sent for me to counsel with her over her only son, who for the first time had been brought home by a policeman and laid helpless in the hall. It was the adder’s first sting in a mother’s heart. I said, “This is the turning-point of your boy’s life: harshness now will ruin him; love him now more than ever.” Said she, “He is penitent this morning, and says it shall be the last time.” It was not. Such first times are seldom last times. The burden grew heavier, till at last the mother’s prayer moved the Hand to move the heart, and he was plucked as a brand from the burning and brought into the fold of Christ. And it is not only the drunken or debauched son that lies heavy on the mother’s heart. Sin leads to other follies and breeds other griefs. When I see a young man who has superior advantages for culture wandering into low companionship, pitching his household tent over against Sodom, I say, “There is a foolish son who will be the heaviness of his mother.”</w:t>
      </w:r>
      <w:r>
        <w:rPr>
          <w:rFonts w:cs="Arial" w:ascii="Arial" w:hAnsi="Arial"/>
          <w:i/>
          <w:iCs/>
          <w:color w:val="000000"/>
        </w:rPr>
        <w:t xml:space="preserve"> </w:t>
      </w:r>
      <w:r>
        <w:rPr>
          <w:rFonts w:cs="Arial" w:ascii="Arial" w:hAnsi="Arial"/>
          <w:color w:val="000000"/>
        </w:rPr>
        <w:t>When I see beardless self-conceit talking about the scientific scepticism of the day, and pretending to Rationalism and doubts about God’s Book and the Cross of Christ, and scoffing at what the Isaac Newtons and the Luthers and Wesleys and Chalmers bowed down before with overawed spirit--sneering at the faith once delivered to the saints--I predict a career that will be a heaviness to the mother. (</w:t>
      </w:r>
      <w:r>
        <w:rPr>
          <w:rFonts w:cs="Arial" w:ascii="Arial" w:hAnsi="Arial"/>
          <w:i/>
          <w:iCs/>
          <w:color w:val="000000"/>
        </w:rPr>
        <w:t>T</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Cuyl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Proverbs 1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reasures of wickedness profit nothing, but righteousness delivereth from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s of wickedness and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nothing is our common proneness to self-deception more conspicuously manifested than in the erroneous estimate which we form respecting this world and the next.</w:t>
        <w:br/>
        <w:t>Of the one we think as though it could never have an end; of the other as though it could never have a begin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easures of wickedness profit nothing. “Treasures of wickedness” should mean wealth which has been acquired by dubious or unjustifiable methods, or which is applied to unhallowed or forbidden purposes. But it may be used to signify all wealth bearing no relation to the command and will of the Almighty; all wealth in the acquisition and expenditure of which religion has no influence. But take the present life only, and appearances are against the statement of this text. What will not riches do and obtain for men! Some things they will not. They cannot give health to the languid, ease to the tormented, nor life to the dead. Therefore, with all their fair appearances, they profit nothing. They bring with them no solid, substantial happiness; no joy upon which the soul can confidently repose itself; no strength to endure trials in adversity. If they could, we have still to keep in mind that man is destined for an eternal existence, and for him the hour is coming in which all must confess that riches are useless--nothing in the sight of immortal man, much less in the sight of an eternal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righteousness, and in what sense it delivereth from death. The righteousness which delivereth from death is not our own righteousness properly so-called, but the righteousness of Christ. This righteousness, however, involves a righteousness of our own, which is, in its nature, a necessary fruit, and without which it cannot really exist. The righteousness adverted to by Solomon, in the case of the Jews, was first a ceremonial and then a meritorious righteousness. For us there is first an imputation of the perfect righteousness of Christ, and secondly, an actual righteousness of our own; the first being the cause of our justification, and the second its natural and necessary consequence. The righteous man is he who has accepted the salvation of Christ, is in the leading of the Holy Spirit, and has the testimony of his conscience that, in simplicity and godly sincerity, he daily labours to combine a holy life with a humble and contrite heart. Such a righteousness delivers, not from bodily death, but from all those evils that are represented by, and consummated in, death. To disappointment religion opposes hope; to suffering, patience; to the loss of earthly friends, the friendship of One who “sticketh closer than a brother.” In the hour of calamity, disease, and death itself, righteousness is proved to be the only lasting, sustaining remedy. (</w:t>
      </w:r>
      <w:r>
        <w:rPr>
          <w:rFonts w:cs="Arial" w:ascii="Arial" w:hAnsi="Arial"/>
          <w:i/>
          <w:iCs/>
          <w:color w:val="000000"/>
        </w:rPr>
        <w:t>Thomas Dal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easures of wickedness </w:t>
      </w:r>
    </w:p>
    <w:p>
      <w:pPr>
        <w:pStyle w:val="Web"/>
        <w:snapToGrid w:val="false"/>
        <w:spacing w:lineRule="atLeast" w:line="360" w:before="0" w:after="0"/>
        <w:ind w:firstLine="200"/>
        <w:jc w:val="both"/>
        <w:rPr/>
      </w:pPr>
      <w:r>
        <w:rPr>
          <w:rFonts w:cs="Arial" w:ascii="Arial" w:hAnsi="Arial"/>
          <w:color w:val="000000"/>
        </w:rPr>
        <w:t>may mean either treasures wickedly got or treasures wickedly spent, or both. Such treasures profit nothing unto the bestowment of true happiness. (</w:t>
      </w:r>
      <w:r>
        <w:rPr>
          <w:rFonts w:cs="Arial" w:ascii="Arial" w:hAnsi="Arial"/>
          <w:i/>
          <w:iCs/>
          <w:color w:val="000000"/>
        </w:rPr>
        <w:t>R. Ward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moral system is complete which does not treat with clearness and force the subject of wealth. The material possessions of an individual or of a nation are, in a certain sense, the prerequisites of all moral life. The production of wealth, it not, strictly speaking, a moral question itself, presses closely upon all other moral questions. Wisdom will be called upon to direct the energies which produce wealth, and to determine the feelings with which we are to regard the wealth which is produced. Moral problems mightier still begin to emerge when the question of distribution presents itself. If production is in a sense the presupposition of all moral and spiritual life, no less certainly correct moral conceptions--may we not even say, true spiritual conditions?--are the indispensable means of determining distribution. In our own day this question of the distribution of wealth stands in the front rank of practical questions. Religious teachers must face it. Socialists are grappling with this question not altogether in a religious spirit. But all socialism is not revolutionary. In the teaching of the Book of Proverbs on this subjec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rank and full recognition that wealth has its advantages and poverty its disadvantages. There is no Quixotic attempt to overlook, as many moral and spiritual systems do, the perfectly obvious facts of life. The extravagance and exaggeration which led St. Francis to choose poverty as his bride find no more sanction in this ancient wisdom than in the sound teaching of our Lord and His apostles. As poverty is a legitimate subject of dread, there are urgent exhortations to diligence and thrift, quite in accordance with the excellent apostolic maxim, that if a man will not work he shall not eat; while there are forcible statements of the things which tend to poverty and of the courses which result in comfort and w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making all allowance for the advantages of wealth, we have to notice some of its serious drawbacks. To begin with, it is always insecure. If wealth has been obtained in any other way than by honest labour it is useless, at any rate for the owner, and indeed worse than useless for him. There is wealth of another kind, wealth consisting in moral and spiritual qualities, compared with which wealth, as it is usually understood, is quite paltry and unsatisfying. A little wisdom, a little sound understanding, or a little wholesome knowledge, is more precious than weal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ositive counsels about money and its acquisition. We are cautioned against the fever of money-getting; we are counselled to exercise a generous liberality in the disposal of such things as are ours. Happy would that society be in which all men were aiming, not at riches, but merely at a modest competency, dreading the one extreme as much as the other. (</w:t>
      </w:r>
      <w:r>
        <w:rPr>
          <w:rFonts w:cs="Arial" w:ascii="Arial" w:hAnsi="Arial"/>
          <w:i/>
          <w:iCs/>
          <w:color w:val="000000"/>
        </w:rPr>
        <w:t>R</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lessness of a wicked man’s wealth, the value of a righteous man’s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thlessness of a wicked man’s wealth. It will “profit nothing.” The wicked man gets treasures here, and often, indeed, the more wicked a man is the more he succeeds. The fool of the gospel became rich. But of what real profit is wealth to the wicked? It feeds and clothes him well as an animal. It may give him gorgeous surround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fits him” nothing in the way of making him truly happy. It cannot harmonise those elements of his nature which sin has brought into conflict; it cannot remove the sense of fault from his conscience; it cannot fill him with a bright hope for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ofits him” nothing in the way of obtaining the true love of his fellow-men. Men take off their hats to the wealthy, but there is no genuine reverence and love where there is not the recognition of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fits him” nothing in the dying hour or in the future world. He leaves it all behind. Money was the curse of Jud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lue of a righteous man’s character. The righteous shall be delivered from death, from that which is the very essence in the evil of physical death--the sting of sin; and entirely from spiritual death. The soul of the righteous shall never famish. On the contrary, it shall increase in vigour for ever. There is no want to them that fear Hi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oney cannot d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illionaire who had been born a poor boy, and whose money had become his idol, was showing his house and grounds to a Quaker. The genial Friend praised them and said it was all wonderfully beautiful. “The almighty dollar has done it all,” said the millionaire. “What cannot money do?” The Quaker looked sadly at him. He said, “Thy question reminds me of the people in the desert. They bowed clown to the golden calf and said it was that which brought them out of Egypt. As it turned out it hindered them and kept them out of the promised land. It would be an awful thing if thy gold kept thee out of heaven. You say, ‘What cannot money do?’ It cannot deliver thy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Proverbs 10: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will not suffer the soul of the righteous to fam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and the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bountifully provided even for the ungodly. Has He shown such concern for the wicked as to provide for them in the gospel “a feast of fat things full of marrow,” and will He disregard the righte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peculiarly interested in the welfare of the righteous. The righteous are God’s “peculiar treasure above all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s pledged His word that they shall never want anything that is good. Exceeding numerous, great and precious are the promises which God has given to His people. He may seem to leave His people in straits, but it shall be only for the more signal manifestation of His love and mercy toward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rd of reproof. Many do not make their profiting to appear as they 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d of consolation. Some may put away from them this promise under the idea that they are not of the character to whom it belongs. (</w:t>
      </w:r>
      <w:r>
        <w:rPr>
          <w:rFonts w:cs="Arial" w:ascii="Arial" w:hAnsi="Arial"/>
          <w:i/>
          <w:iCs/>
          <w:color w:val="000000"/>
        </w:rPr>
        <w:t>Skeleton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shing of the soul</w:t>
      </w:r>
    </w:p>
    <w:p>
      <w:pPr>
        <w:pStyle w:val="Web"/>
        <w:snapToGrid w:val="false"/>
        <w:spacing w:lineRule="atLeast" w:line="360" w:before="0" w:after="0"/>
        <w:ind w:firstLine="200"/>
        <w:jc w:val="both"/>
        <w:rPr/>
      </w:pPr>
      <w:r>
        <w:rPr>
          <w:rFonts w:cs="Arial" w:ascii="Arial" w:hAnsi="Arial"/>
          <w:color w:val="000000"/>
        </w:rPr>
        <w:t>It is of temporal supplies the wise man is here speaking. The “famishing of the soul” might be understood, with great truth, of the proper and peculiar life of the soul. But the connection demands a different interpretation. Soul is often used to signify the “person” and the “animal life.” It may have reference to that weakness and fainting of spirit which is the result of the corporeal exhaustion produced by the extremity of want.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Proverbs 1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and of the diligent maketh ri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t</w:t>
      </w:r>
    </w:p>
    <w:p>
      <w:pPr>
        <w:pStyle w:val="Web"/>
        <w:snapToGrid w:val="false"/>
        <w:spacing w:lineRule="atLeast" w:line="360" w:before="0" w:after="0"/>
        <w:ind w:firstLine="200"/>
        <w:jc w:val="both"/>
        <w:rPr/>
      </w:pPr>
      <w:r>
        <w:rPr>
          <w:rFonts w:cs="Arial" w:ascii="Arial" w:hAnsi="Arial"/>
          <w:color w:val="000000"/>
        </w:rPr>
        <w:t>Our life is dependent on our industry. It is good for man that he should have to labour. Were God to do all, We should truly leave Him to do it, not caring to co-operate with the Divine Husbandman in the culture of the field of life. By the “diligent” we are to understand the nimble-handed--those who are active and agile, who will lose nothing for want of rising early and peering about in the darkness if they may but catch a glimpse even of an outline of things. The persons referred to in the text are those who take account of microscopic matters--they are particular about the smallest coins, about moments and minutes, about so-called secondary engagements and plans. The true business man lives in the midst of his business. We are not far from the sanctuary of God when we are listening to such proverbs as thes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ness and indu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nd of the one is “diligent,” the other is “sla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 of the one seizes opportunities, the other neglects them. The industrious man makes opportunities. He does the work of the season. The other lets opportunities pass. He “sleepeth in harv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tiny of the one is prosperity, that of the other ruin. The man in the gospel who employed his talents got the “Well done!” of his Master and the ruler-ship over many things. Laziness everywhere brings ruin. “Drowsiness clothes man in rag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t in busines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rule applies alike to the business of life and the concerns of the soul. The law holds good in common things. The earth brings forth thorns instead of grapes unless it be cultivated by the labour of man. A world bringing forth food spontaneously might have suited a sinless race, but it would be unsuitable for mankind as they now are. The fallen cannot be left idle with safety to themselves. The necessity of labour has become a blessing to man. The maxim has passed into a proverb, “If you do not wait on your business, your business will not wait on you.” That diligence in necessary to progress in holiness is witnessed by all the Word of God and all the experience of His people. It would be a libel on the Divine economy to imagine that the tender plant of grace would thrive in a sluggard’s garden. The work is difficult, the times are bad. He who would gain in godliness must put his soul into the business. But he who puts his soul into the business will grow rich. When all counts are closed he who is rich in faith is the richest man.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ck hand</w:t>
      </w:r>
    </w:p>
    <w:p>
      <w:pPr>
        <w:pStyle w:val="Web"/>
        <w:snapToGrid w:val="false"/>
        <w:spacing w:lineRule="atLeast" w:line="360" w:before="0" w:after="0"/>
        <w:ind w:firstLine="200"/>
        <w:jc w:val="both"/>
        <w:rPr/>
      </w:pPr>
      <w:r>
        <w:rPr>
          <w:rFonts w:cs="Arial" w:ascii="Arial" w:hAnsi="Arial"/>
          <w:color w:val="000000"/>
        </w:rPr>
        <w:t>Lazy hand. Sloth is the mother of poverty. Or the words may be rendered the hand of deceit. Without diligence honesty can scarcely be expected. Next unto virtue let children be trained up to industry, for both poverty and fraud are commonly the effect of sloth. (</w:t>
      </w:r>
      <w:r>
        <w:rPr>
          <w:rFonts w:cs="Arial" w:ascii="Arial" w:hAnsi="Arial"/>
          <w:i/>
          <w:iCs/>
          <w:color w:val="000000"/>
        </w:rPr>
        <w:t>B</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Nicholl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 and prosperit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onnection exists between the bounty of God and the duty of man. All things are of God, and our dependence upon Him is absolute and imperative. There is a perfect accordance between the established law of nature and the law of grace. The former of these combines a dependence upon God for daily subsistence with the necessity of effort to procure it. The latter tells us, and insists upon it, that while by grace we are saved through faith which is the gift of God, we are nevertheless to “work out our own salvation with fear and tremb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pply sentiment of text to the ordinary affairs of life. With respect to temporal blessings. The purposes of God are never carried into effect without the use of those means by which they are intended to be accomplished. The application of these means is indispensable to the attainment of the end. If we neglect these, it</w:t>
      </w:r>
      <w:r>
        <w:rPr>
          <w:rStyle w:val="Emphasis1"/>
          <w:rFonts w:cs="Arial" w:ascii="Arial" w:hAnsi="Arial"/>
          <w:color w:val="000000"/>
        </w:rPr>
        <w:t xml:space="preserve"> </w:t>
      </w:r>
      <w:r>
        <w:rPr>
          <w:rFonts w:cs="Arial" w:ascii="Arial" w:hAnsi="Arial"/>
          <w:color w:val="000000"/>
        </w:rPr>
        <w:t>will be worse than folly to hope for any blessing. What are the appointed means by which a beneficent providence supplies the temporal wants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ligence or industry. An unoccupied and idle man countervails all the laws both of his animal and intellectual frame and wages war upon every organ of his material structure. The law of industry is a benevolent law. If you would make a man miserable, let him have nothing to do. Idleness is the nursery of cr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conomy. He who wastes what providence gives him may not complain of it being with-held or withdrawn. Nature and observation are constantly reading us this lesson. In all that God does there is nothing lost, nothing thrown away, nothing but what is designed for some useful purpose. Every natural substance that does not retain its original form passes into some other that is equally important in its way. There is no example of the entire destruction of anything in the universe. The Lord Jesus did not deem it mean to be frugal. Meanness is more justly chargeable to waste and prodigality. He that is regardless of little things will be very apt to be careless of those that are grea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acred regard to the Lord’s day. If a man would make the most of human life, to say nothing of the life to come, he must be a conscientious observer of this consecrated day. Other collateral means are, a sacred regard to truth, honesty in every transaction, rectitude and integrity of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sentiment of the text to the interests of the soul. Many events may transpire which will frustrate the most diligent in their enterprise. Sickness, infirmity, calamity, treachery. But it is never so in the case of the soul. There is an opulence in the Divine benignity which satisfies the desire of every praying spirit. Note there is a certainty in the promise. Labour for the meat which endureth unto everlasting life shall be rewarded in the issue to the extent of our largest expectations. And at the last his joy will be full. He has gained the true riches and is rich indeed. (</w:t>
      </w:r>
      <w:r>
        <w:rPr>
          <w:rFonts w:cs="Arial" w:ascii="Arial" w:hAnsi="Arial"/>
          <w:i/>
          <w:iCs/>
          <w:color w:val="000000"/>
        </w:rPr>
        <w:t>J</w:t>
      </w:r>
      <w:r>
        <w:rPr>
          <w:rFonts w:cs="Arial" w:ascii="Arial" w:hAnsi="Arial"/>
          <w:color w:val="000000"/>
        </w:rPr>
        <w:t>.</w:t>
      </w:r>
      <w:r>
        <w:rPr>
          <w:rFonts w:cs="Arial" w:ascii="Arial" w:hAnsi="Arial"/>
          <w:i/>
          <w:iCs/>
          <w:color w:val="000000"/>
        </w:rPr>
        <w:t xml:space="preserve"> Ever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s of virtuous indu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dustrious man accomplishes very many things which are profitable to himself and others in numberless respects. How many of his own wants and those of others does he not thus relieve! How many sources of welfare does he not open to himself and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e industrious man executes many useful matters, he executes them with far more ease and dexterity than if he were not industrious. He has no need of any long previous contest with himself. He understands, he loves the work; has a certain confidence in himself, and is more or less sure of succ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dustrious man unfolds, exercises, perfects his powers; not only his mechanical, but also his nobler, his mental pow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dustrious man lives in the true, intimate, entire consciousness of himself, and of that which he is and does. He actually rejoices in his life, his faculties, his endowments, his ti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ndustrious man, who is so from principle and inclination, experiences neither languor nor irksomeness. Never are his faculties, never is his time, a burden to hi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industrious man has a far greater relish for every innocent pleasure, for every relaxation, that he enjoys. He alone properly knows the pleasure of res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industrious man alone fulfils the design for which he is placed on earth, and may say so to himself, and may in the consciousness of it be contented and cheerful. (</w:t>
      </w:r>
      <w:r>
        <w:rPr>
          <w:rFonts w:cs="Arial" w:ascii="Arial" w:hAnsi="Arial"/>
          <w:i/>
          <w:iCs/>
          <w:color w:val="000000"/>
        </w:rPr>
        <w:t>G. J. Zollikof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Proverbs 10: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gathereth in summer is a wise son: but he that sleepeth in harvest is a son that causeth sh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er and harve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affords you opportunities for good. He favours you with seasons which may be considered as your harv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blessed with a season of gospel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have a season of civil and religious lib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are living in a religious family, where they have the benefit of instruction, prayer, and exa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have seasons of disciplinary trou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have seasons of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have the susceptible time of yo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of diligence to improve your reaping s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how much you have to accompl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worth of the blessings that demand you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that your labour will not be in vain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r season for action is limited and sh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flect upon the consequences of negligence.</w:t>
      </w:r>
    </w:p>
    <w:p>
      <w:pPr>
        <w:pStyle w:val="Web"/>
        <w:snapToGrid w:val="false"/>
        <w:spacing w:lineRule="atLeast" w:line="360" w:before="0" w:after="0"/>
        <w:ind w:firstLine="200"/>
        <w:jc w:val="both"/>
        <w:rPr/>
      </w:pPr>
      <w:r>
        <w:rPr>
          <w:rFonts w:cs="Arial" w:ascii="Arial" w:hAnsi="Arial"/>
          <w:color w:val="000000"/>
        </w:rPr>
        <w:t>Having made no provision for futurity--for eternity--your ruin is unavoidable. A strict account will be required of all your talents and opportunities.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ing our opportunities</w:t>
      </w:r>
    </w:p>
    <w:p>
      <w:pPr>
        <w:pStyle w:val="Web"/>
        <w:snapToGrid w:val="false"/>
        <w:spacing w:lineRule="atLeast" w:line="360" w:before="0" w:after="0"/>
        <w:ind w:firstLine="200"/>
        <w:jc w:val="both"/>
        <w:rPr/>
      </w:pPr>
      <w:r>
        <w:rPr>
          <w:rFonts w:cs="Arial" w:ascii="Arial" w:hAnsi="Arial"/>
          <w:color w:val="000000"/>
        </w:rPr>
        <w:t>Our efforts in life must be seasonable. There is a religious forethought. He who neglects to gather in summer neglects the bounties of the Lord as well as neglects his own future necessities. The man who sleeps in harvest is pronounced a fool, because he lets his opportunity slip. The historian writes concerning Hannibal that when he could have taken Rome he would not, and when he would he could not. We are to be men of opportunity--that is to say, we are to buy up the opportunity, to redeem the time. When God opens a gate He means that we should go through it, and pass into all the inheritance beyond. There was a king of Sicily who was called “The Lingerer,” not because he stayed till opportunity came, but because he stayed till opportunity was lost. There is a time to wait and a time to act. Overlong waiting means loss of chance, for the king has passed by, and the gates are closed; but to wait patiently until everything is ripe for action is the very last expression of Christian cultur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er, the Christian’s gathering-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spoken of. “A wise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son in which the wise son exerts himself. “In summer.” And why is the gospel dispensation represented by sum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nter is over and gone. His reign was tyrannical and cold. But now summer returns. So the gospel dispensation reveals to us the bright extended beams of the Sun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inter the face of nature is squalid and deformed. But summer comes; and, by a touch surpassing magic, beauties on beauties start into view. So the gospel dispensation mollifies the hard heart, removes the deformity of sin from the soul, adorns the temper and the conversation with all the beauties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inter the heavens distil no kindly influence; all is adverse to vegetation. But when summer returns the air breathes balm, the clouds drop fatness, and the earth is fertilised. So the gospel brings along with it refreshing clouds of spiritual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winter no flowers adorn the earth; their beautiful tints, their savoury smell and delicate forms sleep in the earth; but in summer these appear in rich profusion and of variegated colours. In like manner the gospel dispensation is attended with a rich profusion of gracious young converts, whose souls are endowed with knowledge, faith, and affection, and breathe forth a precious perfume, as the Holy Spirit breathes on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winter we search the orchard and garden in vain for fruit. But when summer returns we mark with grateful pleasure the pleasant contrast, and gather the mellow fruits of various hues and flavours. In like manner the gospel dispensation is attended with a variety of fruits to the praise of God the Fa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would now direct your attention to the exercise in which the wise son is engaged. “He gathereth in summer,” or during the gospel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athereth a knowledge of God and of his duty to Him, as these are revealed in God’s Word and the dispensation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athereth holy tempers, which cause him to resemble his heavenly Father in watchfulness, patience, meekness, and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gathereth an experimental knowledge of God’s providence. These are heavenly fruits; they will not corrupt, nor can they be pilfered; they will last for ever, and the happy soul will relish them through the endless ages of eter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 see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one who believes and practises the true religion: he is a “wise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cellency of the gospel dispensation. It is a season which affords every means and opportunity to promote the peace and comfort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uty and responsibility of the young. (</w:t>
      </w:r>
      <w:r>
        <w:rPr>
          <w:rFonts w:cs="Arial" w:ascii="Arial" w:hAnsi="Arial"/>
          <w:i/>
          <w:iCs/>
          <w:color w:val="000000"/>
        </w:rPr>
        <w:t>James Log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ful negl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lter Scott, in a narrative of his personal history, gives the following caution to youth: “If it should ever fall to the lot of youth to peruse these pages, let such readers remember that it is with the deepest regret that I recollect, in my manhood, the opportunities of learning which I neglected in my youth; and through every part of my literary career I have felt pinched and hampered by my own ignorance, and I would this moment give half the reputation I have had the good fortune to acquire if by so doing I could rest the remaining part upon a sound foundation of learning and 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ift of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moment lost in youth is so much character and advantage lost; as, on the other hand, every moment employed usefully is so much time wisely laid out at prodigious interest. It was to the young Mr. Gladstone was speaking when he said, “Thrift of time will repay you in after-life with a usury of profit beyond your most sanguine drea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 to be used</w:t>
      </w:r>
    </w:p>
    <w:p>
      <w:pPr>
        <w:pStyle w:val="Web"/>
        <w:snapToGrid w:val="false"/>
        <w:spacing w:lineRule="atLeast" w:line="360" w:before="0" w:after="0"/>
        <w:ind w:firstLine="200"/>
        <w:jc w:val="both"/>
        <w:rPr/>
      </w:pPr>
      <w:r>
        <w:rPr>
          <w:rFonts w:cs="Arial" w:ascii="Arial" w:hAnsi="Arial"/>
          <w:color w:val="000000"/>
        </w:rPr>
        <w:t>In our present career a man has but one chance. Time does not fly in a circle, but forth, and right on. The wandering, squandering, desiccated moral leper is gifted with no second set of early years. There is no fountain in Florida that gives perpetual youth; and the universe might be searched probably in vain for such a spring. Waste your youth; in it you shall have but one chance. Waste your middle life; in it you shall have but one chance. Waste your old age; in it you shall have but one chance. It is an irreversible natural law that character attains final permanence, and in the nature of things final permanence can come but once. This world is fearfully and wonderfully made, and so are we, and we shall escape neither ourselves nor these stupendous laws. It is not a pleasant thing to exhibit these truths from the side of terror; but, on the other side, these are truths of bliss, for, by this very law, through which all character tends to become unchanging, a soul that attains a final permanence of good character runs but one risk, and is delivered once for all from its torture and unrest. It has passed the bourne from behind which no man is caught out of the fold.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Proverbs 10: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emory of the just is blessed: but the name of the wicked shall r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mbrance of good and forgetting of bad m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great a concern men naturally have to leave an honourable memory behind them. This idea is implied in the text, not expressed. All men in all ages have desired and endeavoured that others should entertain a good opinion of them, and if possible a great one. To this pursuit, multitudes have sacrificed their ease, their interest, the dearest of their other passions, and their lives themselves. They who know they have forfeited their title to a good character labour hard, by concealing and palliating matters, to retain as much as they can of it. A truly good person will always, in the first place, “seek the honour which cometh from God only.” But still, desire of being esteemed by our fellow-creatures is a natural, and therefore an innocent passion, prompts us to what is right, and supports us in it. And we have also earnest desire of being remembered, as much to our advantage as possible, after we are gone. Though we shall not be within reach of hearing what is said of us, nor shall we be benefited by praise or hurt by reproach. Therefore some treat all concern far posthumous praise and fame as a mere absurdity. But as virtuous and beneficent actions are by far the most certain way of procuring any durable esteem from mankind, so planting in us a desire of such esteem as may endure when we are gone is providing no small security for our good behaviour here. And so this desire becomes an important blessing to us. “A good life hath but a few days; but a good name endureth for ever” (</w:t>
      </w:r>
      <w:r>
        <w:rPr>
          <w:rFonts w:cs="Arial" w:ascii="Arial" w:hAnsi="Arial"/>
          <w:i/>
          <w:iCs/>
          <w:color w:val="000000"/>
        </w:rPr>
        <w:t>Son of Sirach</w:t>
      </w:r>
      <w:r>
        <w:rPr>
          <w:rFonts w:cs="Arial" w:ascii="Arial" w:hAnsi="Arial"/>
          <w:color w:val="000000"/>
        </w:rPr>
        <w:t>)</w:t>
        <w:b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is must be cautiously understood of such reputation only as is truly good; sought from proper motives, and pursued by proper means. If people affect to be admired for excellences, which they have not, their attempt at cheating mankind will probably be as vain as it is certainly unjust. Scripture not only stigmatises those “whose glory is in their shame,” but warns against so excessive an admiration, even of things in themselves valuable, as interferes with the superior regard we owe to real piety and virt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are the goodness and justice of God have taken that by worthy conduct we shall obtain our desire and by a criminal one fail of it entirely. There is a particular providence causing the memory of the just and good to flourish out of their ashes, and blasting that of the wicked. Worthy men would be pleased to have present respect paid to their characters, as well as future to their memories. And it is paid in good measure, though the deficiencies in this respect are great: due often to imperfections or eccentricities in the goodness, often to party zeal and to envy. It would probably not be to the advantage of good persons, but far from it, to have all the debt which mankind owes them paid immediately. It might endanger their humility, lead them to an uncharitable contempt of others, and a hazardous confidence in themselves. When once good men are removed to another state, all the reasons which made it unsafe for them to receive praise in this are over; and most of the reasons that made others unwilling to bestow it are over too. Generally speaking, they who deserve well have at length due acknowledgments paid to their memory. The undeserved regard of the ungodly in this life seldom outlasts them any considerable time; the name of the wicked soon ro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manner may we best contribute to the due payment of those very different regards which belong to the memory of the bad and the good. Vehemence and bitterness in speaking of those whom we dislike, either when they are living or when dead, is opposed to the spirit of our religion. Yet we are not prevented from forming and expressing just judgments at suitable times. For the most part the name of the wicked, if let alone, will rot of itself; and all that we shall need to do is, not to undertake the nauseous and fruitless office of embalming it. The regards due to the just are briefly these: that we believe them, on good evidence, to be the good persons they were in reality; that we consider their virtues with due esteem, and their imperfections with due candour; that we vindicate their names from unjust imputations, and make honourable mention of them whenever a fit opportunity offers; that we warn and arm ourselves against the temptations, both of prosperity and adversity, by observing how they have gone through each; that we incite ourselves to aim at more perfection in all Christian graces, by seeing in them what heights of piety and goodness are attainable; that we learn watchfulness from their falls; and that we thank God, in our retirements, for the instructions which His providence hath vouchsafed to us in their good lives. (</w:t>
      </w:r>
      <w:r>
        <w:rPr>
          <w:rFonts w:cs="Arial" w:ascii="Arial" w:hAnsi="Arial"/>
          <w:i/>
          <w:iCs/>
          <w:color w:val="000000"/>
        </w:rPr>
        <w:t>T</w:t>
      </w:r>
      <w:r>
        <w:rPr>
          <w:rFonts w:cs="Arial" w:ascii="Arial" w:hAnsi="Arial"/>
          <w:color w:val="000000"/>
        </w:rPr>
        <w:t>.</w:t>
      </w:r>
      <w:r>
        <w:rPr>
          <w:rFonts w:cs="Arial" w:ascii="Arial" w:hAnsi="Arial"/>
          <w:i/>
          <w:iCs/>
          <w:color w:val="000000"/>
        </w:rPr>
        <w:t xml:space="preserve">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 of the ju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far as this world is concerned, every one of us will soon cease to be a man, and be no more than a memory. Every man leaves behind him some kind of a memory; and it depends entirely on what the man has been as to what the memory shall be. There are memories that do rot; those that dwell on them, and take a delight in them, are poisoned by the contact, and all whose feelings are healthy and pure keep at a distance, and feel as if in the presence of something that was corrupt and evil. But however short life may be, it is long enough for a man to do something that will leave a memory in the world which, when he is gone, shall be a blessing to other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mory of the just is blessed as an example of holy living. We never can see the force of precept fully if we never see precept embodied in action. You can never give a man a clear notion of what the image of God is unless you give him an opportunity of watching for years the life of a man who has walked with God. The memory of such s man acts as a restraint, both upon the unconverted and upon the child of God, when he is pressed by temptation. The memory of such a man acts as an encouragement. We are apt to think that the law of God is too high for us, that we cannot expect to be thoroughly consistent Christians. And yet, why not? We think those men that we see so good must be different in nature from us. But the grace that made them so holy is as free for us as it was for them. The memory is not only an encouragement, it is also a stimulus. When we hear what the good have done we feel a reproach that we have not done more. That memory is blessed which comes acting upon the spirits of men after a man is gone, and impelling them to follow him in the ways of usefulness and goodness. Such a memory is a stimulus to early consecration to God; to full and laborious consecration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mory of the just is blessed as an example of holy dying. Even those who do not care about living well would like to die well. Others look upon a happy</w:t>
      </w:r>
      <w:r>
        <w:rPr>
          <w:rStyle w:val="Emphasis1"/>
          <w:rFonts w:cs="Arial" w:ascii="Arial" w:hAnsi="Arial"/>
          <w:color w:val="000000"/>
        </w:rPr>
        <w:t xml:space="preserve"> </w:t>
      </w:r>
      <w:r>
        <w:rPr>
          <w:rFonts w:cs="Arial" w:ascii="Arial" w:hAnsi="Arial"/>
          <w:color w:val="000000"/>
        </w:rPr>
        <w:t>death only in the light of s suitable close of a good life. There is something blessed in seeing the last days of good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mory of the just is blessed as a tie to another world. Are there not many of us to whom God has given ties of this kind to that better lend? The blessing in this way counteracts the curse; the curse strikes right and left with the stroke of death, and we see our dearest objects falling before our eyes. But then the blessing comes; they are redeemed; their spirits are in heaven; and our affections turn to the same objects as before. But now those affections, instead of being a tie to earth, are a tie to heaven, where those we love have gone. (</w:t>
      </w:r>
      <w:r>
        <w:rPr>
          <w:rFonts w:cs="Arial" w:ascii="Arial" w:hAnsi="Arial"/>
          <w:i/>
          <w:iCs/>
          <w:color w:val="000000"/>
        </w:rPr>
        <w:t>William Arthu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mbrance of a noble name</w:t>
      </w:r>
    </w:p>
    <w:p>
      <w:pPr>
        <w:pStyle w:val="Web"/>
        <w:snapToGrid w:val="false"/>
        <w:spacing w:lineRule="atLeast" w:line="360" w:before="0" w:after="0"/>
        <w:ind w:firstLine="200"/>
        <w:jc w:val="both"/>
        <w:rPr/>
      </w:pPr>
      <w:r>
        <w:rPr>
          <w:rFonts w:cs="Arial" w:ascii="Arial" w:hAnsi="Arial"/>
          <w:color w:val="000000"/>
        </w:rPr>
        <w:t>Who would not preserve a noble name? The recollection of such a name is a continual inspiration. From that recollection many things may be shed that are mere matters of detail, but the substance and the honour, the real quality and worth, abide with us evermore. Who need be ashamed to own that he had a just father and a virtuous mother? No man blushes when he cites the name of a conqueror who worked heroically and succeeded perfectly in the great warfare of life. Just memories are flowers we cannot allow to fade; we water them with our tears; by them we enrich and ennoble our prayers, and by them we animate ourselves as by a sacred stimulus. Blessed are they who have a noble past, a yesterday crowded with memories of things beautiful end lovable; they can never be lonely, they can never be sad; they walk in the company of the just and true, and the silence of the communion does not diminish its music. Here is a fame which is possible to every man. It is not possible for us all to win renown in fields of battle, in walks of literature, in lives of adventure, or in regions of discovery and enterprise--that kind of renown must be left to the few, the elect who are created to lead the world’s civilisation; but the renown of goodness, the fame of purity, the reputation of excellence--these lie within the power of the poorest man that lives.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 of the just</w:t>
      </w:r>
    </w:p>
    <w:p>
      <w:pPr>
        <w:pStyle w:val="Web"/>
        <w:snapToGrid w:val="false"/>
        <w:spacing w:lineRule="atLeast" w:line="360" w:before="0" w:after="0"/>
        <w:ind w:firstLine="200"/>
        <w:jc w:val="both"/>
        <w:rPr/>
      </w:pPr>
      <w:r>
        <w:rPr>
          <w:rFonts w:cs="Arial" w:ascii="Arial" w:hAnsi="Arial"/>
          <w:color w:val="000000"/>
        </w:rPr>
        <w:t>The mind often goes back in review of the past human world. On this great field there are presented all the grand varieties of character. They come to view in great divisions and assemblages--in mass, as it were--bearing the broad distinctions of their respective ages, nations, and religions. Here and there individuals stand up conspicuously to view--of extraordinary and pre-eminent character and action. What an odious and horrid character rests upon some. They seem to bear eternal curses on their heads. And these have gone in that same character, unaltered, into another world, and that a state of retribution. But there has been “a multitude that no man can number,” bearing on earth and bearing away from it the true image of their Father in heaven. The saints of God in the past time are presented as a general comprehensive object to our memory. And we have many of “the just” retained in memory as individuals. They abide in memory, and ever will, kept alive, as it were, the images, the examples, the personifications of what we approve, admire, and feel that we ought to love and to be. Now, their memory “is blessed,” self-evidently so, for the mind blesses it, reverts to it with complacency mingled with solemnity. It is blessed when we consider them as practical illustrations, verifying examples of the excellence of genuine religion. Their memory is blessed while we regard them as diminishing to our view the repulsiveness and horror of death, and as associated with the most blessed things through all time. (</w:t>
      </w:r>
      <w:r>
        <w:rPr>
          <w:rFonts w:cs="Arial" w:ascii="Arial" w:hAnsi="Arial"/>
          <w:i/>
          <w:iCs/>
          <w:color w:val="000000"/>
        </w:rPr>
        <w:t>J</w:t>
      </w:r>
      <w:r>
        <w:rPr>
          <w:rFonts w:cs="Arial" w:ascii="Arial" w:hAnsi="Arial"/>
          <w:color w:val="000000"/>
        </w:rPr>
        <w:t>.</w:t>
      </w:r>
      <w:r>
        <w:rPr>
          <w:rFonts w:cs="Arial" w:ascii="Arial" w:hAnsi="Arial"/>
          <w:i/>
          <w:iCs/>
          <w:color w:val="000000"/>
        </w:rPr>
        <w:t xml:space="preserve">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memori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trite saying that the present is the only period of time we can call our own; but it is a saying not less true than trite. Now is the moment of action. By our acts in this living present we shall become a power as a memory. In our footsteps our successors will trace our characters as the geologist traces those of the beasts end birds of antediluvian f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the text assert of the name and memory of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icked man’s memory lives in his children. Sometimes as a beacon to warn of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sins the wicked perpetuate their memory. Those who are not content to be in the road to hell themselves, but must inveigle others into the same accursed paths, surely fasten their memories on the souls of their victims. What putrid animal matter is to our physical senses the memory of the wicked shall be to our moral sensibilities when they are g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mory of the righteous is blessed. True, as a rule, in the case of the children of the good men. Exceptions prove the rule. Let our children find us faithful to our principles, to our professions, to our Saviour, and when we are gone our memory “shall be blessed.” The memory of the just shall be blessed in their actions--their acts live long after they are gone, in their effects. Illustrate by the memories of the martyrs end reformers. And there are martyrs in humble life. We have, then, a work to do, that our memories may be a blessing and not a curse, that we may leave footprints behind for others to walk in. (</w:t>
      </w:r>
      <w:r>
        <w:rPr>
          <w:rFonts w:cs="Arial" w:ascii="Arial" w:hAnsi="Arial"/>
          <w:i/>
          <w:iCs/>
          <w:color w:val="000000"/>
        </w:rPr>
        <w:t>W.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memo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mory of the just is blessed in their inherent worth. Contrast Abraham, Moses, Daniel, Paul, Luther, etc., with Pharaoh, Voltaire, Paine, etc. Of the former, the mention of their names is as ointment poured forth, beautiful, fragrant, and costly; while the latter are only regarded with pity and regretted as a was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mory of the just is blessed in their influential words. Their words are bl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ian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ublic mention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quiet med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ey are influential, as is evid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mory of the just is blessed in their important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books they have writt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inspiration they have gi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ffects they have produced.</w:t>
      </w:r>
    </w:p>
    <w:p>
      <w:pPr>
        <w:pStyle w:val="Web"/>
        <w:snapToGrid w:val="false"/>
        <w:spacing w:lineRule="atLeast" w:line="360" w:before="0" w:after="0"/>
        <w:ind w:firstLine="200"/>
        <w:jc w:val="both"/>
        <w:rPr/>
      </w:pPr>
      <w:r>
        <w:rPr>
          <w:rFonts w:cs="Arial" w:ascii="Arial" w:hAnsi="Arial"/>
          <w:color w:val="000000"/>
        </w:rPr>
        <w:t>Application: What sort of memory are we weaving for ourselves? One to be blessed, and that will remain unforgotten in the world? or one that will decay, “rot,” and around which there will cling no loving and permanent memories of Divine or human blessedness? (</w:t>
      </w:r>
      <w:r>
        <w:rPr>
          <w:rFonts w:cs="Arial" w:ascii="Arial" w:hAnsi="Arial"/>
          <w:i/>
          <w:iCs/>
          <w:color w:val="000000"/>
        </w:rPr>
        <w:t>T. Colcloug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Proverbs 10: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se in heart will receive commandments: but a prating fool shall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take advice, fools only give it</w:t>
      </w:r>
    </w:p>
    <w:p>
      <w:pPr>
        <w:pStyle w:val="Web"/>
        <w:snapToGrid w:val="false"/>
        <w:spacing w:lineRule="atLeast" w:line="360" w:before="0" w:after="0"/>
        <w:ind w:firstLine="200"/>
        <w:jc w:val="both"/>
        <w:rPr/>
      </w:pPr>
      <w:r>
        <w:rPr>
          <w:rFonts w:cs="Arial" w:ascii="Arial" w:hAnsi="Arial"/>
          <w:color w:val="000000"/>
        </w:rPr>
        <w:t>Here is one of the most valuable results of wisdom. It is not what it gives, but what it receives. It receives commandments. This receptiveness is a prime characteristic of the new heart. As the thirsty ground drinks in the rain, so the wise in heart long for, and live upon, God’s Word. This receptiveness is a most precious feature of character. Blessed are they that hunger, for they shall be filled. “A prating fool shall fall.” All his folly comes out. The fool, being empty, busies himself giving out instead of taking in, and he becomes still more empty. From him that hath not shall be taken. He is known, by the noise he makes, to be a tinkling cymbal. People would not have known that his head was so hollow if he had not been constantly ringing on it. To receive a lesson and put it in practice implies a measure of humility; whereas to lay down the law to others is grateful incense to a man’s pride and self-importance. The Lord Himself pointed to the unsuspecting receptiveness of a little child, and said that this is the way to enter the kingdom.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ting foo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ool of lips; a lip-fo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lf-conceited are generally superficial. There is much talk and little substance; words without sense; plenty of tongue, but a lack of wit. Light matter floats on the surface, and appears to all; what is solid and precious lies at the bottom. The foam is on the face of the waters; the pearl is be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ference may be to the bluster of insubordination; the loud protestations and boastings of his independence on the part of the man who resists authority and determines to be “a law unto himself.” (</w:t>
      </w:r>
      <w:r>
        <w:rPr>
          <w:rFonts w:cs="Arial" w:ascii="Arial" w:hAnsi="Arial"/>
          <w:i/>
          <w:iCs/>
          <w:color w:val="000000"/>
        </w:rPr>
        <w:t>R. Wardla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Proverbs 10: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walketh uprightly walketh sur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right walking sure wal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the practice itself. To walk doth signify our usual course of dealing, or the constant tenor of our practice. Uprightly means “in perfection,” or “with integrity”; it denotes sincerity and purity of intention. “He that walketh uprightly” imports one who is constantly disposed in his designs and dealings to bear a principal regard to the rules of his duty and the dictates of his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of of the sec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upright walker is secure of easily finding his way. If we will but open our eyes, the plain, straight, obvious road, the way of the just, is right in view before us. The ways of iniquity and vanity, ill designs and bad means of executing designs, are very unintelligible, very obscure, abstruse, and intricate. The ways of truth are graven in very legible characters by the finger of God upon our hearts and consciences. An upright man doth hardly need any conduct beside his own honesty. If ever such a man is at a loss as to his course, he hath always at hand a most sure guide to conduct or direc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pright walker doth tread upon firm ground. He builds upon solid, safe, approved and well-tried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pright person doth walk steadily. His integrity is an excellent ballast, holding him tight and well poised in his deport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ay of uprightness is the surest for dispatch, and the shortest cut toward the execution or attainment of any good purpo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ay of uprightness is in itself very safe, free of danger, tending to no mischie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ay of uprightness is fair and pleasa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that walketh uprightly is secure as to his honour and credit. By pure integrity, a man first maintaineth a due respect and esteem unto himself, then preserveth an entire reputation with other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particular methods of acting which uprightness disposeth to observe do yield great security from troubles and crosses in their transaction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n upright waller hath perfect security as to the final result of affairs, that he shall not be quite baffled in his expectations and desire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is an infinite advantage of upright dealing that at the last issue, when all things shall be most accurately tried and impartially decided, a man is assured to be fully justified in it, and plentifully rewarded for it. Upright simplicity is the deepest wisdom, and perverse craft the merest shallowness. He who is true and just to others is most faithful and friendly to himself, whoever doth abuse his neighbour is his own greatest foe. (</w:t>
      </w:r>
      <w:r>
        <w:rPr>
          <w:rFonts w:cs="Arial" w:ascii="Arial" w:hAnsi="Arial"/>
          <w:i/>
          <w:iCs/>
          <w:color w:val="000000"/>
        </w:rPr>
        <w:t>I</w:t>
      </w:r>
      <w:r>
        <w:rPr>
          <w:rFonts w:cs="Arial" w:ascii="Arial" w:hAnsi="Arial"/>
          <w:color w:val="000000"/>
        </w:rPr>
        <w:t>.</w:t>
      </w:r>
      <w:r>
        <w:rPr>
          <w:rFonts w:cs="Arial" w:ascii="Arial" w:hAnsi="Arial"/>
          <w:i/>
          <w:iCs/>
          <w:color w:val="000000"/>
        </w:rPr>
        <w:t xml:space="preserve"> Barro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 of duty the path of saf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o because omnipotence guards the traveller (</w:t>
      </w:r>
      <w:hyperlink r:id="rId134">
        <w:r>
          <w:rPr>
            <w:rStyle w:val="InternetLink"/>
            <w:rFonts w:cs="Arial" w:ascii="Arial" w:hAnsi="Arial"/>
            <w:color w:val="000000"/>
          </w:rPr>
          <w:t>Psalms 34: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so, however perilous it may sometimes appear. Moses, at the Red Sea, felt it perilous, but onwards he went, and was safe. Joshua, at the Jordan, felt it perilous. He proceeded, and was safe. David confronting Goliath; Daniel, in the lion’s den, kept on and were safe (see </w:t>
      </w:r>
      <w:hyperlink r:id="rId135">
        <w:r>
          <w:rPr>
            <w:rStyle w:val="InternetLink"/>
            <w:rFonts w:cs="Arial" w:ascii="Arial" w:hAnsi="Arial"/>
            <w:color w:val="000000"/>
          </w:rPr>
          <w:t>Isaiah 33:15</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security of a virtuos course</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important maxim: in the practice of virtue there is safety. Much higher praise than this may be bestowed upon it. Let the evidence for immorality be reckoned uncertain, still it remains the truth, that, for this life, a virtuous course is the safest and the wisest. Uprightness is the same as integrity or sincerity. It implies a freedom from guile and the faithful discharge of every known duty. An upright man allows himself in nothing that is inconsistent with truth and right. He hates alike all sin, and practises every part of virtue, from an unfeigned attachment to it established in his soul. This is what is most essential is the character of an upright man. He is governed by no sinister ends or indirect views in the discharge of his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rightness of character comprehends in it right conduct with respect to God. Such a man, in his religion, is that which he appears to be to his fellow-creatures. His religious acts are emanations from a heart full of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lies faithfulness in all our transactions with ourselves. The upright man endeavours to be faithful to himself in all that he thinks and does, and to divest his mind of all unreasonable biases. He wishes to know nothing but what is true, and to practise nothing but what is 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cludes candour, fairness, and honesty in all our transactions with our fellow-creatures. An upright man may be depended on in all his professions and engagement. All his gains are gains of virtuous industry. He maintains a strict regard to veracity in his words, and to honour in his deal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a man walks “sur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safety which such a person enjoys with respect to the happiness of the present life. Think of the troubles that men bring on themselves by deviating from integrity. The path of uprightness is straight and broad. He that walks in it walks in the light, and may go on with resolution and confidence, inviting rather than avoiding the inspection of his fellow-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right conduct is commonly the most sure way to obtain success in our worldly concerns. The most sure way, but not always the shortest. Universal experience has proved that “honesty is the best policy.” An upright man must commend himself by degrees to all that know him. He has always the greatest credit, and the most unembarrassed affairs. The disadvantages under which he labours are counterbalanced by many great advantages. Though his gains may be small, they are always sweet. He has with him an easy conscience, the blessing of God, and security against numberless grievous ev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security which an upright conduct gives with respect to another world. It must be possible that there should be a future state. We may well secure the best condition and greatest safety in it. And the practice of religious goodness is the proper means to be used for this purpose. The happiness of every successive period of our human life is made to depend, in great measure, on our conduct in the preceding periods. All we observe of the government of the Deity leads us to believe that He must approve righteousness and hate wickedness. To act righteously is to act like God. And there are many reasons which prove that the neglect of virtue may be followed by a dreadful punishment hereafter--e.g., the presages of conscience. These reasons the Christian religion confirms. And should all that reason and Christianity teach us on this point prove a delusion, still a good man will lose nothing, and a bad man will get nothing. Infer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rightness a man’s greatest sec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preme aim of men is to secure that which they esteem their chief interest, and to pursue it upon the surest grounds. Man’s ultimate end is happ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words of the text. Walking signifies the course of our</w:t>
      </w:r>
      <w:r>
        <w:rPr>
          <w:rStyle w:val="Emphasis1"/>
          <w:rFonts w:cs="Arial" w:ascii="Arial" w:hAnsi="Arial"/>
          <w:color w:val="000000"/>
        </w:rPr>
        <w:t xml:space="preserve"> </w:t>
      </w:r>
      <w:r>
        <w:rPr>
          <w:rFonts w:cs="Arial" w:ascii="Arial" w:hAnsi="Arial"/>
          <w:color w:val="000000"/>
        </w:rPr>
        <w:t>lives. Walking honestly or deceitfully, walking in light, in darkness, anal the like, is nothing else but living righteously or wickedly, behaving a man’s self honestly or deceitfully in the world. Uprightly signifies in perfection, or with integrity; it denotes honesty and sincerity of intention. Ha who lives uprightly is he who in the general course of his life beam a constant regard to God and His commandments. To walk surely is to be in a safe condition; to be out of danger of falling into any extreme calamity. The sum of the wise man’s assertion is this: He that in the whole course of his life acts sincerely and justly, with a continual respect to the reason of things, and to the law of God; that carries on all his undertakings by fair and equitable means, avoiding all frauds and deceits, all base and unworthy practices--this man takes the wisest and surest course to succeed in all his designs, respecting either his present or his future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ve the truth of the asser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pright man begins to act, or sets out, upon the best and surest grounds. To the undertaking and prosecuting any design upon good grounds, it is requis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ontinuance and whole course of his affairs he has the greatest probability not to fall into any considerable disappointment or calamity. And this for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nd and last issue of things the upright man has the utmost security, whatever disappointments he may before meet withal, that his designs shall then be crowned with the most perfect success. It is the event and final issue of things that determines the wisdom or folly of any action. The upright man will at the end appear to have chosen the wiser co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re of grav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rm “upright,” as applied to character, seems eminently direct and simple; yet in its origin it is as thoroughly figurative a word as any can be. It is a physical law declared applicable to a moral subject. When a man’s position is physically upright, he can stand easily or bear much. He is not soon wearied; he is not easily broken down. But if his limbs are uneven, or his posture bent, he is readily crushed by the weight of another; he is soon exhausted even by his own. There is a similar law in the moral department. There is an attitude of soul which corresponds to the erect position of the body, and is called uprightness. The least deviation from the line of righteousness will take your strength away, and leave you at the mercy of the meanest foe. There is evidence enough around us that righteousness presides over the government of the world. Although men are not righteous, yet righteousness is in the long run the sweetest way to success even among men. As an upright pillar can bear a greater weight than a leaning one, so moral rectitude is strong and obliquity weak. A true witness will bear an amount of cross-questioning which is sufficient to weigh twenty false witnesses down. Truth stands longer and bears more among men than falsehood. This law, operating in the world, is a glory to God in the highest. It visibly identifies the moral Governor of mankind with the Maker of the world.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rm “walk” signifies a course of conduct. To walk uprightly is to pursue a course of uprightness, or integrity. He who pursues such a course walks safely. God is righteous. Being such, He must regard the righteous with approbation and complacenc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sentiments are safe, or what may we safely beli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afe to believe the Scriptures are a revelation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lieve in the immortality of the soul and in a future state of retrib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lieve that men are naturally destitute of holiness, or in other words, wholly sin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a moral renovation or change of heart is necessary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proper Divinity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Christ has made an atonement for sin, and that we must be justified by faith in Him, and not by our own work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all men will not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practice is safe? All who are called Christians may be divided into two classes. One is distinguished by a strict, the other by a lax interpretation of the Divine precepts. Which of these two classes pursues the safe course? Which is most dangerous--to have too little religion or too much? Surely he only who walks strictly walks safely. (</w:t>
      </w:r>
      <w:r>
        <w:rPr>
          <w:rFonts w:cs="Arial" w:ascii="Arial" w:hAnsi="Arial"/>
          <w:i/>
          <w:iCs/>
          <w:color w:val="000000"/>
        </w:rPr>
        <w:t>E</w:t>
      </w:r>
      <w:r>
        <w:rPr>
          <w:rFonts w:cs="Arial" w:ascii="Arial" w:hAnsi="Arial"/>
          <w:color w:val="000000"/>
        </w:rPr>
        <w:t>.</w:t>
      </w:r>
      <w:r>
        <w:rPr>
          <w:rFonts w:cs="Arial" w:ascii="Arial" w:hAnsi="Arial"/>
          <w:i/>
          <w:iCs/>
          <w:color w:val="000000"/>
        </w:rPr>
        <w:t xml:space="preserve"> Pay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right walker</w:t>
      </w:r>
    </w:p>
    <w:p>
      <w:pPr>
        <w:pStyle w:val="Web"/>
        <w:snapToGrid w:val="false"/>
        <w:spacing w:lineRule="atLeast" w:line="360" w:before="0" w:after="0"/>
        <w:ind w:firstLine="200"/>
        <w:jc w:val="both"/>
        <w:rPr/>
      </w:pPr>
      <w:r>
        <w:rPr>
          <w:rFonts w:cs="Arial" w:ascii="Arial" w:hAnsi="Arial"/>
          <w:color w:val="000000"/>
        </w:rPr>
        <w:t>The man who walks uprightly is relieved from all fear, and is inspired by the very spirit of courage. He knows that he means to be right, to do right, and therefore he can challenge the world to find fault with him. He glories in an honest purpose. The man who goes through life by crooked paths, sinuously endeavouring to avoid royal thoroughfares, will be discovered, and because he has a consciousness of this ultimate detection he lives a life of perpetual unrest. The man who perverts his ways shall be instructed by misfortune. He would not listen to more genial teachers, he put away from him the spirit of counsel and understanding, so the grim monitor known by the name of Misfortune, comes and conducts his schooling, compelling him to read hard words, and to undergo severe discipline. Honesty is a child of the daylight, and true honour works for no advantage, but submits itself to the most searching analysis and criticism. “The righteous are bold as a lion.”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be strong, safe, happy, and eternally progress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practical maxim which, if generally adopted and carried out in action, would change the whole aspect and condition of the world, producing order, peace, and happiness where now reign only disorder, misery, and crime. What is it to be right? It is to have our feeling, sentiments, and conduct conformed to the will of God, the eternal rule of right; or it is to think, feel, and act in accordance with the immutable standard of truth and right revealed in the Word of God. How extensive a thing right is! It takes in both the inner and outer man; both the duties which we owe to ourselves, and those which we owe to our fellow-men and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 right is to be strong. All the various faculties God has given us attain their most perfect development, activity, and strength only when they are nurtured and trained, and are exercised in accordance with the laws of right. This is true of body, mind, and heart. This is supported by Bible examples. This is a source of strength which can be found nowhere else. It brings the whole man into harmony with himself, reason, conscience, will--and all these into harmony with God and the great forces of His moral government and providence. Strength in being right is real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re bight is to be safe. This must be true, since God and His government are on the side of right, and all His perfections are pledged for the safety and ultimate well-being of them that obey His laws. He walks in the light who is right. It is true, even in regard to our temporal interests, that to be right is to be safe. We sometimes see a man apparently prosperous and happy in a course of wrong-doing. But he is all the while in danger. The path of rightness may not always be the shortest way to temporal prosperity, it is always, in the long run, the surest. Much more, to be right is to be safe in regard to our spiritual and eternal intere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be right is to be happy. This might be inferred with entire certainty from the design of the Creator in making us free moral agents; from the faculties He has given us, and the laws He has impressed on our being and ordained for our obedience; and also from the various provisions of His providence and grace, as well as from the abundant teachings and promises of His Word. The happiness of God consists in His being right. He is infinitely happy because He is infinitely righteous, true, just, and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be right is to be in a position of eternal progress in all that adds dignity and blessedness to an immortal nature. What have we to do, in this state of probation, to secure the highest good of our souls? how rise to the highest dignity and happiness which our immortal natures are made capable of attaining? Only one answer can be given. It is by being right: right with God, right with our own moral and immortal nature, and right with the principles of that eternal government which the Creator has ordained, and under which we are</w:t>
      </w:r>
      <w:r>
        <w:rPr>
          <w:rStyle w:val="Emphasis1"/>
          <w:rFonts w:cs="Arial" w:ascii="Arial" w:hAnsi="Arial"/>
          <w:color w:val="000000"/>
        </w:rPr>
        <w:t xml:space="preserve"> </w:t>
      </w:r>
      <w:r>
        <w:rPr>
          <w:rFonts w:cs="Arial" w:ascii="Arial" w:hAnsi="Arial"/>
          <w:color w:val="000000"/>
        </w:rPr>
        <w:t>to live for ever and ever. The man who is right has God on his side, and the laws of the universe on his side, and all good beings on his side; and into whatever part of the universe he may remove, God is there, surrounding him with His everlasting favour, and he cannot be otherwise than safe and happy. 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exercises a moral government over this world. He has made us free moral agents. He has placed us under wise and benevolent laws, sanctioned by rewards and punishments, which are sure to follow, in the line of right or wrong-doing. Results are not complete in this life. Things are nosy in progress; the full consequences of human conduct lie in the future. But what we see here is sufficient to convince us that God reigns over this world as a righteous moral Govern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learn what is true policy. It is always and in all circumstances to do what is right. Cunning, compromise, artifice, expediency, and fraud may seem to work well for a time, but mischief and evil are sure to come in the issue. The effect always is to corrupt moral principle, to weaken conscience, to darken the mind, and to arm providence, and the course of nature, and the Word of God against those who thus sacrifice right for expediency, and principle for poli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change in a man’s life is so great as when he is truly converted from sin to holiness, and comes under the law of right as his ruling principle of action. It changes his whole state and prospects f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urgent, then, are the reasons for seeking to be right above all things else--right with ourselves, right with our fellow-men, right with God and the eternal laws and principles of His government. (</w:t>
      </w:r>
      <w:r>
        <w:rPr>
          <w:rFonts w:cs="Arial" w:ascii="Arial" w:hAnsi="Arial"/>
          <w:i/>
          <w:iCs/>
          <w:color w:val="000000"/>
        </w:rPr>
        <w:t>J</w:t>
      </w:r>
      <w:r>
        <w:rPr>
          <w:rFonts w:cs="Arial" w:ascii="Arial" w:hAnsi="Arial"/>
          <w:color w:val="000000"/>
        </w:rPr>
        <w:t>.</w:t>
      </w:r>
      <w:r>
        <w:rPr>
          <w:rFonts w:cs="Arial" w:ascii="Arial" w:hAnsi="Arial"/>
          <w:i/>
          <w:iCs/>
          <w:color w:val="000000"/>
        </w:rPr>
        <w:t xml:space="preserve"> Hawe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e of religion enforced by rea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lking represents an active principle in an active posture. As the nature of man carries him out to action, the same nature renders him solicitous about the issue and event of his actions. A man must take care not to be deceived in the rule which he proposes for the measure of his actions. This he may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laying false and deceitful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ase he lays right principles, yet by mistaking in the consequences which he draws from them. He who guides his actions by the rules of piety and religion lays these two principles as the great ground of all that he do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certainly true. It is necessary that there should be some first mover; and if so, a first being; and the first being must infer an infinite, unlimited perfection in the said being. All other perfection must be derived from it, and so we infer the creation of the world. If God created the world, He must govern it, and this by means suitable to the natures of the things He governs, and to the attainment of the proper ends of government. As man is a moral agent, he must be governed by laws, and these sustained by sanctions. While a man steers his course by these principles he acts prudentially and safely. The presuming sinner can have only two exc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merciful, and will not be so severe as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future repentance is possible. But, upon supposition of the certain truth of the principles of religion, he who walks not uprightly has neither from the presumption of God’s mercy reversing the decree of His justice, nor from his own purposes of a future repentance, any sure ground to set his foot upon, but in this whole course acts as directly in contradiction of nature, as</w:t>
      </w:r>
      <w:r>
        <w:rPr>
          <w:rStyle w:val="Emphasis1"/>
          <w:rFonts w:cs="Arial" w:ascii="Arial" w:hAnsi="Arial"/>
          <w:color w:val="000000"/>
        </w:rPr>
        <w:t xml:space="preserve"> </w:t>
      </w:r>
      <w:r>
        <w:rPr>
          <w:rFonts w:cs="Arial" w:ascii="Arial" w:hAnsi="Arial"/>
          <w:color w:val="000000"/>
        </w:rPr>
        <w:t>he does in defiance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probable. Probability does not properly make any alteration, either in the truth or falsity of things; but only imports a different degree of their clearness or appearance to the understanding. The first rudiments and general notions of religion, natural religion, are universal. These consist in the acknowledgment of a Deity, and of the common principles of morality, and a future estate of souls after death. But if there were really no such things, how could this persuasion come to be universal? Can we conceive that the whole world has been brought to conspire in the belief of a lie? It is sufficient to render unbelief inexcusable, even upon the account of bare reason, if so be the truth of religion carry in it a much greater probability than any of those ratiocinations that pretend the contrary. Proved by two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no man, in matters of this life, requires an assurance either of the good he designs or of the evil which he avoids from arguments demonstratively certain, but judges himself to have sufficient ground to act upon, from a probable persuasion of the event of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re reason will oblige a man voluntarily and by choice to undergo any less evil, to secure himself from the probability of an evil incomparably greater. Since probability, in the nature of it, supposes that a thing may or may not be so, for anything that yet appears, or is certainly determined on either side, we will here consider both sides of this proba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false. Even on this account he who walks uprightly walks more surely than the wicked and profane li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putation or cred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the case, peace, and quietness which he enjoys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health of his body. Virtue is a friend and help to nature. It may be said that many sinners escape the calamities of life. But this may be due to their luck, or benign chance. Many more sinners are plunged into calamities by their sins than escape them. And sin has in itself a natural tendency to bring men under all evils, and if persisted in, will infallibly end in them. (</w:t>
      </w:r>
      <w:r>
        <w:rPr>
          <w:rFonts w:cs="Arial" w:ascii="Arial" w:hAnsi="Arial"/>
          <w:i/>
          <w:iCs/>
          <w:color w:val="000000"/>
        </w:rPr>
        <w:t>R</w:t>
      </w:r>
      <w:r>
        <w:rPr>
          <w:rFonts w:cs="Arial" w:ascii="Arial" w:hAnsi="Arial"/>
          <w:color w:val="000000"/>
        </w:rPr>
        <w:t>.</w:t>
      </w:r>
      <w:r>
        <w:rPr>
          <w:rFonts w:cs="Arial" w:ascii="Arial" w:hAnsi="Arial"/>
          <w:i/>
          <w:iCs/>
          <w:color w:val="000000"/>
        </w:rPr>
        <w:t xml:space="preserve">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upright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ppiness is the favourite wish and the alluring object which every living creature pursues. In pursuing the end all are agreed, but in the ways of securing the end they differ widely. The choice of these means shows a man to be wise or foolish, religious or wicked. Man, besides his innate appetite for happiness, has a superior principle in him, which is reason; and reason will inform him that happiness, all joy and no sorrow, is unattainable and impossible under present conditions. The only way to obtain true happiness is to walk uprightly. It may, however, be said, that although the position in the text should be allowed to be true, yet it contains a truth of very little use or comfort to us, and a promise which none of us can apply to his own person; seeing that we are all sinners in various degrees. Two observations take off the force of this obj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uprightness means goodness, and an upright man is a perfect and righteous man, this is not the character here represented. Here uprightness is a social virtue, producing a good conduct towards others. He who in all his dealings is honest, sincere, charitable, candid, and friendly, will in return receive good-usage and escape ill-usage. The promised reward of safety is also of the social kind, namely, security and peace, honour and reputation, esteem and favour, encouragement and assistance, rather than the future rewards of righteousness. Any person, therefore, may apply this encouragement to well-doing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we should suppose the uprightness mentioned in the text to mean goodness in general, and a goodness to which we cannot pretend, yet we may hope to make some advances towards it, and consequently may hope to come in for some share of the reward. If he who walketh uprightly in all respects, walketh surely in all respects, he who endeavours to do so, and on several occasions does walk uprightly, will obtain some degree of safety and security, proportionably to his moral improv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s of the righteous are plain, direct, even ways. Nothing is less difficult than to know our duty, and our interests also, if there be a sincerity of intention, and an integrity of heart. Christian faith and Christian practice are plain and perspicuous so far as they are of universal importance and of absolute necessity. The ways of the unrighteous are dark, crooked, rough, and slippery ways. What is to be said beforehand for the obtaining of criminal pleasures? And how much is to be given up? What are the consequences of such proceedings? and what the vain hopes on which such a person re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ho walks uprightly acts upon good moral principles, which will stand the test of the strictest scrutiny. The belief of these principles is absolutely necessary even for upholding civil government and preserving human society. All other springs and motives of action, besides reason and religion, are fickle and various. An upright person in all cases and conditions is the same person and goes the same way. By this he is secured from diffidence and self-distrust and distraction of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that walketh uprightly has taken the proper way to attain all that a man can reasonably hope and desire in this world. This proper way Scripture calls the straight and the plain way, viz., the way of diligence and benevolence, of honour, honesty, and integrity, which may seem to be slow, but is both sure and speedy als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who designs only what is just and reasonable can run no great hazard. He is not likely to receive any great injury from intriguing men, or trouble from the vain and busy world. Nor is he likely to raise up adversaries. Serenity, satisfaction, and a just confidence always attend upon him. Good dispositions of the heart, like great abilities of the mind, are open, free, unsuspicious, courageous, and liberal. The upright person is constant and consistent with himself; his heart and his face, his mind and his speech, his professions and his deeds agree together. So men place confidence in him. He is secure as to the final result of affairs, the main end, and the considerable purposes of human life. If prosperity consists in a satisfaction of mind upon the whole, he cannot fail of being prospero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ither there is a future state or there is not. In either case the upright man is safe. He alone can make the best of both worlds. Do not, then, be weak enough to grieve or repine at the seeming prosperity of the wicked sons of fortune, who obtain a greater influence of worldly favours than many persons far better than themselves. (</w:t>
      </w:r>
      <w:r>
        <w:rPr>
          <w:rFonts w:cs="Arial" w:ascii="Arial" w:hAnsi="Arial"/>
          <w:i/>
          <w:iCs/>
          <w:color w:val="000000"/>
        </w:rPr>
        <w:t>J</w:t>
      </w:r>
      <w:r>
        <w:rPr>
          <w:rFonts w:cs="Arial" w:ascii="Arial" w:hAnsi="Arial"/>
          <w:color w:val="000000"/>
        </w:rPr>
        <w:t>.</w:t>
      </w:r>
      <w:r>
        <w:rPr>
          <w:rFonts w:cs="Arial" w:ascii="Arial" w:hAnsi="Arial"/>
          <w:i/>
          <w:iCs/>
          <w:color w:val="000000"/>
        </w:rPr>
        <w:t xml:space="preserve"> Jorti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right walker</w:t>
      </w:r>
    </w:p>
    <w:p>
      <w:pPr>
        <w:pStyle w:val="Web"/>
        <w:snapToGrid w:val="false"/>
        <w:spacing w:lineRule="atLeast" w:line="360" w:before="0" w:after="0"/>
        <w:ind w:firstLine="200"/>
        <w:jc w:val="both"/>
        <w:rPr/>
      </w:pPr>
      <w:r>
        <w:rPr>
          <w:rFonts w:cs="Arial" w:ascii="Arial" w:hAnsi="Arial"/>
          <w:color w:val="000000"/>
        </w:rPr>
        <w:t>His walk may be slow, but it is sure. He that hasteth to be rich shall not be innocent nor sure; but steady perseverance in integrity, if it do not bring riches, will certainly bring peace. In doing that which is just and right we are like one walking upon a rock, for we have confidence that every step we take is upon solid and safe ground. On the other hand, the utmost success through questionable transactions must always be hollow and treacherous, and the man who has gained it must always be afraid that a day of reckoning will come, and then his gains will condemn him. Let us stick to truth and righteousness. By God’s grace let us imitate our Lord and Master, in whose mouth no deceit was ever found. Let us not be afraid of being poor, nor of being treated with contempt. Never, on any account whatever, let us do that which our conscience cannot justify. If we lose inward peace, we lose more than a fortune can buy. If we keep in the Lord’s own way, and never sin against our conscience, our way is sure against all comers. Who is he that can harm us if we be followers of that which is good? We may be thought fools by fools if we are firm in our integrity; but in the place where judgment is infallible we shall be approve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grity most successfu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traight line is the shortest in morals as well as in geometry. (</w:t>
      </w:r>
      <w:r>
        <w:rPr>
          <w:rFonts w:cs="Arial" w:ascii="Arial" w:hAnsi="Arial"/>
          <w:i/>
          <w:iCs/>
          <w:color w:val="000000"/>
        </w:rPr>
        <w:t>Isaac Barr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pright posture</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upright posture is easier than a stooping one, because it is more natural, and one part is better supported by another; so it is easier to be an honest man than a knave. (</w:t>
      </w:r>
      <w:r>
        <w:rPr>
          <w:rFonts w:cs="Arial" w:ascii="Arial" w:hAnsi="Arial"/>
          <w:i/>
          <w:iCs/>
          <w:color w:val="000000"/>
        </w:rPr>
        <w:t>T</w:t>
      </w:r>
      <w:r>
        <w:rPr>
          <w:rFonts w:cs="Arial" w:ascii="Arial" w:hAnsi="Arial"/>
          <w:color w:val="000000"/>
        </w:rPr>
        <w:t>.</w:t>
      </w:r>
      <w:r>
        <w:rPr>
          <w:rFonts w:cs="Arial" w:ascii="Arial" w:hAnsi="Arial"/>
          <w:i/>
          <w:iCs/>
          <w:color w:val="000000"/>
        </w:rPr>
        <w:t xml:space="preserve"> Skel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Proverbs 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outh of the righteous is a well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ams in the dese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 who receives, professes, and obeys the truth, is like a well of water; while a man who retains the form of religion, but denies its power, is like a waterless w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believer is like a well. The likeness between the natural and the spiritual may be thus tra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anner of its flow. It is an overflow. When the well flows for the benefit of others, itself is full. Itself is satisfied, and out of its abundance it flows over to satisfy the wants of others. When a Christian has not much for himself, he has nothing for his neighbours. As the full well must run over, so the satisfied soul must make known in some form the Saviour’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ffects of its overflow. It refreshes and fertilises the surrounding barrenness. Travellers always take special notice of the effects produced by springs on certain spots in the desert. They make oases. So the neighbourhood feels the effect of the presence of Christians. There cannot be a lively Christian in a godless family, or a lively Church in a godless neighbourhood, without some spiritual commotion among those who are n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source whence the well gets its supply. Though the water springs up from beneath, the supply has come down from above. So the Christian says, “All my springs are in Thee.” The facts in nature are well known. For Christians, all depends on the supply they get from a covenant God. The Spirit poured out reaches by hidden paths the veins of the heart, and fills it--then it can overflow in blessing. This truth is taught as a doctrine (</w:t>
      </w:r>
      <w:hyperlink r:id="rId137">
        <w:r>
          <w:rPr>
            <w:rStyle w:val="InternetLink"/>
            <w:rFonts w:cs="Arial" w:ascii="Arial" w:hAnsi="Arial"/>
            <w:color w:val="000000"/>
          </w:rPr>
          <w:t>John 7:37-39</w:t>
        </w:r>
      </w:hyperlink>
      <w:r>
        <w:rPr>
          <w:rFonts w:cs="Arial" w:ascii="Arial" w:hAnsi="Arial"/>
          <w:color w:val="000000"/>
        </w:rPr>
        <w:t>), and manifested in the experience of the disciples (</w:t>
      </w:r>
      <w:hyperlink r:id="rId138">
        <w:r>
          <w:rPr>
            <w:rStyle w:val="InternetLink"/>
            <w:rFonts w:cs="Arial" w:ascii="Arial" w:hAnsi="Arial"/>
            <w:color w:val="000000"/>
          </w:rPr>
          <w:t>Luke 9:5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hypocrite is like a well without water. He who has neither the profession nor the power, is not a well at all. He who has the profession but not the power is a well, but there is no water in it. Counterfeit Christians are not simply useless, they are destroyers (compare </w:t>
      </w:r>
      <w:hyperlink r:id="rId139">
        <w:r>
          <w:rPr>
            <w:rStyle w:val="InternetLink"/>
            <w:rFonts w:cs="Arial" w:ascii="Arial" w:hAnsi="Arial"/>
            <w:color w:val="000000"/>
          </w:rPr>
          <w:t>Jude 1:12</w:t>
        </w:r>
      </w:hyperlink>
      <w:r>
        <w:rPr>
          <w:rFonts w:cs="Arial" w:ascii="Arial" w:hAnsi="Arial"/>
          <w:color w:val="000000"/>
        </w:rPr>
        <w:t xml:space="preserve"> :</w:t>
      </w:r>
      <w:r>
        <w:rPr>
          <w:rStyle w:val="Emphasis1"/>
          <w:rFonts w:cs="Arial" w:ascii="Arial" w:hAnsi="Arial"/>
          <w:color w:val="000000"/>
        </w:rPr>
        <w:t xml:space="preserve"> </w:t>
      </w:r>
      <w:r>
        <w:rPr>
          <w:rFonts w:cs="Arial" w:ascii="Arial" w:hAnsi="Arial"/>
          <w:color w:val="000000"/>
        </w:rPr>
        <w:t>“Clouds without water”). Christian professors need to see well to it that they are not deceiving and destroying their neighbours. Their profession constitutes them wells, but what if they are wells without water? When God finds us dry, we have cause to fear lest He visit us in judgment, and cut off from us our own supply. 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wells are not empty, and yet are as useless as if they were. They are filled with bitter water. Some professing Christians with knowledge and correct principles, nevertheless are of an angry, biting, censorious, malicious, proud, selfish spirit. Let Christians imitate the gentleness as well as the faithful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wells are not empty, and yet are as useless as if they were. They are filled, or nearly filled, with stagnant water. The water is stagnant, for none has found</w:t>
      </w:r>
      <w:r>
        <w:rPr>
          <w:rStyle w:val="Emphasis1"/>
          <w:rFonts w:cs="Arial" w:ascii="Arial" w:hAnsi="Arial"/>
          <w:color w:val="000000"/>
        </w:rPr>
        <w:t xml:space="preserve"> </w:t>
      </w:r>
      <w:r>
        <w:rPr>
          <w:rFonts w:cs="Arial" w:ascii="Arial" w:hAnsi="Arial"/>
          <w:color w:val="000000"/>
        </w:rPr>
        <w:t>its way in for a long time from the secret channels, and none has run out over the brim. Secret, earnest, constant getting of the fulness that is hid in Christ is the only sure way of being blessed yourself and becoming s blessing to others. (</w:t>
      </w:r>
      <w:r>
        <w:rPr>
          <w:rFonts w:cs="Arial" w:ascii="Arial" w:hAnsi="Arial"/>
          <w:i/>
          <w:iCs/>
          <w:color w:val="000000"/>
        </w:rPr>
        <w:t>Christian Treasu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Proverbs 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tred stirreth up strifes: but love covereth all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ing work of love</w:t>
      </w:r>
    </w:p>
    <w:p>
      <w:pPr>
        <w:pStyle w:val="Web"/>
        <w:snapToGrid w:val="false"/>
        <w:spacing w:lineRule="atLeast" w:line="360" w:before="0" w:after="0"/>
        <w:ind w:firstLine="200"/>
        <w:jc w:val="both"/>
        <w:rPr/>
      </w:pPr>
      <w:r>
        <w:rPr>
          <w:rFonts w:cs="Arial" w:ascii="Arial" w:hAnsi="Arial"/>
          <w:color w:val="000000"/>
        </w:rPr>
        <w:t>Love is not a New Testament virtue or grace, nor is it left for the New Testament to praise it in high strains of music. From the beginning love has been an angel in the world, gladdening men by its brightness, soothing men by its persuasiveness, and luring souls with infinite gentleness towards all that is true and beautiful. Love takes the largest view of life--it does not vex itself with temporary details, with transient aberrations; it looks down into the very core and substance of the soul, and, knowing that the heart is true in its supreme desires, it covers many flaws and specks, yea, even faults and sins, in the hope that concealment may destroy their influence and their very existence. There is a covering up which is a vain concealment, a merely deceitful trick; no such covering up is meant here: this is rather the covering up with which God covers the iniquities of the pardoned man, the sins of him who has confessed all his guilt, and desired an exercise of the Divine mercy. Love is not mere sentiment, an easy-going action of the mind, too self-complacent and self-indulgent to enter with energy into any moral inquiry. The love which is commended in Scripture is an ardent love, keen, critical, sagacious, far-sighted, not imagining that things are destroyed because they are concealed; it is the love of God which at all costs must expel sin from the universe, and set up the kingdom of God among men.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like the orchid</w:t>
      </w:r>
    </w:p>
    <w:p>
      <w:pPr>
        <w:pStyle w:val="Web"/>
        <w:snapToGrid w:val="false"/>
        <w:spacing w:lineRule="atLeast" w:line="360" w:before="0" w:after="0"/>
        <w:ind w:firstLine="200"/>
        <w:jc w:val="both"/>
        <w:rPr/>
      </w:pPr>
      <w:r>
        <w:rPr>
          <w:rFonts w:cs="Arial" w:ascii="Arial" w:hAnsi="Arial"/>
          <w:color w:val="000000"/>
        </w:rPr>
        <w:t>In tropical forests the orchids thrust out long floating roots into mid-air, from the impure vapours of which they draw their nourishment. They live on trunks of huge decaying trees, which, as decomposition proceeds very rapidly, would, if left alone, fill the air with poisonous gases. But the orchid swings in rich festoons over the rotting boughs: covers the deformity with its own loveliness, absorbs all foul exhalations and turns them into the perfume of its own sweet flowers. Charity is this beautiful orchid, covering human frailty, clearing away harsh, suspicious, and cruel slanders; breathing forth merciful judgments, com- passionate sympathy. (</w:t>
      </w:r>
      <w:r>
        <w:rPr>
          <w:rFonts w:cs="Arial" w:ascii="Arial" w:hAnsi="Arial"/>
          <w:i/>
          <w:iCs/>
          <w:color w:val="000000"/>
        </w:rPr>
        <w:t>James Nei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Proverbs 1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lips of him that hath understanding wisdom is f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tellectual contr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fference existing between men in relation to the amount of knowledge is of vast variety. The disparity arises from a difference in mental constitution, and in educational opportunities. The intelligent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unicates wisdom. When he speaks men are enlightened, their minds are set to think, and their spirits are refre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umulates wisdom. It is a characteristic of knowledge in the mind that with its increase there is an increase both in the mind’s desire for larger intelligence, and in its capacity for it. Of the man void of understanding Solomon says two things. There is a “rod for his back,” and “his mouth is near destruction.” He is the subject of coercion; he has not intelligence enough to be swayed by argument. Hence his language is so mischievous, he babbles and blabs so recklessly, meddling, perhaps, with other men’s concerns, that he brings ruin on himself, his mouth is always near de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ocial contrast. Social differences among men are as great as the mental. The rich man’s confidence is in his “strong city.” But he cannot shut out disease, bereavement, death, or care. The tendency of wealth is to dispose its possessors to trust to safety where no safety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oral contrast. According to the constitution of things righteous labour tends to life, bodily, mental, and spiritual. Sin is here put in contrast with life, and it is the true antithesis. Sin is death, the death of the true, the divine, and the happ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Proverbs 1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se men lay up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kept for use</w:t>
      </w:r>
    </w:p>
    <w:p>
      <w:pPr>
        <w:pStyle w:val="Web"/>
        <w:snapToGrid w:val="false"/>
        <w:spacing w:lineRule="atLeast" w:line="360" w:before="0" w:after="0"/>
        <w:ind w:firstLine="200"/>
        <w:jc w:val="both"/>
        <w:rPr/>
      </w:pPr>
      <w:r>
        <w:rPr>
          <w:rFonts w:cs="Arial" w:ascii="Arial" w:hAnsi="Arial"/>
          <w:color w:val="000000"/>
        </w:rPr>
        <w:t>Another brief definition of wisdom. Many get knowledge, and let it go as fast as they get it. They put their winnings into a bag with holes. The part of wisdom is to treasure up experience, and hold it ready for use in the time and place of need. Everything may be turned to account. Even losses may be converted into gains. Let nothing trickle out and flow away useless. None of the wisdom comes for nothing, either to old or young. Our Father in heaven gives us the best kind; and the best kind is that which is bought. The saddest thing is when people are always paying, and never possessing. The cleverest people are in many cases the least successful. A man of moderate gifts, but steadfast acquisitiveness, lays up more than a man of the brightest genius, whether the treasure sought be earthly substance or heavenly wisdom. Men, looking on the outward appearance, make great mistakes in judging of men. Those who give out little noise may have laid up much wisdom.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men lay up knowledge</w:t>
      </w:r>
    </w:p>
    <w:p>
      <w:pPr>
        <w:pStyle w:val="Web"/>
        <w:snapToGrid w:val="false"/>
        <w:spacing w:lineRule="atLeast" w:line="360" w:before="0" w:after="0"/>
        <w:ind w:firstLine="200"/>
        <w:jc w:val="both"/>
        <w:rPr/>
      </w:pPr>
      <w:r>
        <w:rPr>
          <w:rFonts w:cs="Arial" w:ascii="Arial" w:hAnsi="Arial"/>
          <w:color w:val="000000"/>
        </w:rPr>
        <w:t>In Eastern countries men lay up garments, and pride themselves in the number of their suits of apparel. In our land men lay up money. But this is not “wisdom.” In Egypt Joseph laid up corn for the day of famine; and in Syria men lay up water for the summer in cisterns under their houses. This is wisdom; but still it is not the wisdom of which Solomon speaks. The astronomer lays up the knowledge of the stars; and the botanist lays up the knowledge of plants and flowers. This is wisdom, but it is not that of which the text speaks. The knowledge that is best for us is the knowledge of God Himself; and though the knowledge of His works is good, the knowledge of Himself is far better. It is only this knowledge that can make you happy, or bring blessing to your soul. A poor woman, that could not read a word, once said to me, “You see I’m no scholar; but I’m Christ’s scholar, and that will do.” Yes, it was enough; for it made her “wise unto salvation.” She was one of the wise women that “lay up knowledge.” This is the knowledge which you must have; you will find it in the Bible; and the Holy Spirit is most willing to become your teacher. (</w:t>
      </w:r>
      <w:r>
        <w:rPr>
          <w:rFonts w:cs="Arial" w:ascii="Arial" w:hAnsi="Arial"/>
          <w:i/>
          <w:iCs/>
          <w:color w:val="000000"/>
        </w:rPr>
        <w:t>Christian Treasu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Proverbs 10: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ch man’s wealth is his strong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ney power</w:t>
      </w:r>
    </w:p>
    <w:p>
      <w:pPr>
        <w:pStyle w:val="Web"/>
        <w:snapToGrid w:val="false"/>
        <w:spacing w:lineRule="atLeast" w:line="360" w:before="0" w:after="0"/>
        <w:ind w:firstLine="200"/>
        <w:jc w:val="both"/>
        <w:rPr/>
      </w:pPr>
      <w:r>
        <w:rPr>
          <w:rFonts w:cs="Arial" w:ascii="Arial" w:hAnsi="Arial"/>
          <w:color w:val="000000"/>
        </w:rPr>
        <w:t>Here he is</w:t>
      </w:r>
      <w:r>
        <w:rPr>
          <w:rStyle w:val="Emphasis1"/>
          <w:rFonts w:cs="Arial" w:ascii="Arial" w:hAnsi="Arial"/>
          <w:color w:val="000000"/>
        </w:rPr>
        <w:t xml:space="preserve"> </w:t>
      </w:r>
      <w:r>
        <w:rPr>
          <w:rFonts w:cs="Arial" w:ascii="Arial" w:hAnsi="Arial"/>
          <w:color w:val="000000"/>
        </w:rPr>
        <w:t>describing what is, rather than prescribing what ought to be. In all ages and in all lands money has been a mighty power, and its relative importance increases with the advance of civilisation. It does not reach the Divine purpose; but it controls human action. The Jews wield this money power in a greater degree than any other people. Over against this formidable power stands the counterpart weakness--“the destruction of the poor is their poverty.” This feebleness of the body politic is as difficult to deal with as its active diseases. If pauperism be not so acute an affection as crime it is more widely spread, and requires as much of the doctor’s care. Besides being an ailment itself, it is a predisposition to other and more dangerous evils. We are under law to God. The wheels of His providence are high and dreadful. If we presumptuously or ignorantly stand in their way, they will crush us by their mighty movements. We must set ourselves, by social arrangements, to diminish temptations, and by moral appliances to reclaim the vicious, if we expect to thrive or even to exist as a community. Money answereth all things in its own legitimate province of material supply, but when beyond its province you ask it to stop the gaps which vice is making, it is a dumb idol--it has no answer to give at all. A large proportion of the penniless are in a greater or less degree reckless. Partly their recklessness has made them poor, and partly their poverty has made them reckless. When a multitude who are all poor combine for united action, rash and regardless spirits gain influence and direct their course. Money, though a bad master, is a good servant. Money to the working man would answer all the ends which a strike contemplates, if each, by patient industry and temperance, would save a portion for himself. The whole community of rich and poor, linked together in their various relations, may be likened to a living body. The promiscuous mass of human beings that are welded together by their necessities and interests in this island is like a strong swimmer in the sea, and alas! it is too often like “a strong swimmer in his agony.” Two truths stand out conspicuously from all the confusion. The world has a righteous Ruler, and the Ruler has a dislocated world to deal with.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estruction of the poor is their povert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or people mostly remain poor, for want of the means of ri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or are sometimes despised and downtrodden by the prou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often reckless, spending their little foolishly. But for this numbers would be ric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especially tempted to dishonesty. (</w:t>
      </w:r>
      <w:r>
        <w:rPr>
          <w:rFonts w:cs="Arial" w:ascii="Arial" w:hAnsi="Arial"/>
          <w:i/>
          <w:iCs/>
          <w:color w:val="000000"/>
        </w:rPr>
        <w:t>Wesleyan S</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Proverbs 10: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uttereth a slander is a f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lan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landering is foolish, as sinful and wicked. All sin is foolish upon many accounts. To lie simply is a great fault, being a deviation from that good rule which prescribeth truth in all our words. Of all lies those certainly are the worst which proceed from malice, or from vanity, or from both, and which work mischief; such slanders are. To bear any hatred or ill-will towards any man is a heinous fault. Of this the slanderer is most guilty in the highest degree. Incurable are the wounds which the slanderer inflicteth, irreparable the damages which he causeth, indelible the marks which he leaveth. All injustice is abominable; and</w:t>
      </w:r>
      <w:r>
        <w:rPr>
          <w:rStyle w:val="Emphasis1"/>
          <w:rFonts w:cs="Arial" w:ascii="Arial" w:hAnsi="Arial"/>
          <w:color w:val="000000"/>
        </w:rPr>
        <w:t xml:space="preserve"> </w:t>
      </w:r>
      <w:r>
        <w:rPr>
          <w:rFonts w:cs="Arial" w:ascii="Arial" w:hAnsi="Arial"/>
          <w:color w:val="000000"/>
        </w:rPr>
        <w:t>of this the slanderer is most deeply guilty. The slanderer may indeed conceive it no great matter that he committeth; because he doth not act in a boisterous and bloody way, but only by words, which are subtle, slim, and transient things. Tis only an imaginary stain that he daubeth his neighbour with; therefore he supposeth no great wrong done. But these conceits arise from great inconsiderateness or mist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landerer is a fool, because he maketh wrong judgments and valuations of things. And accordingly driveth on silly bargains for himself, in result whereof he proveth a great loser. The slanderer may pretend that what he does is for the sake of orthodox doctrines, or for advantage of the true Church. This indeed is the covert of innumerable slanders; zeal for some opinion, or some party, beareth out men of sectarian and factious spirits in such practices; they may do, they may say, anything for those fine ends. This plea will in no wise justify such practices. Truth does not need, and it loathes and scorns the patronage and the succour of lies. To prostitute the conscience, or sacrifice our honesty, for any cause, in any interest whatever, can never be warrantable or w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landerer is a fool, because he useth improper means and preposterous methods of effecting his purposes. The straight way is always shorter than the oblique and crooked. The plain way is easier than the rough and cragged. Using strict veracity and integrity, candour and equity, is the best method of accomplishing good desig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landerer is a very fool, as bringing many great inconveniences, troubles, and mischiefs on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ool’s mouth is his destruction. If any kind of speech is destructive and dangerous, then is this slander kind most dangerous of all. Men will rather pardon a robber of their goods, than a defamer of their good D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landerer is apprehended as a common enemy; all men are rendered averse from him, and ready to cros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ingenious and honest persons have an aversion from the practice of the</w:t>
      </w:r>
      <w:r>
        <w:rPr>
          <w:rStyle w:val="Emphasis1"/>
          <w:rFonts w:cs="Arial" w:ascii="Arial" w:hAnsi="Arial"/>
          <w:color w:val="000000"/>
        </w:rPr>
        <w:t xml:space="preserve"> </w:t>
      </w:r>
      <w:r>
        <w:rPr>
          <w:rFonts w:cs="Arial" w:ascii="Arial" w:hAnsi="Arial"/>
          <w:color w:val="000000"/>
        </w:rPr>
        <w:t>slanderer, and cannot entertain it with any acceptance or complacence. It is only ill-natured and ill-nurtured, unworthy and naughty people, that are willing auditors or encouragers there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landerer doth banish himself from all conversation and compan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derogateth wholly from his own credit in all matters of discour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practice is perpetually haunted with most troublesome companions, inward regret, self-condemnation, fear and disquie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onsequence of this practice is commonly shameful disgrace, with an obligation to retract, and render satisfaction; for seldom doth calumny pass long without being detected and confut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can never have sound quiet in his mind, he can never expect pardon from heaven, without acknowledging his fault, repairing the</w:t>
      </w:r>
      <w:r>
        <w:rPr>
          <w:rStyle w:val="Emphasis1"/>
          <w:rFonts w:cs="Arial" w:ascii="Arial" w:hAnsi="Arial"/>
          <w:color w:val="000000"/>
        </w:rPr>
        <w:t xml:space="preserve"> </w:t>
      </w:r>
      <w:r>
        <w:rPr>
          <w:rFonts w:cs="Arial" w:ascii="Arial" w:hAnsi="Arial"/>
          <w:color w:val="000000"/>
        </w:rPr>
        <w:t>wrong he hath done, restoring that good name of which he dispossessed his neighbour.</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is practice doth also certainly revenge itself, imposing on its actor a perfect retaliation, an irrecoverable infamy to himself, for the infamy he caused to other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 slanderer doth banish himself from heaven and happiness, doth expose himself to endless miseries and sorrows. Is not he, then, who, out of malignity or vanity, to serve any design, or soothe any humour in himself or others, involves himself in all these great evils, a most desperate and deplorable fool? Persons of a generous and honest mind cannot but scorn to debase and defile themselves by so mean and vile a practice; and so do those who seriously profess Christianity; that is, the religion which peculiarly above all others prescribeth the constant truth, strictest justice, and highest charity. (</w:t>
      </w:r>
      <w:r>
        <w:rPr>
          <w:rFonts w:cs="Arial" w:ascii="Arial" w:hAnsi="Arial"/>
          <w:i/>
          <w:iCs/>
          <w:color w:val="000000"/>
        </w:rPr>
        <w:t>I</w:t>
      </w:r>
      <w:r>
        <w:rPr>
          <w:rFonts w:cs="Arial" w:ascii="Arial" w:hAnsi="Arial"/>
          <w:color w:val="000000"/>
        </w:rPr>
        <w:t>.</w:t>
      </w:r>
      <w:r>
        <w:rPr>
          <w:rFonts w:cs="Arial" w:ascii="Arial" w:hAnsi="Arial"/>
          <w:i/>
          <w:iCs/>
          <w:color w:val="000000"/>
        </w:rPr>
        <w:t xml:space="preserve"> Barro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nt by his master to purchase the best dish the market could supply, AEsop provided only tongues, which were served up with different sauces for every course; ordered afterwards to provide the worst things he could find, he again appeared with a supply of tongues. The moral is obv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nguage of deceit (</w:t>
      </w:r>
      <w:hyperlink r:id="rId145">
        <w:r>
          <w:rPr>
            <w:rStyle w:val="InternetLink"/>
            <w:rFonts w:cs="Arial" w:ascii="Arial" w:hAnsi="Arial"/>
            <w:color w:val="000000"/>
          </w:rPr>
          <w:t>Proverbs 10:18</w:t>
        </w:r>
      </w:hyperlink>
      <w:r>
        <w:rPr>
          <w:rFonts w:cs="Arial" w:ascii="Arial" w:hAnsi="Arial"/>
          <w:color w:val="000000"/>
        </w:rPr>
        <w:t>). Lying is a sin committ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lse witness (</w:t>
      </w:r>
      <w:hyperlink r:id="rId146">
        <w:r>
          <w:rPr>
            <w:rStyle w:val="InternetLink"/>
            <w:rFonts w:cs="Arial" w:ascii="Arial" w:hAnsi="Arial"/>
            <w:color w:val="000000"/>
          </w:rPr>
          <w:t>Proverbs 1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honest tradesman (</w:t>
      </w:r>
      <w:hyperlink r:id="rId147">
        <w:r>
          <w:rPr>
            <w:rStyle w:val="InternetLink"/>
            <w:rFonts w:cs="Arial" w:ascii="Arial" w:hAnsi="Arial"/>
            <w:color w:val="000000"/>
          </w:rPr>
          <w:t>Proverbs 20: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nguage of slander (</w:t>
      </w:r>
      <w:hyperlink r:id="rId148">
        <w:r>
          <w:rPr>
            <w:rStyle w:val="InternetLink"/>
            <w:rFonts w:cs="Arial" w:ascii="Arial" w:hAnsi="Arial"/>
            <w:color w:val="000000"/>
          </w:rPr>
          <w:t>Proverbs 10:18</w:t>
        </w:r>
      </w:hyperlink>
      <w:r>
        <w:rPr>
          <w:rFonts w:cs="Arial" w:ascii="Arial" w:hAnsi="Arial"/>
          <w:color w:val="000000"/>
        </w:rPr>
        <w:t>). “The safe rule as to the government of the tongue in society,” says Dean Goulburn, “is to stand at a very respectful distance from all such topics as our neighbour’s conduct and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nguage of profusion (verse 19). It is better to say nothing than that what we say should be nothing to the purpose. Profuse talkers often transgress the law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ce (</w:t>
      </w:r>
      <w:hyperlink r:id="rId149">
        <w:r>
          <w:rPr>
            <w:rStyle w:val="InternetLink"/>
            <w:rFonts w:cs="Arial" w:ascii="Arial" w:hAnsi="Arial"/>
            <w:color w:val="000000"/>
          </w:rPr>
          <w:t>Ecclesiastes 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urtesy. Conversation is not merely talking to people, but</w:t>
      </w:r>
      <w:r>
        <w:rPr>
          <w:rStyle w:val="Emphasis1"/>
          <w:rFonts w:cs="Arial" w:ascii="Arial" w:hAnsi="Arial"/>
          <w:color w:val="000000"/>
        </w:rPr>
        <w:t xml:space="preserve"> </w:t>
      </w:r>
      <w:r>
        <w:rPr>
          <w:rFonts w:cs="Arial" w:ascii="Arial" w:hAnsi="Arial"/>
          <w:color w:val="000000"/>
        </w:rPr>
        <w:t>talking with people (</w:t>
      </w:r>
      <w:hyperlink r:id="rId150">
        <w:r>
          <w:rPr>
            <w:rStyle w:val="InternetLink"/>
            <w:rFonts w:cs="Arial" w:ascii="Arial" w:hAnsi="Arial"/>
            <w:color w:val="000000"/>
          </w:rPr>
          <w:t>Romans 1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grity. When speech runs in advance of thought, it is apt to run in advance of truth (</w:t>
      </w:r>
      <w:hyperlink r:id="rId151">
        <w:r>
          <w:rPr>
            <w:rStyle w:val="InternetLink"/>
            <w:rFonts w:cs="Arial" w:ascii="Arial" w:hAnsi="Arial"/>
            <w:color w:val="000000"/>
          </w:rPr>
          <w:t>Colossians 4:6</w:t>
        </w:r>
      </w:hyperlink>
      <w:r>
        <w:rPr>
          <w:rFonts w:cs="Arial" w:ascii="Arial" w:hAnsi="Arial"/>
          <w:color w:val="000000"/>
        </w:rPr>
        <w:t xml:space="preserve">; </w:t>
      </w:r>
      <w:hyperlink r:id="rId152">
        <w:r>
          <w:rPr>
            <w:rStyle w:val="InternetLink"/>
            <w:rFonts w:cs="Arial" w:ascii="Arial" w:hAnsi="Arial"/>
            <w:color w:val="000000"/>
          </w:rPr>
          <w:t>Titus 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udence (</w:t>
      </w:r>
      <w:hyperlink r:id="rId153">
        <w:r>
          <w:rPr>
            <w:rStyle w:val="InternetLink"/>
            <w:rFonts w:cs="Arial" w:ascii="Arial" w:hAnsi="Arial"/>
            <w:color w:val="000000"/>
          </w:rPr>
          <w:t>John 16:12</w:t>
        </w:r>
      </w:hyperlink>
      <w:r>
        <w:rPr>
          <w:rFonts w:cs="Arial" w:ascii="Arial" w:hAnsi="Arial"/>
          <w:color w:val="000000"/>
        </w:rPr>
        <w:t>). The restraint of the tongue is a Christian duty (</w:t>
      </w:r>
      <w:hyperlink r:id="rId154">
        <w:r>
          <w:rPr>
            <w:rStyle w:val="InternetLink"/>
            <w:rFonts w:cs="Arial" w:ascii="Arial" w:hAnsi="Arial"/>
            <w:color w:val="000000"/>
          </w:rPr>
          <w:t>Matthew 27:14</w:t>
        </w:r>
      </w:hyperlink>
      <w:r>
        <w:rPr>
          <w:rFonts w:cs="Arial" w:ascii="Arial" w:hAnsi="Arial"/>
          <w:color w:val="000000"/>
        </w:rPr>
        <w:t xml:space="preserve">; </w:t>
      </w:r>
      <w:hyperlink r:id="rId155">
        <w:r>
          <w:rPr>
            <w:rStyle w:val="InternetLink"/>
            <w:rFonts w:cs="Arial" w:ascii="Arial" w:hAnsi="Arial"/>
            <w:color w:val="000000"/>
          </w:rPr>
          <w:t>James 1: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nguage of instruction (</w:t>
      </w:r>
      <w:hyperlink r:id="rId156">
        <w:r>
          <w:rPr>
            <w:rStyle w:val="InternetLink"/>
            <w:rFonts w:cs="Arial" w:ascii="Arial" w:hAnsi="Arial"/>
            <w:color w:val="000000"/>
          </w:rPr>
          <w:t>Proverbs 10:20-21</w:t>
        </w:r>
      </w:hyperlink>
      <w:r>
        <w:rPr>
          <w:rFonts w:cs="Arial" w:ascii="Arial" w:hAnsi="Arial"/>
          <w:color w:val="000000"/>
        </w:rPr>
        <w:t>). Two figures are used. “Choice silver” represents worth, Good words are a choice heritage. They are valuable because they create good thoughts and often lead to good acts (</w:t>
      </w:r>
      <w:hyperlink r:id="rId157">
        <w:r>
          <w:rPr>
            <w:rStyle w:val="InternetLink"/>
            <w:rFonts w:cs="Arial" w:ascii="Arial" w:hAnsi="Arial"/>
            <w:color w:val="000000"/>
          </w:rPr>
          <w:t>Psalms 34:11</w:t>
        </w:r>
      </w:hyperlink>
      <w:r>
        <w:rPr>
          <w:rFonts w:cs="Arial" w:ascii="Arial" w:hAnsi="Arial"/>
          <w:color w:val="000000"/>
        </w:rPr>
        <w:t>). The 21st verse gives us the thought of food (“feed many”). The words of the true man of God are food for the soul. The lips of the righteous utter the words of wisdom (</w:t>
      </w:r>
      <w:hyperlink r:id="rId158">
        <w:r>
          <w:rPr>
            <w:rStyle w:val="InternetLink"/>
            <w:rFonts w:cs="Arial" w:ascii="Arial" w:hAnsi="Arial"/>
            <w:color w:val="000000"/>
          </w:rPr>
          <w:t>Proverbs 10:30</w:t>
        </w:r>
      </w:hyperlink>
      <w:r>
        <w:rPr>
          <w:rFonts w:cs="Arial" w:ascii="Arial" w:hAnsi="Arial"/>
          <w:color w:val="000000"/>
        </w:rPr>
        <w:t>), for there is a vital connection between what a man is and what he says and does (</w:t>
      </w:r>
      <w:hyperlink r:id="rId159">
        <w:r>
          <w:rPr>
            <w:rStyle w:val="InternetLink"/>
            <w:rFonts w:cs="Arial" w:ascii="Arial" w:hAnsi="Arial"/>
            <w:color w:val="000000"/>
          </w:rPr>
          <w:t>Acts 4:20</w:t>
        </w:r>
      </w:hyperlink>
      <w:r>
        <w:rPr>
          <w:rFonts w:cs="Arial" w:ascii="Arial" w:hAnsi="Arial"/>
          <w:color w:val="000000"/>
        </w:rPr>
        <w:t>; Corinthians 4:13). (</w:t>
      </w:r>
      <w:r>
        <w:rPr>
          <w:rFonts w:cs="Arial" w:ascii="Arial" w:hAnsi="Arial"/>
          <w:i/>
          <w:iCs/>
          <w:color w:val="000000"/>
        </w:rPr>
        <w:t>H. Thor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Proverbs 10: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n the multitude of words there wanteth not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ga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rlyle says, “There is a great necessity indeed of getting a little more silent than we are.</w:t>
        <w:br/>
        <w:t>It seems to me that the finest nations in the world--England and America--are going away into wind and tongue; but it will appear sufficiently tragical by and by, long after I am away out of it (the world). Silence is the eternal duty of a man. ‘Watch the tongue ‘ is a very old precept, and a most true one.” The most thinking men of all ages have felt a similar conviction of the enormous evil of garrul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sin against the speaker himself. A man whose tongue is always wagging, is doing a serious injury to his own intellectual and spiritual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volubility is a substitute for thought. The man mistakes words for thoughts. Plato says, “As empty vessels make the loudest sound, so they that have the least wit are the greatest babbl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volubility is a quietus to thought. The man who has the power of talking without thinking will soon cease to think; his mental faculties fall into disuse under the constant pressure of verbosit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sin against the hearer. Such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te the precious time of the hea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foster self-deception. The most ignorant as well as the largest congregations attend the ministry of the garrulous preac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propagate crude opinions instead of divine principles. “We have two ears and but one tongue, that we may hear much and talk little.”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Proverbs 10: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eart of the wicked is little 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not good where the practice is evil</w:t>
      </w:r>
    </w:p>
    <w:p>
      <w:pPr>
        <w:pStyle w:val="Web"/>
        <w:snapToGrid w:val="false"/>
        <w:spacing w:lineRule="atLeast" w:line="360" w:before="0" w:after="0"/>
        <w:ind w:firstLine="200"/>
        <w:jc w:val="both"/>
        <w:rPr/>
      </w:pPr>
      <w:r>
        <w:rPr>
          <w:rFonts w:cs="Arial" w:ascii="Arial" w:hAnsi="Arial"/>
          <w:color w:val="000000"/>
        </w:rPr>
        <w:t>It is a dangerous opinion that however a man may deviate in his general practice from the habits of morality and religion, yet still he may be possessed of a good heart at bottom. If we trace the rise and progress of this baneful opinion, we shall find its origin in the confusion of ideas prevalent relative to the determination of what is to be called good, and what evil. This has given rise to so untoward and irreligious s separation of the heart of a man from his outward actions, as to decide that the former may continue to be good, while the latter are continually evil. This notion is supported by much irreligious literature. There are writers who affect to measure the worth of every action by the standard of sensibility--an ambiguous word, that is made to overleap every fence of judgment, to throw down every bulwark of rational conviction, and to exalt itself above everything that is serious, solid and virtuous. The heart of such an one as pursues wicked courses, notwithstanding all the insinuations, assertions, and misrepresentations of most dangerous and deceitful writers of every kind, “is of little worth,” and yet it is a false and sinful principle to maintain the contrary. If such a heart can be called good, then must virtue and vice have changed their names and qualities; then must religion consist in a total disregard for all serious impression and an absolute forgetfulness of Almighty God; then did our blessed Saviour deliver the admirable precepts of Christianity, to be corrected, revised, altered, and overturned by the maxims of worldly honour. As youthful folly is but too generally the foundation of sin, so is infidelity but too often its superstructure or final result; and the heart is undoubtedly the seat or fruitful parent of both. The heart, in a natural sense, is the seat of life and action. The heart signifies, in a moral sense, the vital principle of all good and evil, of all that purifies or defiles a man, of all that procures him blame or praise, and that renders him justly liable to reward or punishment, either in this life or another. “As a man thinketh in his heart, so is he,” so are his actions. Is, then, every one who doeth any evil corrupt at heart? No; every one doth evil at times. But it any one should think he might do much evil without corrupting his heart, he is grievously mistaken, and will soon find himself so. May not a man’s actions be so poised between good and evil, that it is hard to determine which preponderates? There is a mixture of good and evil in every character, but this is seldom in such equal proportions as makes it difficult to ascertain whether the good or evil preponderates. It is hardly possible for any length of time to keep the balance even betwixt the good and the evil. Either good habits will ere long gain the ascendancy in the heart, or evil ones. Another objection is--Do we not say there are no hopes of reclaiming such an one, he is bad at heart; and does not this seem to imply that a man may have committed a great deal of evil before he can be said to be bad at heart? While the heart is balancing between good and evil, we may not call it bad; when it bends down and</w:t>
      </w:r>
      <w:r>
        <w:rPr>
          <w:rStyle w:val="Emphasis1"/>
          <w:rFonts w:cs="Arial" w:ascii="Arial" w:hAnsi="Arial"/>
          <w:color w:val="000000"/>
        </w:rPr>
        <w:t xml:space="preserve"> </w:t>
      </w:r>
      <w:r>
        <w:rPr>
          <w:rFonts w:cs="Arial" w:ascii="Arial" w:hAnsi="Arial"/>
          <w:color w:val="000000"/>
        </w:rPr>
        <w:t>keeps down on the evil side, it is bad, and most difficult to be reclaimed by any human means. Yet we may not say that any heart becomes so bad as to be beyond all convicting and converting influences. But it may be said--Is there not a degree of evil actions where the heart is manifestly good? The persons hinted at in this objection are those who have the best intentions in the world, the best dispositions, but whose understandings and judgments do not keep pace with the excess of their goodness. Such persons do not always plan with discretion, or execute with prudence. And they are often the dupes of crafty and designing persons. A good heart is liable to error. Since, then, there is no foundation for that pernicious opinion that a man’s heart may be good whilst the general tenor of his actions is immoral and evil, let us earnestly avoid being misled by such idle sophistry, such false reasoning. Let us not listen to the specious allurements of refined sentiment, or to the subtleties of vain philosophy. Let us not set up the imaginations of man</w:t>
      </w:r>
      <w:r>
        <w:rPr>
          <w:rStyle w:val="Emphasis1"/>
          <w:rFonts w:cs="Arial" w:ascii="Arial" w:hAnsi="Arial"/>
          <w:color w:val="000000"/>
        </w:rPr>
        <w:t xml:space="preserve"> </w:t>
      </w:r>
      <w:r>
        <w:rPr>
          <w:rFonts w:cs="Arial" w:ascii="Arial" w:hAnsi="Arial"/>
          <w:color w:val="000000"/>
        </w:rPr>
        <w:t>above the plain doctrines and precepts of God. (</w:t>
      </w:r>
      <w:r>
        <w:rPr>
          <w:rFonts w:cs="Arial" w:ascii="Arial" w:hAnsi="Arial"/>
          <w:i/>
          <w:iCs/>
          <w:color w:val="000000"/>
        </w:rPr>
        <w:t>C</w:t>
      </w:r>
      <w:r>
        <w:rPr>
          <w:rFonts w:cs="Arial" w:ascii="Arial" w:hAnsi="Arial"/>
          <w:color w:val="000000"/>
        </w:rPr>
        <w:t>.</w:t>
      </w:r>
      <w:r>
        <w:rPr>
          <w:rFonts w:cs="Arial" w:ascii="Arial" w:hAnsi="Arial"/>
          <w:i/>
          <w:iCs/>
          <w:color w:val="000000"/>
        </w:rPr>
        <w:t xml:space="preserve"> Moo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Proverbs 10: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lessing of the Lord, it maketh rich, and He addeth no sorrow wi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 in God’s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blessing gives material wealth. The silver and the gold are His, and He gives them to whomsoever He will. He who rules in the highest, reaches down to the minutest concerns of this world, and controls them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blessing makes rich His blessing is riches, although the wealth of the world should all flee away. There are two ways of acquiring wealth. Some people grow rich without God’s blessing, and some grow rich by it. The god of this world gives riches to his subjects sometimes, when neither giver nor getter own the supremacy of the Almighty; and God Himself gives riches to some who are His children. Wherein lies the difference, since both the godly and the godless have gotten wealth? It lies here: God addeth no sorrow with it, but that other lord does. Sorrow is sure to come with ill-gotten wealth. It lies like a burning spark on the conscience, which will not out all the rich man’s days. Sometimes the wealth is scattered by public judgments. Sometimes it becomes the source of family strife. There are many arrows of judgment in the Almighty’s quiver. If you take God into your counsels, and so grow rich, there will be no bitterness infused into your gains. A human soul is so made that it cannot safely have riches next it. If they come into direct contact, they will clasp it too closely; if they remain, they wither the soul’s life away; and if they are violently wrenched off, they tear the soul’s life asunder. Whether, therefore, you keep them or lose them, if you clasp them to your soul with nothing more spiritual between, they will become its destroyer. Certain tortures that savages have invented and applied to the human bodies bear an analogy to the process by which his money makes the miser miserable, alike when it abides with him and when it departs. They wrap the body of the living victim all round in a thick impermeable plaster, and then set him free. If the covering remains all the pores of the body are clogged, the processes of nature are impeded, and the life pines away; if it is torn off, it tears the skin with it,--the pain is sooner over, but it is more severe. Thus the soul of a thorough worldling is either choked by wealth possessed, or torn by wealth taken away. Out of that dread dilemma he cannot wriggle. The laws of God have shut him in. The Maker of the soul is its portion. He made it for Himself. When riches are clasped closest to the heart, He is slighted and dishonoured. If you be Christians, if you have put on Christ, great riches may come and go; you will not be clogged while you have them; you will not be naked when they leave. But if the wealth be the first and inner wrapping of the soul, how shall that soul ever get into contact with the Saviour, that life from its fountain may flow into the dead? It is easy for a Christian to be rich, but hard for a rich man to become a Christian.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hopes for a new y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may be your ideas of your own powers and resources--whatever may be the confidence that you put in man, or the trust that you repose in princes--you may be quite sure of this, that it is only the blessing of the Lord that maketh rich, and that addeth no sorrow. The blessings of God are not marred or mixed with evil. Paraphrase the text thus--“All that God gives to do us good really secures our good without any admixture of evil.” Two facts in connection with the Divine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enriches. Some Divine gifts are granted in displeasure. It is possible to connect sorrow with that which God intends ultimately to prove a blessing. Sometimes the blessing of the Lord is material and temporal wealth, as in the case of Abraham and of Job. Much wealth is, alas! gotten by vanity and dishonesty--by treachery and falsehood and over-reaching, and by that indefinable sin, but that exceedingly common sin, covetousness. Sorrow was added in the case of Lot’s wealth; but then Lot added the sorrow. There was no sorrow with the portion of Abraham. More frequently the blessing is not wealth, but food convenient for us. I know the great number of the poor, but there is a far greater number of persons not poor. Our attention is often directed to the poverty which exists, but I think we do not sufficiently look at the competency which exists. Where poverty is permitted, how often do you see godliness with contentment. You cannot always say of riches, “Godliness with riches is great gain.” The blessing of the Lord turns every possession into wealth. Children, when blessed by God, are a heritage from the Lord. Friends, when blessed by God, are as so many ministers and servants and priests of God to us. Money, when blessed by God, instead of being the root of all evil, is the source and means of much good. Honour and reputation, when blessed by God, instead of being traps and snares and stumbling blocks, are an exalted position upon which light may shine for the good of others, and the glory of our Father in heaven. Some things wrapped up in the blessing of the Lord are of priceless value. He who has the blessing of salvation is rich indeed. To acquire good things is to prevent all misgiving as to the right of possession. Temporal prosperity, if chosen for you by your Father in heaven, is not only a condition in which you may lawfully be found, but one in which you may feel secure and safe. In this state there is no suspicion as to the power of keeping what we have, and there is no alloy in the use or enjoyment. Providence over both material and spiritual things is fully co-operative with a man whose position is created by the blessing of the Lord. He can look his fellow-men in the face concerning his prosperity--even his temporal prosperity--and can speak of all he has without bringing a blush upon his cheek. Then try to get God’s blessing upon everything--body, soul, and spirit; upon the husband, upon the</w:t>
      </w:r>
      <w:r>
        <w:rPr>
          <w:rStyle w:val="Emphasis1"/>
          <w:rFonts w:cs="Arial" w:ascii="Arial" w:hAnsi="Arial"/>
          <w:color w:val="000000"/>
        </w:rPr>
        <w:t xml:space="preserve"> </w:t>
      </w:r>
      <w:r>
        <w:rPr>
          <w:rFonts w:cs="Arial" w:ascii="Arial" w:hAnsi="Arial"/>
          <w:color w:val="000000"/>
        </w:rPr>
        <w:t>wife, and upon the children, upon your means of livelihood, upon your property, upon your friendships and connections, and upon all your pursuits. (</w:t>
      </w:r>
      <w:r>
        <w:rPr>
          <w:rFonts w:cs="Arial" w:ascii="Arial" w:hAnsi="Arial"/>
          <w:i/>
          <w:iCs/>
          <w:color w:val="000000"/>
        </w:rPr>
        <w:t>Samuel Mart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Proverbs 10: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as sport to a fool to do misch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phase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uman life has its spiritual and moral as well as its material and intellectual side. Five things in these verses of great moral signific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alth making happy. Great temporal possessions are often the occasion of mental suffering. They awaken in the mind harassing cares, painful anxieties, and distressing suspicions. Wealth reached in harmony with the will of God, and employed in the service of benevolence and truth, has no sorrow, but tends to happiness in many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schief done in sport. There is an innocent sport. The sport meant here is that which does injury to the reputation, the property, the peace, the comforts of others. Sport that turns the serious into ridicule, that makes merry in deeds of nefarious wickedness. It is the fool that makes a mock at sin; to the wise man sin is too grave a matter to laugh 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stice done to all. The anticipation of the righteous, and the forebodings of the wicked, shall both one day be realised. There is at times in every guilty conscience a fearful looking for of judgment. There is, on the other hand, in every godly soul a desire for a higher spiritual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dolence causing vexation. Vinegar sets the teeth on edge, and smoke gives pain to the eyes. Both irritate and annoy, so an indolent messenger provokes his master. Laziness is vexatio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aracter revealed in its issues. Good character prolongs life, and yields joy. The character of the wicked abbreviates life, and ends in ruin. How full is the Bible of human life! God has filled it with humanity in order that it might interest men, and improve them.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Proverbs 10: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ear of the wicked, it shall come upon him; but the desire of the righteous shall be gra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tr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cripture is a book full of the strongest contrasts. As in the work of an eminent painter, it contains light and sha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 wicked? We must not confine our ideas to the notoriously profligate. As long as a man is uncalled of God, and unregenerate, he is a stranger to all that is truly spiritual, and knows not the true nature of sin. Malachi describes the righteous thus, “He serveth God.” He describes the wicked thus, “He serveth Him not.” The wicked servant “hid his Lord’s talent in the earth.” In the description of the sheep and goats, there is no mark of profligacy fixed on the goats. The great besetting sin of the unregenerate man is pride. Neglect of Christ, contempt of Christ, impenitence, carnality, and worldliness, God declares to be the great condemning sin of the world. Whoever and whatever the wicked may be, they must have their f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eous and their desire. Who are the righteous?? They are the justified. They are the sanctified. A man trusting to his own righteousness cannot be a holy man. The very first elements of holiness are wanting in him--humiliation before God, real acquaintance with God, real desire after God. It is a great delusion to imagine that a justified soul is not also sanctified. The activity of spiritual life shows itself in spiritual desire. It wants pardon, peace, righteousness, happiness. What encouragement does the text give to these desires? There is no limit, no exception, no peradventure. “It shall be granted.” (</w:t>
      </w:r>
      <w:r>
        <w:rPr>
          <w:rFonts w:cs="Arial" w:ascii="Arial" w:hAnsi="Arial"/>
          <w:i/>
          <w:iCs/>
          <w:color w:val="000000"/>
        </w:rPr>
        <w:t>J</w:t>
      </w:r>
      <w:r>
        <w:rPr>
          <w:rFonts w:cs="Arial" w:ascii="Arial" w:hAnsi="Arial"/>
          <w:color w:val="000000"/>
        </w:rPr>
        <w:t>.</w:t>
      </w:r>
      <w:r>
        <w:rPr>
          <w:rFonts w:cs="Arial" w:ascii="Arial" w:hAnsi="Arial"/>
          <w:i/>
          <w:iCs/>
          <w:color w:val="000000"/>
        </w:rPr>
        <w:t xml:space="preserve"> Harrington Evan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of the righteous gran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is the righteous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m God counts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m God makes so, by possessing him with a principle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is practically righte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desires of the righteous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joyment of holy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sonal presence of the Lord (</w:t>
      </w:r>
      <w:hyperlink r:id="rId165">
        <w:r>
          <w:rPr>
            <w:rStyle w:val="InternetLink"/>
            <w:rFonts w:cs="Arial" w:ascii="Arial" w:hAnsi="Arial"/>
            <w:color w:val="000000"/>
          </w:rPr>
          <w:t>Philippians 1: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meant by granting these desires? (</w:t>
      </w:r>
      <w:hyperlink r:id="rId166">
        <w:r>
          <w:rPr>
            <w:rStyle w:val="InternetLink"/>
            <w:rFonts w:cs="Arial" w:ascii="Arial" w:hAnsi="Arial"/>
            <w:color w:val="000000"/>
          </w:rPr>
          <w:t>Psalms 145:19</w:t>
        </w:r>
      </w:hyperlink>
      <w:r>
        <w:rPr>
          <w:rFonts w:cs="Arial" w:ascii="Arial" w:hAnsi="Arial"/>
          <w:color w:val="000000"/>
        </w:rPr>
        <w:t xml:space="preserve">; </w:t>
      </w:r>
      <w:hyperlink r:id="rId167">
        <w:r>
          <w:rPr>
            <w:rStyle w:val="InternetLink"/>
            <w:rFonts w:cs="Arial" w:ascii="Arial" w:hAnsi="Arial"/>
            <w:color w:val="000000"/>
          </w:rPr>
          <w:t>Psalms 37:4</w:t>
        </w:r>
      </w:hyperlink>
      <w:r>
        <w:rPr>
          <w:rFonts w:cs="Arial" w:ascii="Arial" w:hAnsi="Arial"/>
          <w:color w:val="000000"/>
        </w:rPr>
        <w:t xml:space="preserve">; </w:t>
      </w:r>
      <w:hyperlink r:id="rId168">
        <w:r>
          <w:rPr>
            <w:rStyle w:val="InternetLink"/>
            <w:rFonts w:cs="Arial" w:ascii="Arial" w:hAnsi="Arial"/>
            <w:color w:val="000000"/>
          </w:rPr>
          <w:t>Psalms 21:2</w:t>
        </w:r>
      </w:hyperlink>
      <w:r>
        <w:rPr>
          <w:rFonts w:cs="Arial" w:ascii="Arial" w:hAnsi="Arial"/>
          <w:color w:val="000000"/>
        </w:rPr>
        <w:t>.) The desires of God and the righteous agree together. They are the life of all their prayers, and God delights in these. (</w:t>
      </w:r>
      <w:r>
        <w:rPr>
          <w:rFonts w:cs="Arial" w:ascii="Arial" w:hAnsi="Arial"/>
          <w:i/>
          <w:iCs/>
          <w:color w:val="000000"/>
        </w:rPr>
        <w:t>John Buny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of the righteous</w:t>
      </w:r>
    </w:p>
    <w:p>
      <w:pPr>
        <w:pStyle w:val="Web"/>
        <w:snapToGrid w:val="false"/>
        <w:spacing w:lineRule="atLeast" w:line="360" w:before="0" w:after="0"/>
        <w:ind w:firstLine="200"/>
        <w:jc w:val="both"/>
        <w:rPr/>
      </w:pPr>
      <w:r>
        <w:rPr>
          <w:rFonts w:cs="Arial" w:ascii="Arial" w:hAnsi="Arial"/>
          <w:color w:val="000000"/>
        </w:rPr>
        <w:t>Because it is a righteous desire it is safe for God to grant it. It would be neither good for the man himself, nor for society at large, that such a promise should be made to the unrighteous. Let us keep the Lord’s commands, and He will rightfully have respect to our desires. When righteous men are left to desire unrighteous desires, they will not be granted to them. But then these are not their real desires; they are their wanderings or blunders; and it is well that they should be refused. Their gracious desires shall come before the Lord, and He will not say them nay. Does the Lord deny us our requests for a time? Let the promise for to-day encourage us to ask again. Has He denied us altogether? We will thank Him still, for it always was our desire that He should deny us if He judged a denial to be best. As to some things, we ask very boldly. Our chief desires are for holiness, usefulness, likeness to Christ, preparedness for heaven. These are the desires of grace rather than of nature--the desires of the righteous man rather than of the mere man. God will not stint us in these things, but will do for us exceeding abundantly.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s realised and hopes fulfilled</w:t>
      </w:r>
    </w:p>
    <w:p>
      <w:pPr>
        <w:pStyle w:val="Web"/>
        <w:snapToGrid w:val="false"/>
        <w:spacing w:lineRule="atLeast" w:line="360" w:before="0" w:after="0"/>
        <w:ind w:firstLine="200"/>
        <w:jc w:val="both"/>
        <w:rPr/>
      </w:pPr>
      <w:r>
        <w:rPr>
          <w:rFonts w:cs="Arial" w:ascii="Arial" w:hAnsi="Arial"/>
          <w:color w:val="000000"/>
        </w:rPr>
        <w:t>The difference between the righteous and the wicked lies not in the existence of these emotions of fear and hope now, but in their issue at last. In each character there are the same two emotions now; in each, at the final reckoning, one of these emotions will be realised and the other disappointed. It is not difficult to ascertain what are the chief fears and desires of a wicked man. Cleaving to his sins, he is in enmity against God. The terrors of the Lord glance from time to time like lightning in his conscience. He fears the wrath of God, and the punishment of sin. What does he desire or hope? His desire for time is the indulgence of his appetites; his desire for eternity is that there should be no God, or at least, that He should not be just to mark iniquity. What becomes of the fears of the righteous? What becomes of the darkness when the daylight shines? When Christ comes, His coming shall be morning. The saints are subject to fears. The promise to believers is not that they shall never fear; it is that the thing feared will never come upon them. Their desire is that they may be pardoned through the blood of Christ, and renewed after His image. When these are the desires of our souls, how safe we are! (</w:t>
      </w:r>
      <w:r>
        <w:rPr>
          <w:rFonts w:cs="Arial" w:ascii="Arial" w:hAnsi="Arial"/>
          <w:i/>
          <w:iCs/>
          <w:color w:val="000000"/>
        </w:rPr>
        <w:t xml:space="preserve">W. Arnot,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 to the end a contrast</w:t>
      </w:r>
    </w:p>
    <w:p>
      <w:pPr>
        <w:pStyle w:val="Web"/>
        <w:snapToGrid w:val="false"/>
        <w:spacing w:lineRule="atLeast" w:line="360" w:before="0" w:after="0"/>
        <w:ind w:firstLine="200"/>
        <w:jc w:val="both"/>
        <w:rPr/>
      </w:pPr>
      <w:r>
        <w:rPr>
          <w:rFonts w:cs="Arial" w:ascii="Arial" w:hAnsi="Arial"/>
          <w:color w:val="000000"/>
        </w:rPr>
        <w:t>The wisest saying of a certain heathen philosopher was, “Look to the end.” God asks, “What will ye do in the end?” We say, “All is well that ends well,” which is true if it ends everlasting well. The text points to the issue, the upshot, the end, of two different classes of men--the wicked and the righteous; it indicates as well as expresses the “end of the wicked”--his hopes perish, his fears come upon him; the “end of the righteous”--his fears are dispelled, his hopes are consummated and realised. What a contrast! If the man hoped for nothing beyond success, prosperity, long life, fortune, fame, distinction, position, rank, renown, pleasure; when he has got them he hath his reward, what he sought, and what he desired. And now what has he left? “Vanity of vanities,” if all ends here. Often such a man’s hope comes to an end with reference to this world only. They try to make hope for themselves; but self-made hopes are but vain hopes. And such a man’s fears are realised and accomplished. The boldest, most hardened, most sensual men, have their fears. What is a man’s fear, when at last it comes upon a man? And there is the contrast in both these respects. The fears of the righteous shall all vanish. Righteous men cannot but have fears, and they are full of fears. The reward of his fears is, that they shall not come upon him. The desires of the righteous shall be granted. They may be, because they are kept in harmony with God’s will, and</w:t>
      </w:r>
      <w:r>
        <w:rPr>
          <w:rStyle w:val="Emphasis1"/>
          <w:rFonts w:cs="Arial" w:ascii="Arial" w:hAnsi="Arial"/>
          <w:color w:val="000000"/>
        </w:rPr>
        <w:t xml:space="preserve"> </w:t>
      </w:r>
      <w:r>
        <w:rPr>
          <w:rFonts w:cs="Arial" w:ascii="Arial" w:hAnsi="Arial"/>
          <w:color w:val="000000"/>
        </w:rPr>
        <w:t>the righteous stand in God’s favour. (</w:t>
      </w:r>
      <w:r>
        <w:rPr>
          <w:rFonts w:cs="Arial" w:ascii="Arial" w:hAnsi="Arial"/>
          <w:i/>
          <w:iCs/>
          <w:color w:val="000000"/>
        </w:rPr>
        <w:t>H</w:t>
      </w:r>
      <w:r>
        <w:rPr>
          <w:rFonts w:cs="Arial" w:ascii="Arial" w:hAnsi="Arial"/>
          <w:color w:val="000000"/>
        </w:rPr>
        <w:t>.</w:t>
      </w:r>
      <w:r>
        <w:rPr>
          <w:rFonts w:cs="Arial" w:ascii="Arial" w:hAnsi="Arial"/>
          <w:i/>
          <w:iCs/>
          <w:color w:val="000000"/>
        </w:rPr>
        <w:t xml:space="preserve"> Stowe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Proverbs 10: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ear of the Lord prolongeth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 life a promised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wish for one another long life. Every one wishes it for himself. It is a mistake to regard this wish as an infirmity. Strong love of life is not necessarily sin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ng life is distinctly promised in Scripture as a blessing to God’s people, both in the Old and New Testa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why long life is a blessing. Because God rewards the good works of His people. He enables them to do good works, and rewards their work. The reward is not “salvation” but “glory.” Life, like health, intellect, influence, is a talent, lent to us for our Master’s service and our own profit; the greater the loan the larger the profit; the longer it is in trust, the fuller the results. There are difficulties in the way of accepting this truth. One is the seemingly contradictory language of Scripture on the subject. Some passages speak of early departure as a blessing. This is true only in special cases. And we must distinguish between things good and desirable in themselves, and things which become so by God’s appointment. Another objection is this--Admitting that long life is a blessing, and a promised blessing, still we do not see the fulfilment of the promise. We see young saints departing, and old sinners remaining. In reply it may be urged that, if we could take the average of life, we should find it to be in favour of godly men. And the exceptions to the rule are more apparent than real. In many cases we see only the pious death, we are not acquainted with the whole previous life. It may be that the good man, whose early death so distresses and perplexes us, has, in early life, deserved that his days should have been thus shortened. And the cases of early death are simply exceptions to a generally working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practical bearing shall this truth have upon our lives? We have rescued this text from the strained interpretation of those who do not look on long life as in itself a blessing. We have learned the true meaning and use of this longing after life which all men feel. It is no small gain to our peace of mind, when we can see that this love of life is not always an infirmity or a sin, but that the Christian may lawfully desire long life, as a longer time of working and suffering for Christ. And such a lawful desire for long life gives the strongest motive for rightly using life as it pas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ndency of vice is to shorten men’s days. The text implies that, as life is a talent given to be rightly used, so, if abused, it is taken away from the possessor. We desire a longer life for the ungodly and careless, because we know that life is an opportunity for salvation; we would give the wicked further chance of repentance. (</w:t>
      </w:r>
      <w:r>
        <w:rPr>
          <w:rFonts w:cs="Arial" w:ascii="Arial" w:hAnsi="Arial"/>
          <w:i/>
          <w:iCs/>
          <w:color w:val="000000"/>
        </w:rPr>
        <w:t>Abp</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the Lord prolongeth days</w:t>
      </w:r>
    </w:p>
    <w:p>
      <w:pPr>
        <w:pStyle w:val="Web"/>
        <w:snapToGrid w:val="false"/>
        <w:spacing w:lineRule="atLeast" w:line="360" w:before="0" w:after="0"/>
        <w:ind w:firstLine="200"/>
        <w:jc w:val="both"/>
        <w:rPr/>
      </w:pPr>
      <w:r>
        <w:rPr>
          <w:rFonts w:cs="Arial" w:ascii="Arial" w:hAnsi="Arial"/>
          <w:color w:val="000000"/>
        </w:rPr>
        <w:t>There is no doubt about it. The fear of the Lord leads to virtuous habits, and these prevent that waste of life which comes of sin and vice. The holy rest which springs out of faith in the Lord Jesus also greatly helps a man when he is ill. Every physician rejoices to have a patient whose mind is fully at ease. Worry kills, but confidence in God is like healing medicine. We have therefore all the arrangements for long life, and if it be really for our good, we shall see a good old age, and come to our graves as shocks of corn in their season. Let us not be overcome with sudden expectation of death the moment we have a finger-ache, but let us rather expect that we may have to work on through a considerable length of days. And what if we should soon be called to the higher sphere? Certainly there would be nothing to deplore in such a summons, but everything to rejoice in. Living or dying we are the Lord’s. If we live, Jesus will be with us; if we die, we shall be with Jesus. The truest lengthening of life is to live while we live, wasting no time, but using every hour for the highest end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Proverbs 10: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ope of the righteous shall be gla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opes and disappoint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not to expect permanence in our acquisitions. On the lot of some men Providence is pleased to bestow a longer continuance of prosperity than on that of others. But as the term of that continuance is hidden from us, all flattering and confident expectations are without foundation. Human life never stands still for any long time. It is by no means a fixed and steady object, like a mountain or rock. Nor is it a still, smooth stream with the same constant tenor. Amid such vicissitudes of time and life, who has any title to reckon upon the future? To faults all are subject, to troubles all are exposed. To look for entire exemption from faults or troubles is to court disappointment. We must not, however, sadden the present hour by dwelling on the thoughts of future disappointment. What is given us, let us cheerfully enjoy, and render thanks to Him who bestows it. Virtue, conjoined with prudence, may reasonably afford the prospect of good days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not to expect, from our intercourse with others, all that satisfaction which we fondly wish. What the individual either enjoys or suffers by himself, exhibits only an imperfect view of his condition. In the present state of human affairs we are closely interwoven with one another. These associations open a field within which our wishes and expectations find an ample range. Among persons of all characters and descriptions many an expectation must perish, and many a disappointment be endured. All are jealous of the high pretensions of others. Hence the endless mortifications which the vain and self-conceited suffer. Hence the spleen and resentment which is so often breaking forth, disturbing the peace of society and involving it in crimes and miseries. Were expectations more moderate they would be more favourably received. Did we more rarely attempt to push ourselves into notice the world would more readily allow us, nay, sometimes assist us to come forward, in the closer connections which men form of intimate friendship and domestic life there is still more reason for due moderation in our expectations and hopes. For the nearer that men approach to each other, the more numerous the points of contact are in which they touch, the greater indeed will be the pleasure of perfect symphony and agreements of feelings; but, at the same time, if any harsh and repulsive sensations take place, the more grating and pungent will be the pain. From trifling misunderstandings, arising from the most frivolous causes, spring much of the misery of social and domestic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not to expect constant gratitude from those whom we have most obliged and served. Grateful sensations for favours received are very generally felt. When no strong passions counteract these sensations, grateful returns are generally intended, and often are actually made. But then our expectations of proper returns must be kept within moderate bounds. Many circumstances, it is to be remembered, tend to cool the grateful emotion. Time always deadens the memory of benefits. As benefits conferred are sometimes underrated by those who receive them, they are sometimes overvalued by those who confer them. On persons of light and careless minds no moral sentiment makes any deep impression. With the proud spirit, which claims everything as its due, gratitude is in a great measure incompatible. On the other h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ever course the affairs of the world take, the good man may justly hope to enjoy peace of mind. To the sceptic and the profligate this will be held as a very inconsiderable object of expectation and hope. But surely the peace of an approving conscience is one of the chief ingredients of human happiness, if it be tempered with true humility, and regulated by Christian faith! He, whose study it is to preserve a conscience void of offence towards God and man, will have, in every state of fortune, a ground of hope which may justly be denominated gladness. He has always somewhat to rest upon for comfor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good man has ground to expect that any external condition into which, in the course of human affairs, he may pass, shall, by means of virtue and wisdom, be rendered, if not perfectly agreeable, yet tolerably easy to him. The inequality of real happiness is not to be measured by the inequality of outward estate. The wise and good man hopes to find, or make, his state tolerable to himself. In some corner of our lot there are always comforts that may be found. And the spirit of man will long sustain his infirmiti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have ground to expect, from the ordinary course of human affairs, that if we persevere in studying to do our duty towards God and man, we shall meet with the esteem, the love, and confidence of those who are around us. In regard to moral qualifications the world is ready to do justice to character. No man is hurt by hearing his neighbour esteemed a worthy and honourable man. The basis of all lasting reputation is laid in moral worth. Great parts and endowments may sparkle for a while in the public eye. Candour and fairness never fail to attract esteem and trust. The world commonly judges soundly in the end. The good man is likely to possess many friends and well-wishers, and to have few enemies. This subject, in its treatment, has been limited to what the righteous man has to hope for in the ordinary course of the world. But it has to be added that there is a hope laid up for him in heaven. He knows that “in due season he shall reap if he faint not.” For here, or yonder, his hope is perpetual gladness. (</w:t>
      </w:r>
      <w:r>
        <w:rPr>
          <w:rFonts w:cs="Arial" w:ascii="Arial" w:hAnsi="Arial"/>
          <w:i/>
          <w:iCs/>
          <w:color w:val="000000"/>
        </w:rPr>
        <w:t>Hugh Blair,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righ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ighteous here meant are those right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oundation is good: “The righteous is an everlasting foundation” (</w:t>
      </w:r>
      <w:hyperlink r:id="rId171">
        <w:r>
          <w:rPr>
            <w:rStyle w:val="InternetLink"/>
            <w:rFonts w:cs="Arial" w:ascii="Arial" w:hAnsi="Arial"/>
            <w:color w:val="000000"/>
          </w:rPr>
          <w:t>Proverbs 10:25</w:t>
        </w:r>
      </w:hyperlink>
      <w:r>
        <w:rPr>
          <w:rFonts w:cs="Arial" w:ascii="Arial" w:hAnsi="Arial"/>
          <w:color w:val="000000"/>
        </w:rPr>
        <w:t>), therefore not swept away, as too often the hopes of the wic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eous shall never be moved” (</w:t>
      </w:r>
      <w:hyperlink r:id="rId172">
        <w:r>
          <w:rPr>
            <w:rStyle w:val="InternetLink"/>
            <w:rFonts w:cs="Arial" w:ascii="Arial" w:hAnsi="Arial"/>
            <w:color w:val="000000"/>
          </w:rPr>
          <w:t>Proverbs 10:30</w:t>
        </w:r>
      </w:hyperlink>
      <w:r>
        <w:rPr>
          <w:rFonts w:cs="Arial" w:ascii="Arial" w:hAnsi="Arial"/>
          <w:color w:val="000000"/>
        </w:rPr>
        <w:t>). Confidence in this brings gladness to the Christian’s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removal by death from God. The character they bear is a security against death. “Righteousness delivereth from death” (</w:t>
      </w:r>
      <w:hyperlink r:id="rId173">
        <w:r>
          <w:rPr>
            <w:rStyle w:val="InternetLink"/>
            <w:rFonts w:cs="Arial" w:ascii="Arial" w:hAnsi="Arial"/>
            <w:color w:val="000000"/>
          </w:rPr>
          <w:t>Proverbs 10: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act that the righteous have an almighty keeper and provider makes their hope one of gladness.”The Lord will not suffer the soul of the righteous to famish” (</w:t>
      </w:r>
      <w:hyperlink r:id="rId174">
        <w:r>
          <w:rPr>
            <w:rStyle w:val="InternetLink"/>
            <w:rFonts w:cs="Arial" w:ascii="Arial" w:hAnsi="Arial"/>
            <w:color w:val="000000"/>
          </w:rPr>
          <w:t>Proverbs 10: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us we see “the labour of the righteous tendeth to life” (</w:t>
      </w:r>
      <w:hyperlink r:id="rId175">
        <w:r>
          <w:rPr>
            <w:rStyle w:val="InternetLink"/>
            <w:rFonts w:cs="Arial" w:ascii="Arial" w:hAnsi="Arial"/>
            <w:color w:val="000000"/>
          </w:rPr>
          <w:t>Proverbs 10:16</w:t>
        </w:r>
      </w:hyperlink>
      <w:r>
        <w:rPr>
          <w:rFonts w:cs="Arial" w:ascii="Arial" w:hAnsi="Arial"/>
          <w:color w:val="000000"/>
        </w:rPr>
        <w:t>). Careful, thoughtful, systematic in whatever employment he chooses, he so works that the labour itself promotes lif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us another reason why the hope of the righteous is gladness is the assurance: “the desire of the righteous shall be grante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us another reason for his gladness: “the lips of the righteous feed many” (</w:t>
      </w:r>
      <w:hyperlink r:id="rId176">
        <w:r>
          <w:rPr>
            <w:rStyle w:val="InternetLink"/>
            <w:rFonts w:cs="Arial" w:ascii="Arial" w:hAnsi="Arial"/>
            <w:color w:val="000000"/>
          </w:rPr>
          <w:t>Proverbs 10:21</w:t>
        </w:r>
      </w:hyperlink>
      <w:r>
        <w:rPr>
          <w:rFonts w:cs="Arial" w:ascii="Arial" w:hAnsi="Arial"/>
          <w:color w:val="000000"/>
        </w:rPr>
        <w:t>). The righteous man, being a student of the Word of God, and treasuring His precepts in the heart, is able to employ his lips in feeding many.</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In the use of his lips to bless others another reason is found for his gladness: “The lips of the righteous know what is acceptable” (</w:t>
      </w:r>
      <w:hyperlink r:id="rId177">
        <w:r>
          <w:rPr>
            <w:rStyle w:val="InternetLink"/>
            <w:rFonts w:cs="Arial" w:ascii="Arial" w:hAnsi="Arial"/>
            <w:color w:val="000000"/>
          </w:rPr>
          <w:t>Proverbs 10:32</w:t>
        </w:r>
      </w:hyperlink>
      <w:r>
        <w:rPr>
          <w:rFonts w:cs="Arial" w:ascii="Arial" w:hAnsi="Arial"/>
          <w:color w:val="000000"/>
        </w:rPr>
        <w:t>) The right words are spoken to the</w:t>
      </w:r>
      <w:r>
        <w:rPr>
          <w:rStyle w:val="Emphasis1"/>
          <w:rFonts w:cs="Arial" w:ascii="Arial" w:hAnsi="Arial"/>
          <w:color w:val="000000"/>
        </w:rPr>
        <w:t xml:space="preserve"> </w:t>
      </w:r>
      <w:r>
        <w:rPr>
          <w:rFonts w:cs="Arial" w:ascii="Arial" w:hAnsi="Arial"/>
          <w:color w:val="000000"/>
        </w:rPr>
        <w:t>helpfulness of others and to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A final reason for the hope of the righteous bringing gladness is found in that his resources are unfailing: “The mouth of the righteous man is a well of life” (</w:t>
      </w:r>
      <w:hyperlink r:id="rId178">
        <w:r>
          <w:rPr>
            <w:rStyle w:val="InternetLink"/>
            <w:rFonts w:cs="Arial" w:ascii="Arial" w:hAnsi="Arial"/>
            <w:color w:val="000000"/>
          </w:rPr>
          <w:t>Proverbs 10:11</w:t>
        </w:r>
      </w:hyperlink>
      <w:r>
        <w:rPr>
          <w:rFonts w:cs="Arial" w:ascii="Arial" w:hAnsi="Arial"/>
          <w:color w:val="000000"/>
        </w:rPr>
        <w:t>). He has in himself a living well, and a well as drawn from is life-giving. Such is the assurance of the</w:t>
      </w:r>
      <w:r>
        <w:rPr>
          <w:rStyle w:val="Emphasis1"/>
          <w:rFonts w:cs="Arial" w:ascii="Arial" w:hAnsi="Arial"/>
          <w:color w:val="000000"/>
        </w:rPr>
        <w:t xml:space="preserve"> </w:t>
      </w:r>
      <w:r>
        <w:rPr>
          <w:rFonts w:cs="Arial" w:ascii="Arial" w:hAnsi="Arial"/>
          <w:color w:val="000000"/>
        </w:rPr>
        <w:t>Master: “The words that I speak unto you, they are spirit, and they are life” (</w:t>
      </w:r>
      <w:hyperlink r:id="rId179">
        <w:r>
          <w:rPr>
            <w:rStyle w:val="InternetLink"/>
            <w:rFonts w:cs="Arial" w:ascii="Arial" w:hAnsi="Arial"/>
            <w:color w:val="000000"/>
          </w:rPr>
          <w:t>John 6:63</w:t>
        </w:r>
      </w:hyperlink>
      <w:r>
        <w:rPr>
          <w:rFonts w:cs="Arial" w:ascii="Arial" w:hAnsi="Arial"/>
          <w:color w:val="000000"/>
        </w:rPr>
        <w:t>). (</w:t>
      </w:r>
      <w:r>
        <w:rPr>
          <w:rFonts w:cs="Arial" w:ascii="Arial" w:hAnsi="Arial"/>
          <w:i/>
          <w:iCs/>
          <w:color w:val="000000"/>
        </w:rPr>
        <w:t>G</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Mor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righteous best</w:t>
      </w:r>
    </w:p>
    <w:p>
      <w:pPr>
        <w:pStyle w:val="Web"/>
        <w:snapToGrid w:val="false"/>
        <w:spacing w:lineRule="atLeast" w:line="360" w:before="0" w:after="0"/>
        <w:ind w:firstLine="200"/>
        <w:jc w:val="both"/>
        <w:rPr/>
      </w:pPr>
      <w:r>
        <w:rPr>
          <w:rFonts w:cs="Arial" w:ascii="Arial" w:hAnsi="Arial"/>
          <w:color w:val="000000"/>
        </w:rPr>
        <w:t>The expectation of the man who has his portion in this life is continually deteriorating; for every hour brings him nearer to the loss of all his treasures. But “the good hope through grace” is always approaching its realities, and therefore grows with the lapse of time more valuable and more lively. As it is spiritual in its quality, and heavenly in its object, it does not depend on outward things, and is not affected with the decays of nature. Like the Glastonbury thorn, it blossoms in the depth of winter. The hope of the one is a treasure out at interest which is continually augmenting; that of the other resembles stock, the capital of which has been continually invaded, until the last pound is ready to be consumed. (</w:t>
      </w:r>
      <w:r>
        <w:rPr>
          <w:rFonts w:cs="Arial" w:ascii="Arial" w:hAnsi="Arial"/>
          <w:i/>
          <w:iCs/>
          <w:color w:val="000000"/>
        </w:rPr>
        <w:t>H</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s of the righteous, and of the wicked</w:t>
      </w:r>
    </w:p>
    <w:p>
      <w:pPr>
        <w:pStyle w:val="Web"/>
        <w:snapToGrid w:val="false"/>
        <w:spacing w:lineRule="atLeast" w:line="360" w:before="0" w:after="0"/>
        <w:ind w:firstLine="200"/>
        <w:jc w:val="both"/>
        <w:rPr/>
      </w:pPr>
      <w:r>
        <w:rPr>
          <w:rFonts w:cs="Arial" w:ascii="Arial" w:hAnsi="Arial"/>
          <w:color w:val="000000"/>
        </w:rPr>
        <w:t>No subject is of so much importance to man as religion. On no subject is it so desirable that right views should be possessed. Yet in religion to what extremes of formalism and folly, absurdity and asceticism, men proceed. Multitudes identify religion with a tiresome routine of forms and ceremonies. And many build their hopes of heaven on the groundwork of austerities. In one direction we see</w:t>
      </w:r>
      <w:r>
        <w:rPr>
          <w:rStyle w:val="Emphasis1"/>
          <w:rFonts w:cs="Arial" w:ascii="Arial" w:hAnsi="Arial"/>
          <w:color w:val="000000"/>
        </w:rPr>
        <w:t xml:space="preserve"> </w:t>
      </w:r>
      <w:r>
        <w:rPr>
          <w:rFonts w:cs="Arial" w:ascii="Arial" w:hAnsi="Arial"/>
          <w:color w:val="000000"/>
        </w:rPr>
        <w:t>men placing religion in little more than a name, regardless of all the duties and dispositions and devotions of which it consists. In another direction our attention is arrested by people who are so ascetic as to think it sinful to smile. The text contains a powerful corrective of all those false impressions of religion which moody and soured examples of it may have produ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depicted. The righteous. Not one who fulfils every requirement of God’s law; nor one strictly honest in dealing with his fellow-men. If sinful man is to be righteous before his Maker, he must b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ivine impu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piritual reno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abitual practice. We demand a lustrous manifestation of probity as well as piety. Good works are as essential to salvation as a sound creed and a changed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possession of this character. We are justified in describing this hope as Divin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a Divine Auth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vin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ivine tende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 fruit of this Divine possession. Gla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wful contrast which the text presents. A contrast in character, and in destiny. (</w:t>
      </w:r>
      <w:r>
        <w:rPr>
          <w:rFonts w:cs="Arial" w:ascii="Arial" w:hAnsi="Arial"/>
          <w:i/>
          <w:iCs/>
          <w:color w:val="000000"/>
        </w:rPr>
        <w:t>E</w:t>
      </w:r>
      <w:r>
        <w:rPr>
          <w:rFonts w:cs="Arial" w:ascii="Arial" w:hAnsi="Arial"/>
          <w:color w:val="000000"/>
        </w:rPr>
        <w:t>.</w:t>
      </w:r>
      <w:r>
        <w:rPr>
          <w:rFonts w:cs="Arial" w:ascii="Arial" w:hAnsi="Arial"/>
          <w:i/>
          <w:iCs/>
          <w:color w:val="000000"/>
        </w:rPr>
        <w:t xml:space="preserve"> Dewhir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Proverbs 10: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ay of the Lord is strength to the up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aspect of the Divine wor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shall be” in the second clause are supplementary and unnecessary. They destroy the completeness of the antithesis between the two halves of the verse. It is the same way which is strength to one man and ruin to another, and the moral nature of the man determines which it shall be to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ut clearly the meaning and bearing of these words. “The way of the Lord” means religion, considered as the way in which God desires a man to walk. But here it means the road in which God walks Himself, the solemn footsteps of God through creation, providence and history. To many modem thinkers the whole drift and tendency of human affairs affords no sign of a person directing these. This ancient teacher had keener ears. But not only does the expression point to the operation of a personal Divine will in human affairs, but it conceives of that operation as one, a uniform and consistent whole. It is “the way.” It is a grand unity. A man can know about this way, though it may be hard to understand. It is all on the side of the good; it is all against every form of evil. God’s actions do not change, but a man’s character determines which aspect of them he sees, and has to experience. The word “strength” is used in a somewhat archaic signification, that of a “stronghold.” Hebrew is “fortress.” This “way of the Lord” is like a castle for the shelter of the shelterless good man; but a castle is a frowning menace to besiegers or enem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llustrate and apply the principles taught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der of the universe is such that righteousness is life, and sin is death. On the whole, things do work so that goodness is blessedness, and badness is ruin. What modem phraseology calls “laws of nature,” the Bible calls “the way of the Lord,” and the manner in which these help a man who conforms to them, and hurt or kill him if he does not, is an illustration on a lower level of the principle of our 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physical life, as a rule, virtue makes strength, sin brings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gher regions, on the whole, goodness makes blessedness, and evil brings ruin. All the power of God’s universe, and all the tenderness of God’s heart, are on the side of the man who does right. All things serve the soul that serves God, and all war against him who wars against his Mak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ill be made more evident in the future. It is possible that the one manifestation of God in a future life may be in substance the same, and yet that it may produce opposite effects upon oppositely disposed souls. People speak of rewards and punishments as if they were given and inflicted by simple Divine volition, and did not stand in any necessary connection with holiness on the one hand, or with sin o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very crown of the ways of God, the work of Christ, and the record of it in the gospel, have most eminently this double aspect. God meant nothing but salvation for the whole world when He sent us this gospel. We may make of that gospel a “stone of stumbling and a rock of offenc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Proverbs 10: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outh of the just bringeth forth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a peculiar ornament to the ag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may properly be called old people? Old and young are relative terms, and admit of different significations. Children always think their parents are old. They are old who have grey hairs here and there upon them. The distinction in ages has always been considered as an important distinction by all mankind, who have marked it by some peculiar symptoms or visible effects which the different periods of life produce on the body or on the mind. God leaves it to every individual to judge for himself when the precepts to the young bind him, and when the precepts to the old bind him. Every one should judge jus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o be understood by the piety of old people? It is called their righteousness. Righteousness is often used in Scripture to denote holiness in heart and life. Righteousness is true holiness, which is the moral excellence of all moral beings, and the essence of all vital piety in mankind. The piety of old people implie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ordial belief in the great truths of the gospel. All true piety is founded on the knowledge, the belief, and the love of the great and peculiar truth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ctice of the duties, as well as the belief of the doctrines, of the gospel. It is generally true that aged Christians have lived a long time in the way of holiness and obedience to the Divine commands. The promises of the gospel are expressly made to those who overcome, to those who continue in well-doing, and to those who endure unto the end. Internal piety always produces external obedience to the precepts of the gospel. Though the oldest Christians never arrive at sinless perfection in this life, yet they generally grow in grace as they grow in years. Though the piety of the young and that of the old are essentially alike, yet the piety of the aged has a specific and superior excell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respects is the piety of the aged their peculiar ornament? Piety adorns the hoary head, and spreads a peculiar beauty over the a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piety appears with peculiar purity. Through the sanctified discipline of a life-experience. Aged piety is tried, purified, refined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iety hides the infirmities and imperfections which are peculiar to their age. They often become more amiable in their age than they were in their full vigour and acti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piety renders them useful, when they would otherwise be useless and burdensome to the world. They are still capable of serving God and their generation, by their examples, their instructions, their admonitions, and their prayers. The pious examples and instructions of aged parents are often tenfold more valuable to their families than all the wealth and respectability they can bestow upo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piety makes them happy in themselves and pleasant to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more old people than are usually reckoned s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ought always to be treated with re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nt of piety is a peculiar blemish in the character of the ag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ed saints have great reason to be thankful for what God has done for them. (</w:t>
      </w:r>
      <w:r>
        <w:rPr>
          <w:rFonts w:cs="Arial" w:ascii="Arial" w:hAnsi="Arial"/>
          <w:i/>
          <w:iCs/>
          <w:color w:val="000000"/>
        </w:rPr>
        <w:t>N</w:t>
      </w:r>
      <w:r>
        <w:rPr>
          <w:rFonts w:cs="Arial" w:ascii="Arial" w:hAnsi="Arial"/>
          <w:color w:val="000000"/>
        </w:rPr>
        <w:t>.</w:t>
      </w:r>
      <w:r>
        <w:rPr>
          <w:rFonts w:cs="Arial" w:ascii="Arial" w:hAnsi="Arial"/>
          <w:i/>
          <w:iCs/>
          <w:color w:val="000000"/>
        </w:rPr>
        <w:t xml:space="preserve"> Emmo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ech of the righteous and the wicked compa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lomon attaches great importance to the power of the tongue to work good or 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ech of the good man is valuable, that of the other is worthless. Solomon brings the heart and the tongue into comparison, rather than the tongue of each, to express the idea that speech is always the outcome and exponent of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ech of the good man is nourishing, that of the other is killing. How one soul can nourish and invigorate another by the language of truth and love. The spiritual destroyer of humanity makes corrupt words his wings to bear him through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eech of the good man is wise, that of the other is foolish. The words of him whose intellect is under the teachings of God, and whose heart is in vital sympathy with Him, are wise words. The policies propounded by the wicked may seem wise at first, but time always exposes their folly, and brings its disciples to confusion and sha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eech of the good man is acceptable, that of the other is perverse. The words of truth are always acceptable to God, as they are also to all thoughtful and candid men. There is a “frowardness” in the utterances of the wicked that is distasteful to all consciences, and repugnant to the</w:t>
      </w:r>
      <w:r>
        <w:rPr>
          <w:rStyle w:val="Emphasis1"/>
          <w:rFonts w:cs="Arial" w:ascii="Arial" w:hAnsi="Arial"/>
          <w:color w:val="000000"/>
        </w:rPr>
        <w:t xml:space="preserve"> </w:t>
      </w:r>
      <w:r>
        <w:rPr>
          <w:rFonts w:cs="Arial" w:ascii="Arial" w:hAnsi="Arial"/>
          <w:color w:val="000000"/>
        </w:rPr>
        <w:t>heart of God and the good. What are the elements of good moral speech? Sincerity and purity. By sincerity is meant the strict correspondence of the language with the sentiments of the heart. By purity is meant the strict correspondence of those sentiments with the principles of everlasting righ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Proverbs 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false balance is an abomination 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inousness of injustice done under the pretence of equ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verbs of this book are often figurative, and of a very strong and extensive meaning. The words of the text imply the odiousness, not only of false weights or balances, but likewise of all things of the like nature and consequence; of all unfair and unfaithful actions; of all unequal and injurious proceedings. There are two kinds of injustice; the one open and barefaced, the other secret and disguised, so cunningly clothed and adorned, that it appears like justice itself. The text manifests the odiousness of this latter kind. A false balance is always made use of under the plausible pretence of doing justice, though it has the contrary effect. This latter kind of injustice is more abominable than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righ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prightness portra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ercial integrity (</w:t>
      </w:r>
      <w:hyperlink r:id="rId183">
        <w:r>
          <w:rPr>
            <w:rStyle w:val="InternetLink"/>
            <w:rFonts w:cs="Arial" w:ascii="Arial" w:hAnsi="Arial"/>
            <w:color w:val="000000"/>
          </w:rPr>
          <w:t>Proverbs 11:1</w:t>
        </w:r>
      </w:hyperlink>
      <w:r>
        <w:rPr>
          <w:rFonts w:cs="Arial" w:ascii="Arial" w:hAnsi="Arial"/>
          <w:color w:val="000000"/>
        </w:rPr>
        <w:t>). There is an inspection of weights and measures going on daily of which few are cognisant. (</w:t>
      </w:r>
      <w:hyperlink r:id="rId184">
        <w:r>
          <w:rPr>
            <w:rStyle w:val="InternetLink"/>
            <w:rFonts w:cs="Arial" w:ascii="Arial" w:hAnsi="Arial"/>
            <w:color w:val="000000"/>
          </w:rPr>
          <w:t>Leviticus 19:35-36</w:t>
        </w:r>
      </w:hyperlink>
      <w:r>
        <w:rPr>
          <w:rFonts w:cs="Arial" w:ascii="Arial" w:hAnsi="Arial"/>
          <w:color w:val="000000"/>
        </w:rPr>
        <w:t>). The God of heaven is a God of det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wliness of spirit (verse2). Uprightness is not uppish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grity of purpose (verse3). “The crooked, winding policy of ungodly men,” says Scott, “involves them in increasing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ight estimate of wealth (verse4). The upright man will consider how his gains will look in the day of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rightness rew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vour of the Lord (</w:t>
      </w:r>
      <w:hyperlink r:id="rId185">
        <w:r>
          <w:rPr>
            <w:rStyle w:val="InternetLink"/>
            <w:rFonts w:cs="Arial" w:ascii="Arial" w:hAnsi="Arial"/>
            <w:color w:val="000000"/>
          </w:rPr>
          <w:t>Proverbs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uidance (</w:t>
      </w:r>
      <w:hyperlink r:id="rId186">
        <w:r>
          <w:rPr>
            <w:rStyle w:val="InternetLink"/>
            <w:rFonts w:cs="Arial" w:ascii="Arial" w:hAnsi="Arial"/>
            <w:color w:val="000000"/>
          </w:rPr>
          <w:t>Proverbs 11:3</w:t>
        </w:r>
      </w:hyperlink>
      <w:r>
        <w:rPr>
          <w:rFonts w:cs="Arial" w:ascii="Arial" w:hAnsi="Arial"/>
          <w:color w:val="000000"/>
        </w:rPr>
        <w:t>). He who does right will be rightly led (</w:t>
      </w:r>
      <w:hyperlink r:id="rId187">
        <w:r>
          <w:rPr>
            <w:rStyle w:val="InternetLink"/>
            <w:rFonts w:cs="Arial" w:ascii="Arial" w:hAnsi="Arial"/>
            <w:color w:val="000000"/>
          </w:rPr>
          <w:t>John 7:17</w:t>
        </w:r>
      </w:hyperlink>
      <w:r>
        <w:rPr>
          <w:rFonts w:cs="Arial" w:ascii="Arial" w:hAnsi="Arial"/>
          <w:color w:val="000000"/>
        </w:rPr>
        <w:t xml:space="preserve">; </w:t>
      </w:r>
      <w:hyperlink r:id="rId188">
        <w:r>
          <w:rPr>
            <w:rStyle w:val="InternetLink"/>
            <w:rFonts w:cs="Arial" w:ascii="Arial" w:hAnsi="Arial"/>
            <w:color w:val="000000"/>
          </w:rPr>
          <w:t>Psalms 1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liverance (</w:t>
      </w:r>
      <w:hyperlink r:id="rId189">
        <w:r>
          <w:rPr>
            <w:rStyle w:val="InternetLink"/>
            <w:rFonts w:cs="Arial" w:ascii="Arial" w:hAnsi="Arial"/>
            <w:color w:val="000000"/>
          </w:rPr>
          <w:t>Proverbs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spect of others (</w:t>
      </w:r>
      <w:hyperlink r:id="rId190">
        <w:r>
          <w:rPr>
            <w:rStyle w:val="InternetLink"/>
            <w:rFonts w:cs="Arial" w:ascii="Arial" w:hAnsi="Arial"/>
            <w:color w:val="000000"/>
          </w:rPr>
          <w:t>Proverbs 1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ood of others (</w:t>
      </w:r>
      <w:hyperlink r:id="rId191">
        <w:r>
          <w:rPr>
            <w:rStyle w:val="InternetLink"/>
            <w:rFonts w:cs="Arial" w:ascii="Arial" w:hAnsi="Arial"/>
            <w:color w:val="000000"/>
          </w:rPr>
          <w:t>Proverbs 11:11</w:t>
        </w:r>
      </w:hyperlink>
      <w:r>
        <w:rPr>
          <w:rFonts w:cs="Arial" w:ascii="Arial" w:hAnsi="Arial"/>
          <w:color w:val="000000"/>
        </w:rPr>
        <w:t>). (</w:t>
      </w:r>
      <w:r>
        <w:rPr>
          <w:rFonts w:cs="Arial" w:ascii="Arial" w:hAnsi="Arial"/>
          <w:i/>
          <w:iCs/>
          <w:color w:val="000000"/>
        </w:rPr>
        <w:t>H</w:t>
      </w:r>
      <w:r>
        <w:rPr>
          <w:rFonts w:cs="Arial" w:ascii="Arial" w:hAnsi="Arial"/>
          <w:color w:val="000000"/>
        </w:rPr>
        <w:t>.</w:t>
      </w:r>
      <w:r>
        <w:rPr>
          <w:rFonts w:cs="Arial" w:ascii="Arial" w:hAnsi="Arial"/>
          <w:i/>
          <w:iCs/>
          <w:color w:val="000000"/>
        </w:rPr>
        <w:t xml:space="preserve"> T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bal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xt taken in literal and material sense, as applying to that great world of fraud and imposition and over-reaching in which we live, and the subject is our duty as Christians in the midst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ifest truth of the assertion of the text, and the grounds on which it rests. God is a God of justice. Truth, pure and unspotted, is the very essence of the Divine character. Wherever there is deceit in the world, wherever injury, wherever oppression, there is God’s anger and loathing accompanying it. The false balance, which is an abomination to the Lord, where do we not see it around us? From the powerful guides of public opinion, each assuming to be written in the interest of justice and truth, but each, almost without exception, warping justice and truth by false statements, false inferences, predetermined conclusions, down to the petty fraud, in measure and weight, which you will find in any chance shop you enter, certain known and avowed avoidances or disguises of truth, are every day practised, and acquiesced in as inevitable. The evil is in every class. But the mischief is not universal. But Christian men and women sin by tacit acquiescence in these wrong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y we rest separate ourselves from, and discourage the false balance, and uphold and cleave to the just weight? We must not begin with mere practical details. The secret of all wrong is the false balance within the heart; the real cheating begins there. Is our estimate of men and things which guides our action the real and true one, or some artificial one, that is altogether wrong, and leading us altogether wrong? Men who know what is right are sometimes mixed up with the system of fraud. Why? Because they will not let recognised religious principle hold the balance nor regulate the estimate formed of the relative importance of men and things. “I must think,” such a man says, “as others think; I must do as others do.” If we would get rid of the false balance without, and in our streets and markets, we must begin within ourselves. Were buyers honest, sellers would, by compulsion, be honest too. Here the fault begins. Practical suggestions: conscientiously regulate the bestowal of employment and patronage: there are certain signs by which even the dull of discernment may discern the tokens of fraud and pretension. Be not an admirer of the system of universal cheapness.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ption in business</w:t>
      </w:r>
    </w:p>
    <w:p>
      <w:pPr>
        <w:pStyle w:val="Web"/>
        <w:snapToGrid w:val="false"/>
        <w:spacing w:lineRule="atLeast" w:line="360" w:before="0" w:after="0"/>
        <w:ind w:firstLine="200"/>
        <w:jc w:val="both"/>
        <w:rPr/>
      </w:pPr>
      <w:r>
        <w:rPr>
          <w:rFonts w:cs="Arial" w:ascii="Arial" w:hAnsi="Arial"/>
          <w:color w:val="000000"/>
        </w:rPr>
        <w:t>Many are pleased at the dexterity with which they practise their deceptions. The fraud is undiscovered, and being undiscovered, is unfelt by those on whom it is practised, and what is never known and never felt can be no harm. So they think. But God sees it, and He estimates the action on no such principle; nor is it the principle on which you would estimate it were you the party defrauded. You have no idea, in your own case, of admitting that what is not missed is not lost; or that the cleverness of the fraud is any palliation of it. You do not think the better of the merchant with his “balances of deceit,” that the unfairness of the balance is ingeniously concealed. You do not regard it as a compensation for the property abstracted from your plundered house or warehouse, that the impression of your keys has been adroitly obtained, or the mode of entrance skilfully devised and expertly executed. You do not approve the laws of ancient Sparta which, to encourage cleverness and sleight of hand, rewarded instead of punishing the youthful thief who could steal without detection. Depend upon it, if you plume yourself on the dexterity with which you have contrived and executed a plan for cozening your neighbour, it will be no palliation with God, nor will any amount of such dexterity produce any abatement of His sentence of condemnation. It is the moral principle, or want of principle, in which the evil lies, and the very measure of thought and contrivance expended for the purpose of ensuring success in the contravention of God’s law, instead of diminishing, will serve to aggravate your guilt in His sight. The “abomination” will be only the more loathsome.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Proverbs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pride cometh, then cometh sh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w:t>
      </w:r>
    </w:p>
    <w:p>
      <w:pPr>
        <w:pStyle w:val="Web"/>
        <w:snapToGrid w:val="false"/>
        <w:spacing w:lineRule="atLeast" w:line="360" w:before="0" w:after="0"/>
        <w:ind w:firstLine="200"/>
        <w:jc w:val="both"/>
        <w:rPr/>
      </w:pPr>
      <w:r>
        <w:rPr>
          <w:rFonts w:cs="Arial" w:ascii="Arial" w:hAnsi="Arial"/>
          <w:color w:val="000000"/>
        </w:rPr>
        <w:t>I shall first describe to you the several kinds of pride among mankind, and show you their folly and wickedness; and, secondly, point out to you the beauty and advantage of their</w:t>
      </w:r>
      <w:r>
        <w:rPr>
          <w:rStyle w:val="Emphasis1"/>
          <w:rFonts w:cs="Arial" w:ascii="Arial" w:hAnsi="Arial"/>
          <w:color w:val="000000"/>
        </w:rPr>
        <w:t xml:space="preserve"> </w:t>
      </w:r>
      <w:r>
        <w:rPr>
          <w:rFonts w:cs="Arial" w:ascii="Arial" w:hAnsi="Arial"/>
          <w:color w:val="000000"/>
        </w:rPr>
        <w:t>opposite virtue,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ce of pride puts on a great variety of appearances, and is found in every rank and condition of human life. Pride of station claims our first notice. “Man being in authority,” is too</w:t>
      </w:r>
      <w:r>
        <w:rPr>
          <w:rStyle w:val="Emphasis1"/>
          <w:rFonts w:cs="Arial" w:ascii="Arial" w:hAnsi="Arial"/>
          <w:color w:val="000000"/>
        </w:rPr>
        <w:t xml:space="preserve"> </w:t>
      </w:r>
      <w:r>
        <w:rPr>
          <w:rFonts w:cs="Arial" w:ascii="Arial" w:hAnsi="Arial"/>
          <w:color w:val="000000"/>
        </w:rPr>
        <w:t>apt to be “proud at heart”; to be “puffed up” with this distinction; to consider himself as a being of a higher order than the rest of his fellow sinners; and to look upon those with disdain who are lower in the scale of society than himself. But what do the Scriptures say to such a vain and foolish mortal as this? They tell him that “man will not long abide in honour, seeing he may be compared to the beast that perisheth.” They tell him that “men of high degree are a lie; to be laid in the balance, they are altogether lighter than v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the pride of birth less unreasonable than that of rank. Even a heathen in ancient times could see its absurdity, and say, “for as to family and ancestors, and what we have not done ourselves, we can scarcely call those things 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same wicked and foolish character is pride of riches. Reason tells us that riches cannot give dignity of character, superiority of intellect, vigour of body, endowments of mind, peace of conscience, cheerfulness of heart, or any one of those advantages which form the chief blessings of life; and, therefore, are a very insufficient foundation for “pride of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ide of talent, and pride of learning, also ill become “man that is born of a woman.” A disease, an accident, “a sudden terror,” may overset the mind, and turn all our light into “utter darkness.” Of the pride of beauty, in order to show its folly, it need only be said, in the language of inspiration, “surely all flesh is grass, and all the goodliness thereof is as the flower of the field</w:t>
      </w:r>
      <w:r>
        <w:rPr>
          <w:rStyle w:val="Emphasis1"/>
          <w:rFonts w:cs="Arial" w:ascii="Arial" w:hAnsi="Arial"/>
          <w:color w:val="000000"/>
        </w:rPr>
        <w:t>;</w:t>
      </w:r>
      <w:r>
        <w:rPr>
          <w:rFonts w:cs="Arial" w:ascii="Arial" w:hAnsi="Arial"/>
          <w:color w:val="000000"/>
        </w:rPr>
        <w:t xml:space="preserve"> the grass withereth, and the flower fade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ide of judgment, also, which is too often the pride of the young and ignorant, is of the like foolish description, and is equally rebuked by the Holy Scriptures. It is a common and a true observation, that those who know least generally imagine that they know most, and know be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of all kinds of pride, spiritual pride, or the conceit and boast of being holier than others, is the worst description of this bad passion: most hateful to God, and most dangerous to our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pposite, however, as the mid-day sun to “utter darkness,” is the character given in cripture of lowliness or humility: and the view of the blessings which are promised upon those in whom it is found. “When pride cometh, then cometh shame: but with the lowly is wisdom.” When we consider the nature of man, fallen and far gone from original righteousness, one might well think that men should of their own accord see the propriety, the necessity, of the grace of humility in their character. Our Lord has bound meekness and poverty of spirit upon our consciences by His injunctions, and encouraged our obedience to His injunctions by assuring us that “the meek and the poor in spirit shall inherit the kingdom of heaven.” He has declared to us that those who “humble themselves shall be exalted”; and finally, to give the greatest possible weight and effect to what He said, He left us, in His own practice, the most perfect example of the graces which He enjoined to His followers: for “He made Himself of no reputation,” etc. (</w:t>
      </w:r>
      <w:r>
        <w:rPr>
          <w:rFonts w:cs="Arial" w:ascii="Arial" w:hAnsi="Arial"/>
          <w:i/>
          <w:iCs/>
          <w:color w:val="000000"/>
        </w:rPr>
        <w:t>R</w:t>
      </w:r>
      <w:r>
        <w:rPr>
          <w:rFonts w:cs="Arial" w:ascii="Arial" w:hAnsi="Arial"/>
          <w:color w:val="000000"/>
        </w:rPr>
        <w:t>.</w:t>
      </w:r>
      <w:r>
        <w:rPr>
          <w:rFonts w:cs="Arial" w:ascii="Arial" w:hAnsi="Arial"/>
          <w:i/>
          <w:iCs/>
          <w:color w:val="000000"/>
        </w:rPr>
        <w:t xml:space="preserve"> War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and evil of pr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vent of pride. Pride is inordinate self-appreciation. This feeling comes to a soul; it is not born in it. Infancy and childhood are free from it. How does it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ssociating only with inferi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ractically ignoring the true standards of character. When we lose sight of the eternal law of rectitude, and judge ourselves only by the imperfect standards around us, pride is likely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 practical disregard to the majesty of God. The conscious presence of God humb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of pride. “Then cometh shame.” The man who has formed a false and exaggerated estimate of self must be disappointed one day. Man must always find his level; he must come to rea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ame of folly. The soul bursts with a sense of its own foolish estim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me of guilt. Pride is a wrong state of mind, and hence shame follows it.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me of pr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aughty and overbearing conduct of Cardinal Wolsey created him many secret enemies, and it was his ostentation and love of power which caused him to lose the favour of his sovereign. Proud of his talents, his wealth, his position, his sole aim was to raise himself still higher, all his actions being directed to his own aggrandisements; and this eagerness lay at the root of his downfall, it being impossible for him to please Henry in the matter of the divorce without losing all hope of the popedom. He felt severely the shame of his first disgrace, and offered to surrender both office and wealth to avert the king’s displeasure; but, being allowed to retire to his archbishopric, he again excited the envy of his political rivals by his pride and love of show, and, being arrested for high treason, the whilom leader of the State died broken-hearted on his journey to Lon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w:t>
      </w:r>
    </w:p>
    <w:p>
      <w:pPr>
        <w:pStyle w:val="Web"/>
        <w:snapToGrid w:val="false"/>
        <w:spacing w:lineRule="atLeast" w:line="360" w:before="0" w:after="0"/>
        <w:ind w:firstLine="200"/>
        <w:jc w:val="both"/>
        <w:rPr/>
      </w:pPr>
      <w:r>
        <w:rPr>
          <w:rFonts w:cs="Arial" w:ascii="Arial" w:hAnsi="Arial"/>
          <w:color w:val="000000"/>
        </w:rPr>
        <w:t>Among</w:t>
      </w:r>
      <w:r>
        <w:rPr>
          <w:rFonts w:cs="Arial" w:ascii="Arial" w:hAnsi="Arial"/>
          <w:i/>
          <w:iCs/>
          <w:color w:val="000000"/>
        </w:rPr>
        <w:t xml:space="preserve"> </w:t>
      </w:r>
      <w:r>
        <w:rPr>
          <w:rFonts w:cs="Arial" w:ascii="Arial" w:hAnsi="Arial"/>
          <w:color w:val="000000"/>
        </w:rPr>
        <w:t>all the vices against which Solomon has cautioned us (and he has scarce left one untouched), there is none upon which he animadverts with more severity, or to which he more frequently recalls our attention, than the vice of pride; for which there may be many reasons assigned, but, more particularly, two seem to deserve our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e extensiveness of the sin. Other vices tyrannise over particular ages, and triumph in particular countries. Rage is the failing of youth, and avarice of age; revenge is the predominant passion of one country, and inconstancy the charasteristic of another; but pride is the native of every country, infects every climate, and corrupts every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reason may be drawn from the</w:t>
      </w:r>
      <w:r>
        <w:rPr>
          <w:rStyle w:val="Emphasis1"/>
          <w:rFonts w:cs="Arial" w:ascii="Arial" w:hAnsi="Arial"/>
          <w:color w:val="000000"/>
        </w:rPr>
        <w:t xml:space="preserve"> </w:t>
      </w:r>
      <w:r>
        <w:rPr>
          <w:rFonts w:cs="Arial" w:ascii="Arial" w:hAnsi="Arial"/>
          <w:color w:val="000000"/>
        </w:rPr>
        <w:t>circumstances of the preacher. Pride was probably a crime to which Solomon himself was most violently tempted, since he was placed in every circumstance that could expose him to it. He was a king absolute and independent, and by consequence surrounded with sycophants ready to second the first motions of self-love, to comply with every proposal, and flatter every failing. But Solomon had not only the pride of royalty to suppress, but the pride of prosperity, of knowledge, and of weal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pride, with its attendants and consequences. Pride, simply considered, is an immoderate degree of self-esteem, or an over-value set upon a man by himself, and, like most other vices, is founded originally on an intellectual falsehood. But this definition sets this vice in the fairest light, and separates it from all its consequences, by considering man without relation to society, and independent of all outward circumstances. Pride, thus defined, is only the seed of that complicated sin against which we are cautioned in the text. In speculation pride may be considered as ending where it began, and exerting no influences beyond the bosom in which it dwells; but in real life pride will always be attended with kindred passions, and produce effects equally injurious to others, and destructive to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overvalues himself will undervalue others, and he that undervalues others will oppress them. Pride has been able to harden the heart against compassion, and stop the ears against the cries of misery. It makes masters cruel and imperious, and magistrates insolent and partial. It produces contempt and injuries, and dissolves the bond of society. Nor is this species of pride more hurtful to the world than destructive to itself. The oppressor unites heaven and earth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sets too high a value upon his own merits will, of course, think them ill-rewarded with his present condition. He will endeavour to exalt his fortune and his rank above others, in proportion as his deserts are superior to theirs. Once fired with these notions, he will attempt to increase his fortune and enlarge his sphere; and how few there are that prosecute such attempts with innocence, a very transient observation will sufficiently inform us. To pride, therefore, must be ascribed most of the fraud, injustice, violence, and extortion, by which wealth is frequently acqu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oncomitant of pride is envy, or the desire of debasing others. A proud man is uneasy and dissatisfied, while any of those applauses are bestowed on another, which he is desirous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consequence of immoderate self-esteem is an insatiable desire of propagating in others the favourable opinion he entertains of himself. He therefore tortures his invention for means to make himself conspicuous, and to draw the eyes of the world upon him. But for the most part it is ordered by Providence that the schemes of the ambitious are disappointed, so that “still</w:t>
      </w:r>
      <w:r>
        <w:rPr>
          <w:rFonts w:cs="Arial" w:ascii="Arial" w:hAnsi="Arial"/>
          <w:i/>
          <w:iCs/>
          <w:color w:val="000000"/>
        </w:rPr>
        <w:t xml:space="preserve"> </w:t>
      </w:r>
      <w:r>
        <w:rPr>
          <w:rFonts w:cs="Arial" w:ascii="Arial" w:hAnsi="Arial"/>
          <w:color w:val="000000"/>
        </w:rPr>
        <w:t>when pride cometh, then cometh shame, but with the lowly is wis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usual motives to pride, and how little they can be pleaded in excuse of it. A superior being that should look down upon the disorder and corruption of our world, that should observe the shortness of our lives, the weakness of our bodies, the continual accidents, or injuries, to which we are subject; the violence of our passions, the irregularity of our conduct, and the transitory state of everything about us, would hardly believe there could be among us such vice as pride. Yet so it is, that however weak or wicked we may be, we fix our eyes on some other that is represented by our self-love to be weaker, or more wicked, than ourselves, and grow proud upon the comparison. Another common motive to pride is knowledge, a motive equally weak, vain, and idle, with the former. Learning indeed, imperfect as it is, may contribute to many great and noble ends, and may be called in to the assistance of religion. But how little reason have we to boast of our knowledge, when we only gaze and wonder at the surface of things? When the wisest and most arrogant philosopher knows not how a grain of corn is generated, or why a stone falls to the ground? But were our knowledge far greater than it is, let us yet remember that goodness, not knowledge, is the happiness of man! There is another more dangerous species of pride, arising from a consciousness of virtue; so watchful is the enemy of our souls, and so deceitful are our own hearts, that too often a victory over one sinful inclination exposes us to be conquered by another. This kind of pride is generally accompanied with great uncharitableness, and severe censures of others, and may obstruct the great duty of repen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miableness and excellence of humility. To evince beyond opposition the excellence of this virtue, we may observe that the life of our Lord was one continued exercise of humility. (</w:t>
      </w:r>
      <w:r>
        <w:rPr>
          <w:rFonts w:cs="Arial" w:ascii="Arial" w:hAnsi="Arial"/>
          <w:i/>
          <w:iCs/>
          <w:color w:val="000000"/>
        </w:rPr>
        <w:t>John Taylor,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leading to shame</w:t>
      </w:r>
    </w:p>
    <w:p>
      <w:pPr>
        <w:pStyle w:val="Web"/>
        <w:snapToGrid w:val="false"/>
        <w:spacing w:lineRule="atLeast" w:line="360" w:before="0" w:after="0"/>
        <w:ind w:firstLine="200"/>
        <w:jc w:val="both"/>
        <w:rPr/>
      </w:pPr>
      <w:r>
        <w:rPr>
          <w:rFonts w:cs="Arial" w:ascii="Arial" w:hAnsi="Arial"/>
          <w:color w:val="000000"/>
        </w:rPr>
        <w:t>Tirmond, one of the Czar’s ablest surgeons, and to whom he was much attached, having died, his widow married a young barber from Dantzic, who was somewhat more expert in gallantry than in surgery; as he became very wealthy by this marriage, he made a great figure at Moscow. Being one day sent for by the Czar, he went to court in a magnificent dress, and in one of his elegant carriages. Peter examined him, and roughly told him he was a blockhead, and immediately sailed in a troop of valets and peasants, whom he ordered him instantly to shave. The gentleman barber was under the necessity of obeying, to the great amusement of the whole court, and with the same parade in which he had arrived, he was then permitted to return. (</w:t>
      </w:r>
      <w:r>
        <w:rPr>
          <w:rFonts w:cs="Arial" w:ascii="Arial" w:hAnsi="Arial"/>
          <w:i/>
          <w:iCs/>
          <w:color w:val="000000"/>
        </w:rPr>
        <w:t>Christian Week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ud and lowly</w:t>
      </w:r>
    </w:p>
    <w:p>
      <w:pPr>
        <w:pStyle w:val="Web"/>
        <w:snapToGrid w:val="false"/>
        <w:spacing w:lineRule="atLeast" w:line="360" w:before="0" w:after="0"/>
        <w:ind w:firstLine="200"/>
        <w:jc w:val="both"/>
        <w:rPr/>
      </w:pPr>
      <w:r>
        <w:rPr>
          <w:rFonts w:cs="Arial" w:ascii="Arial" w:hAnsi="Arial"/>
          <w:color w:val="000000"/>
        </w:rPr>
        <w:t>Pride consists in an immoderate self-esteem, and places its happiness in esteem and honour from others. No sin is more foolish than this, it springs from ignorance of God, of ourselves and other men, and by the very means which it uses for the accomplishments of its ends, ensures disappointment. In seeking glory it finds disgrace. Pride made Nebuchadnezzar a brute. It destroyed Herod with worms. It turned Lucifer into Beelzebub. By other sins, man rebels against God; by pride he usurps His crown and dignity. No wonder, then, that God looks up all those that are proud, and abaseth them. Humble men think of themselves as they ought to think. They desire that God may be honoured, even at the expense of their own honour. (</w:t>
      </w:r>
      <w:r>
        <w:rPr>
          <w:rFonts w:cs="Arial" w:ascii="Arial" w:hAnsi="Arial"/>
          <w:i/>
          <w:iCs/>
          <w:color w:val="000000"/>
        </w:rPr>
        <w:t>G</w:t>
      </w:r>
      <w:r>
        <w:rPr>
          <w:rFonts w:cs="Arial" w:ascii="Arial" w:hAnsi="Arial"/>
          <w:color w:val="000000"/>
        </w:rPr>
        <w:t>.</w:t>
      </w:r>
      <w:r>
        <w:rPr>
          <w:rFonts w:cs="Arial" w:ascii="Arial" w:hAnsi="Arial"/>
          <w:i/>
          <w:iCs/>
          <w:color w:val="000000"/>
        </w:rPr>
        <w:t xml:space="preserve">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color w:val="000000"/>
          </w:rPr>
          <w:t>Proverbs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integrity of the upright sham guid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grity the best guide both in religious inquiries and in moral condu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licy of the world, like the world itself, is fluctuating and deceitful. Uncertain both in its objects and its means, it knows nothing of that steadfastness which religious principle communicates both to mind and conduct. The shifts and windings of those who are guided by no higher principles than those of pride and avarice would be truly ludicrous if they were not accompanied with serious mischief. Integrity, originating in the honest feelings of nature, exalted by piety, and cherished by serious reflections upon the ends of a probationary state, is our purest guide amidst all the temptations and difficulties, through all the vicissitudes and perplexities, both in thought and in action, which are continually occurring in the journey of life. By integrity is meant, steady determination to abide by the profession of important truth, however unfashionable, and to be upright in all transactions with the world, at whatever expense of temporary ease and inte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tegrity is the surest guide to every practical purpose in our religious inquiries. These inquiries have unfortunately been perplexed and mystified by the polemics of Churches and sects. Of course it is integrity, enlightened, to a certain degree, by a right education, that is meant. Go to the Bible with the sincere desire of gaining the knowledge of practical and consolatory truths, without any sectarian bias, and it is impossible that you should err in anything that might affect your practice here, or your salvation hereafter. Your integrity will guide you in all that is essent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egrity is our best guide in our worldly transactions, as men and as members of society. It is the great solver of all moral difficulties. Whence do these originate? They are generated by that interference of complicated interests, which embarrasses and perverts the minds of those who have no settled principle to which they can refer amidst the ever-varying plans of worldly wisdom. Integrity, enlightened by the truths, and fortified by the promises of the gospel, admits of no hesitation on account of any temporary inconvenience, to which an honest conduct may expose us. In public concerns, the surest way to outwit cunning and artifice would be to fix only upon such objects as reason can indicate and conscience may approve. Truth, in the hands of wisdom and courage, has a commanding aspect, which would confound the subtle chicanery and pitiful arts of a selfish and low-minded diplomacy. And in private transactions between man and man it holds equally true that enlightened integrity, acting with perseverance upon a settled plan, ultimately gains the very end by upright means which in the cunning and dishonest tall a thousand times for once that they succeed. Integrity makes a man rich in character, and that ensures him the best chance of gaining earthly success and wealth. (</w:t>
      </w:r>
      <w:r>
        <w:rPr>
          <w:rFonts w:cs="Arial" w:ascii="Arial" w:hAnsi="Arial"/>
          <w:i/>
          <w:iCs/>
          <w:color w:val="000000"/>
        </w:rPr>
        <w:t>Jas</w:t>
      </w:r>
      <w:r>
        <w:rPr>
          <w:rFonts w:cs="Arial" w:ascii="Arial" w:hAnsi="Arial"/>
          <w:color w:val="000000"/>
        </w:rPr>
        <w:t>.</w:t>
      </w:r>
      <w:r>
        <w:rPr>
          <w:rFonts w:cs="Arial" w:ascii="Arial" w:hAnsi="Arial"/>
          <w:i/>
          <w:iCs/>
          <w:color w:val="000000"/>
        </w:rPr>
        <w:t xml:space="preserve"> Lindsa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integrity as the guide of life</w:t>
      </w:r>
    </w:p>
    <w:p>
      <w:pPr>
        <w:pStyle w:val="Web"/>
        <w:snapToGrid w:val="false"/>
        <w:spacing w:lineRule="atLeast" w:line="360" w:before="0" w:after="0"/>
        <w:ind w:firstLine="200"/>
        <w:jc w:val="both"/>
        <w:rPr/>
      </w:pPr>
      <w:r>
        <w:rPr>
          <w:rFonts w:cs="Arial" w:ascii="Arial" w:hAnsi="Arial"/>
          <w:color w:val="000000"/>
        </w:rPr>
        <w:t>A man</w:t>
      </w:r>
      <w:r>
        <w:rPr>
          <w:rStyle w:val="Emphasis1"/>
          <w:rFonts w:cs="Arial" w:ascii="Arial" w:hAnsi="Arial"/>
          <w:color w:val="000000"/>
        </w:rPr>
        <w:t xml:space="preserve"> </w:t>
      </w:r>
      <w:r>
        <w:rPr>
          <w:rFonts w:cs="Arial" w:ascii="Arial" w:hAnsi="Arial"/>
          <w:color w:val="000000"/>
        </w:rPr>
        <w:t>of integrity is one who makes it his constant rule to follow the road of duty according as the Word of God and the voice of his conscience point it out to him. The upright man is guided by a fixed principle of mind. Hence you find him ever and everywhere the same. In what manner does such integrity serve as the guide of his life? To conduct ourselves in human affairs with wisdom and propriety is often a matter of no small difficulty. Amidst that variety of characters, of jarring dispositions, and of interfering interests, which is found among those with whom we have intercourse, we are frequently at a stand as to the part most prudent for us to choose. In public and in private life, the doubt started by the wise man frequently occurs. Who knoweth what is good for man in this life? In such situations as these, the principle of integrity interposes to give light and direction. The virtuous man has one oracle, to which he resorts in every dubious case. He consults his conscience. The principle of integrity will always, if we listen to it impartially, give a clear dec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uidance of integrity is the safest under which we can be placed. The road in which it leads us is, upon the whole, freest from dangers. The man of the world aims at higher things, and more rapid success, than the man of moderation and virtue. But, at the same time, he incurs greater risks and dangers. No calculation of probabilities can ensure safety to him who is acting a deceitful part. He who follows the guidance of integrity, walks in the high road, on which the light of the sun shines. The principle of integrity by no means excludes prudence in the conduct of life. It implies no improvident or thoughtless simpli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th of integrity is the most honourable. Integrity is the foundation of all that is high in character among mankind. He who rests upon an internal principle of virtue and honour will act with a dignity and boldness of which they are incapable who are wholly guided by interest. That firmness which the consciousness of rectitude inspires gives vigour and force to his exertions on every great occasion. It adds double weight to all the abilities of which he is possessed. They who oppose him are obliged to honour him. Such a man is trusted and relied on, as well as estee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n of conduct on which the</w:t>
      </w:r>
      <w:r>
        <w:rPr>
          <w:rStyle w:val="Emphasis1"/>
          <w:rFonts w:cs="Arial" w:ascii="Arial" w:hAnsi="Arial"/>
          <w:color w:val="000000"/>
        </w:rPr>
        <w:t xml:space="preserve"> </w:t>
      </w:r>
      <w:r>
        <w:rPr>
          <w:rFonts w:cs="Arial" w:ascii="Arial" w:hAnsi="Arial"/>
          <w:color w:val="000000"/>
        </w:rPr>
        <w:t>man of integrity proceeds is the most comfortable, attended with the greatest satisfaction to his own mind. His reference of all his actions to Divine approbation furnishes another source of satisfaction and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 of integrity has in view the prospect of immortal rewards. True integrity will prove the truest wisdom both for this world and the next. (</w:t>
      </w:r>
      <w:r>
        <w:rPr>
          <w:rFonts w:cs="Arial" w:ascii="Arial" w:hAnsi="Arial"/>
          <w:i/>
          <w:iCs/>
          <w:color w:val="000000"/>
        </w:rPr>
        <w:t>Hugh Blai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grity a good guide</w:t>
      </w:r>
    </w:p>
    <w:p>
      <w:pPr>
        <w:pStyle w:val="Web"/>
        <w:snapToGrid w:val="false"/>
        <w:spacing w:lineRule="atLeast" w:line="360" w:before="0" w:after="0"/>
        <w:ind w:firstLine="200"/>
        <w:jc w:val="both"/>
        <w:rPr/>
      </w:pPr>
      <w:r>
        <w:rPr>
          <w:rFonts w:cs="Arial" w:ascii="Arial" w:hAnsi="Arial"/>
          <w:color w:val="000000"/>
        </w:rPr>
        <w:t>Nehemiah was brave and upright; and his integrity guided him to honour and renown, and his righteousness delivered his friends and their enterprise from disaster (</w:t>
      </w:r>
      <w:hyperlink r:id="rId194">
        <w:r>
          <w:rPr>
            <w:rStyle w:val="InternetLink"/>
            <w:rFonts w:cs="Arial" w:ascii="Arial" w:hAnsi="Arial"/>
            <w:color w:val="000000"/>
          </w:rPr>
          <w:t>Nehemiah 6:10-16</w:t>
        </w:r>
      </w:hyperlink>
      <w:r>
        <w:rPr>
          <w:rFonts w:cs="Arial" w:ascii="Arial" w:hAnsi="Arial"/>
          <w:color w:val="000000"/>
        </w:rPr>
        <w:t>). Haman was perverse and wicked; his ways were crooked; he conspired to take away the lives of others; and on the gallows which he had set up for Mordecai he himself was hung: and so “the transgressor was taken in his own naughtiness” (</w:t>
      </w:r>
      <w:hyperlink r:id="rId195">
        <w:r>
          <w:rPr>
            <w:rStyle w:val="InternetLink"/>
            <w:rFonts w:cs="Arial" w:ascii="Arial" w:hAnsi="Arial"/>
            <w:color w:val="000000"/>
          </w:rPr>
          <w:t>Esther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Proverbs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ghteousness of the perfect shall direct his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nature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unreasonably this book of Proverbs charged with unspirituality. It is not a manual of devotion. It is not a setting forth of eternal principles of truth. It is a collection of homely aphorisms applicable to the practical life of man. But these proverbs rest upon spiritual principles, and they are saved from narrowness by the way in which they explain, amplify, and qualify each other. The great pervading principle of the book is righteousness, its Divine nature, and its blessed fru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undamental principle of this book, and of all moral teaching. “Whatsoever a man soweth, that shall he reap.” This by the worl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nied in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nied in theory. The theory is false that, live as you like, the result will be the same. It is contradicted by experience. It is inconsistent with the very being of a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ecial statement of the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ness of the perfect shall direct his way.” Note the leading words. “Perfect,” not faultless, but upright. Not consciously or intentionally reserving anything from God. “His righteousness.” Not his own, but God’s; yet made his own by free adoption of his will. “Its work.” Not an arbitrary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cked fall by his own wickedness.” Generally speaking, failure is worked for, and comes as payment. Apply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required by God</w:t>
      </w:r>
    </w:p>
    <w:p>
      <w:pPr>
        <w:pStyle w:val="Web"/>
        <w:snapToGrid w:val="false"/>
        <w:spacing w:lineRule="atLeast" w:line="360" w:before="0" w:after="0"/>
        <w:ind w:firstLine="200"/>
        <w:jc w:val="both"/>
        <w:rPr/>
      </w:pPr>
      <w:r>
        <w:rPr>
          <w:rFonts w:cs="Arial" w:ascii="Arial" w:hAnsi="Arial"/>
          <w:color w:val="000000"/>
        </w:rPr>
        <w:t>The main characteristic of all heathen religions is that their gods do not demand righteousness, but certain outward and formal observances. Sacrifices must be offered to them, their vindictive temper must be propitiated, their anger averted; if the dues of the gods are paid, the stipulated quantity of corn and wine and oil, the tithes, the first-fruits, the animals for the altar, the tribute for the temple, then the Worshipper, who has thus discharged his obligations, may feel himself free to follow out his own tastes and inclinations. In the Roman religion, for example, every dealing with the gods was a strictly legal contract; the Roman general agreed with Jupiter or with Mars that if the battle should be won a temple should be built. It was not necessary that the cause should be right, or that the general should be good; the sacrifice of the wicked, though offered with an evil intent, was as valid as the sacrifice of the good. In either case the same amount of marble and stone, of silver and gold, would come to the god. In the Eastern religions not only were goodness and righteousness dissociated from the idea of the gods, but evil of the grossest kinds was definitely associated with them. The Phoenician deities, like those of the Hindoos, were actually worshipped with rites of murder and</w:t>
      </w:r>
      <w:r>
        <w:rPr>
          <w:rStyle w:val="Emphasis1"/>
          <w:rFonts w:cs="Arial" w:ascii="Arial" w:hAnsi="Arial"/>
          <w:color w:val="000000"/>
        </w:rPr>
        <w:t xml:space="preserve"> </w:t>
      </w:r>
      <w:r>
        <w:rPr>
          <w:rFonts w:cs="Arial" w:ascii="Arial" w:hAnsi="Arial"/>
          <w:color w:val="000000"/>
        </w:rPr>
        <w:t>lust. Every vice had its patron god or goddess, and it was forgotten by priest and people that goodness could be the way of pleasing God, or moral evil a cause of offence to Him. Even in Israel, where the teaching of revelation was current in the proverbs of the people, the practice generally followed the heathen conceptions. All the burning protests of the inspired prophets could not avail to convince the Israelite that what God required was not sacrifice and offering, but to do justice, to love mercy, and to walk humbly with Him. Again and again we find that the high places were frequented, and the ritual supported by men who were sensual, unjust, and cruel. The Sabbath Day was kept, the feasts were duly observed, the priests were handsomely maintained, and there, it was supposed, the legitimate claims of Jehovah ceased. What more could He desire? This is surely the most impressive proof that the truth which is under consideration is far from being obvious. So far from treating the truth as a truism, our Lord in all His teaching laboured to bring it out in greater clearness, and to set it in the forefront of His message to men. He painted with exquisite simplicity and clearness the right life, the conduct which God requires of us, and then likened every one who practised this life to a man who builds his house on a rock, and every one who does not practise it to a man who builds his house on the sand. He declared, in the spirit of the Book of Proverbs, that teachers were to be judged by their fruits, and that God would estimate our lives not by what we professed to do, but by what we did; and He took up the very language of the book in declaring that every man should be judged according to his works. In every word He spoke He made it plain that goodness is what God loves, and that wickedness is what He judges and destroys. In the same way every one of the apostles insists on this truth with a new earnestness. St. John more especially reiterates it, in words which sound even more like a truism than the sayings of this book: “He that doeth righteousness, is righteous even as He is righteous”; and, “If ye know that He is righteous, ye know that every one also that doeth righteousness is begotten of Him.” (</w:t>
      </w:r>
      <w:r>
        <w:rPr>
          <w:rFonts w:cs="Arial" w:ascii="Arial" w:hAnsi="Arial"/>
          <w:i/>
          <w:iCs/>
          <w:color w:val="000000"/>
        </w:rPr>
        <w:t>R</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Her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Proverbs 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ope of unjust men perish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ible in human history</w:t>
      </w:r>
    </w:p>
    <w:p>
      <w:pPr>
        <w:pStyle w:val="Web"/>
        <w:snapToGrid w:val="false"/>
        <w:spacing w:lineRule="atLeast" w:line="360" w:before="0" w:after="0"/>
        <w:ind w:firstLine="200"/>
        <w:jc w:val="both"/>
        <w:rPr/>
      </w:pPr>
      <w:r>
        <w:rPr>
          <w:rFonts w:cs="Arial" w:ascii="Arial" w:hAnsi="Arial"/>
          <w:color w:val="000000"/>
        </w:rPr>
        <w:t>There</w:t>
      </w:r>
      <w:r>
        <w:rPr>
          <w:rStyle w:val="Emphasis1"/>
          <w:rFonts w:cs="Arial" w:ascii="Arial" w:hAnsi="Arial"/>
          <w:color w:val="000000"/>
        </w:rPr>
        <w:t xml:space="preserve"> </w:t>
      </w:r>
      <w:r>
        <w:rPr>
          <w:rFonts w:cs="Arial" w:ascii="Arial" w:hAnsi="Arial"/>
          <w:color w:val="000000"/>
        </w:rPr>
        <w:t>are two terrible events in this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 meeting the wicked man. “The wicked man di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does not wait for reformation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st enemies of God and His universe are overcome. There is a stronger power than that of the wic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pe leaving the human soul. What is dearer to the soul than hope? The soul lives in and by hope. Shakespeare Says, “The miserable hath no medicine, but only hope.” When the wicked man dieth, he loses this hope. Hope of liberty, of improvement, of honour, of happiness. He dieth, and carrieth nothing away.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wicked</w:t>
      </w:r>
    </w:p>
    <w:p>
      <w:pPr>
        <w:pStyle w:val="Web"/>
        <w:snapToGrid w:val="false"/>
        <w:spacing w:lineRule="atLeast" w:line="360" w:before="0" w:after="0"/>
        <w:ind w:firstLine="200"/>
        <w:jc w:val="both"/>
        <w:rPr/>
      </w:pPr>
      <w:r>
        <w:rPr>
          <w:rFonts w:cs="Arial" w:ascii="Arial" w:hAnsi="Arial"/>
          <w:color w:val="000000"/>
        </w:rPr>
        <w:t>Men</w:t>
      </w:r>
      <w:r>
        <w:rPr>
          <w:rFonts w:cs="Arial" w:ascii="Arial" w:hAnsi="Arial"/>
          <w:i/>
          <w:iCs/>
          <w:color w:val="000000"/>
        </w:rPr>
        <w:t xml:space="preserve"> </w:t>
      </w:r>
      <w:r>
        <w:rPr>
          <w:rFonts w:cs="Arial" w:ascii="Arial" w:hAnsi="Arial"/>
          <w:color w:val="000000"/>
        </w:rPr>
        <w:t>derive almost the whole of their happiness from hope. The wicked man laughs at the righteous because he lives by hope; but the wicked man himself does the same. The present situation of the wicked man never yields him the pleasure which he wishes and expects, but there is ever something in view, in which, could he but obtain it, he would find rest. If his hopes are deferred, his heart is sick; if they are accomplished he is still unsatisfied; but he comforts himself with some other hope, like a child, who thinks he sees a rainbow on the top of a neighbouring hill, and runs to take hold of it, but sees it as far removed from him as before. Thus the life of a wicked man is spent in vain wishes and toils and hopes, till death kills at once his body, his hope, and his happiness. (</w:t>
      </w:r>
      <w:r>
        <w:rPr>
          <w:rFonts w:cs="Arial" w:ascii="Arial" w:hAnsi="Arial"/>
          <w:i/>
          <w:iCs/>
          <w:color w:val="000000"/>
        </w:rPr>
        <w:t>G</w:t>
      </w:r>
      <w:r>
        <w:rPr>
          <w:rFonts w:cs="Arial" w:ascii="Arial" w:hAnsi="Arial"/>
          <w:color w:val="000000"/>
        </w:rPr>
        <w:t>.</w:t>
      </w:r>
      <w:r>
        <w:rPr>
          <w:rFonts w:cs="Arial" w:ascii="Arial" w:hAnsi="Arial"/>
          <w:i/>
          <w:iCs/>
          <w:color w:val="000000"/>
        </w:rPr>
        <w:t xml:space="preserve">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Proverbs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ghteous is delivered out of trouble, and the wicked cometh in his st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in its relation to the righteous and the wicked</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men have their troubles. The relation of the good and the bed to trouble is strikingly differ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eous are going out of trouble. The troubles of the righteous arise from physical infirmities, mental difficulties, secular anxieties, moral imperfections, social dishonesties, falsehoods, end bereavements. But the fact is, that they are being delivered out of these troub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tially, they are</w:t>
      </w:r>
      <w:r>
        <w:rPr>
          <w:rStyle w:val="Emphasis1"/>
          <w:rFonts w:cs="Arial" w:ascii="Arial" w:hAnsi="Arial"/>
          <w:color w:val="000000"/>
        </w:rPr>
        <w:t xml:space="preserve"> </w:t>
      </w:r>
      <w:r>
        <w:rPr>
          <w:rFonts w:cs="Arial" w:ascii="Arial" w:hAnsi="Arial"/>
          <w:color w:val="000000"/>
        </w:rPr>
        <w:t>being delivered out of trouble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letely, they will be delivered out of all trouble at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cked are going into trouble. They are going deeper into trouble every step they take. They are forging thunderbolts and nursing storms. The trouble they are going into is unmitigated.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ve justice</w:t>
      </w:r>
    </w:p>
    <w:p>
      <w:pPr>
        <w:pStyle w:val="Web"/>
        <w:snapToGrid w:val="false"/>
        <w:spacing w:lineRule="atLeast" w:line="360" w:before="0" w:after="0"/>
        <w:ind w:firstLine="200"/>
        <w:jc w:val="both"/>
        <w:rPr/>
      </w:pPr>
      <w:r>
        <w:rPr>
          <w:rFonts w:cs="Arial" w:ascii="Arial" w:hAnsi="Arial"/>
          <w:color w:val="000000"/>
        </w:rPr>
        <w:t>Thus do these two classes change places in the dispensations of God. The same Providence often marks Divine faithfulness and retributive justice. The Israelites were delivered out of the trouble of the Red Sea; the Egyptians came in their stead. Mordecai was delivered from the gallows; Haman was hanged upon it. The noble confessors in Babylon were saved from the fire; their executioners were “slain” by it. Daniel was preserved from the lions; his accusers were devoured by them. Peter was snatched from death; his jailors and persecutors were condemned. Thus “precious in the sight of the Lord is” the life, no less than “the death, of his saints.” To what source but his own free and sovereign love can we trace this special estimation?</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Bridg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cometh in his stead</w:t>
      </w:r>
    </w:p>
    <w:p>
      <w:pPr>
        <w:pStyle w:val="Web"/>
        <w:snapToGrid w:val="false"/>
        <w:spacing w:lineRule="atLeast" w:line="360" w:before="0" w:after="0"/>
        <w:ind w:firstLine="200"/>
        <w:jc w:val="both"/>
        <w:rPr/>
      </w:pPr>
      <w:r>
        <w:rPr>
          <w:rFonts w:cs="Arial" w:ascii="Arial" w:hAnsi="Arial"/>
          <w:color w:val="000000"/>
        </w:rPr>
        <w:t>Shadrach, Meshach, and Abednego came unhurt out of the “burning fiery furnace”; whilst the men who cast them in were slain by the fierceness of the heat (</w:t>
      </w:r>
      <w:hyperlink r:id="rId199">
        <w:r>
          <w:rPr>
            <w:rStyle w:val="InternetLink"/>
            <w:rFonts w:cs="Arial" w:ascii="Arial" w:hAnsi="Arial"/>
            <w:color w:val="000000"/>
          </w:rPr>
          <w:t>Daniel 3:22-27</w:t>
        </w:r>
      </w:hyperlink>
      <w:r>
        <w:rPr>
          <w:rFonts w:cs="Arial" w:ascii="Arial" w:hAnsi="Arial"/>
          <w:color w:val="000000"/>
        </w:rPr>
        <w:t>.) Daniel was taken up alive and uninjured out of the lions’ den; whilst the men who had accused him were cast into the same den, and the lions, which had not touched Daniel, “brake all their bones in pieces” before they reached “the bottom of the den” (</w:t>
      </w:r>
      <w:hyperlink r:id="rId200">
        <w:r>
          <w:rPr>
            <w:rStyle w:val="InternetLink"/>
            <w:rFonts w:cs="Arial" w:ascii="Arial" w:hAnsi="Arial"/>
            <w:color w:val="000000"/>
          </w:rPr>
          <w:t>Daniel 6: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Proverbs 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 hypocrite with his mouth destroyeth his neighbour: but through knowledge shall the just be deliv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and knowledg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ypocrite is one who feigns to be what he is not--one whose life is a lie. Selfish, he wears the costume of benevolence; false, he speaks the language of sincerity and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ypocrisy is destructive. The hypocrite, by his deception, has often destroyed the reputation, the peace, end the soul of his neighbour. Hypocri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lies the pernicious. A consciousness of wrongness within is the cause of all hypocri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mploys the pernicious. Misrepresentations are its instru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nowledge is restorative. Knowledge here is in antithesis with hypocrisy. Real knowledge is truth, reality. It scatters the clouds of ignorance and error, and raises the soul to light, freedom, purity and blessednes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incere</w:t>
      </w:r>
    </w:p>
    <w:p>
      <w:pPr>
        <w:pStyle w:val="Web"/>
        <w:snapToGrid w:val="false"/>
        <w:spacing w:lineRule="atLeast" w:line="360" w:before="0" w:after="0"/>
        <w:ind w:firstLine="200"/>
        <w:jc w:val="both"/>
        <w:rPr/>
      </w:pPr>
      <w:r>
        <w:rPr>
          <w:rFonts w:cs="Arial" w:ascii="Arial" w:hAnsi="Arial"/>
          <w:color w:val="000000"/>
        </w:rPr>
        <w:t>This verse may be understood with a reference to all insincere professions of friendship and good intentions--to all insinuating and flattering pretensions, adopted for the purpose of affecting a particular end. How many are there who, for objects of their own deceive others; no matter what the result may be to the deceived, provided the deceiver but accomplish his selfish aim. In religion, the hypocrite has a purpose. His religion is not real. He assumes the cloak to cover some secret design. The verse itself suggests the design--the undermining of the principles of others. He insinuates himself into confidence. The confidence increasing, he becomes by degrees more and more bold, till, by slow steps, he unsettles the principles, shakes the faith, dissipates the seriousness, and ruins the souls of others. Hypocrites are awful stumbling blocks.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color w:val="000000"/>
          </w:rPr>
          <w:t>Proverbs 1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it goeth well with the righteous, the city rejoic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 conscience in relation to moral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wn deep beneath the errors, follies, vanities of the community, there is a conscience. That conscience points evermore to the right and the just, as the needle to the po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blic conscience in relation to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blic conscience is gratified by the prosperity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blic conscience acknowledges the usefulness of the righte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blic conscience in relation to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joices in their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cknowledges their mischief.</w:t>
      </w:r>
    </w:p>
    <w:p>
      <w:pPr>
        <w:pStyle w:val="Web"/>
        <w:snapToGrid w:val="false"/>
        <w:spacing w:lineRule="atLeast" w:line="360" w:before="0" w:after="0"/>
        <w:ind w:firstLine="200"/>
        <w:jc w:val="both"/>
        <w:rPr/>
      </w:pPr>
      <w:r>
        <w:rPr>
          <w:rFonts w:cs="Arial" w:ascii="Arial" w:hAnsi="Arial"/>
          <w:color w:val="000000"/>
        </w:rPr>
        <w:t>The “mouth of the wicked”--the channel of impieties, falsehoods, impurities, and innumerable pernicious errors have caused in all ages, and is still causing, the overthrow of stat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bute to righteousness</w:t>
      </w:r>
    </w:p>
    <w:p>
      <w:pPr>
        <w:pStyle w:val="Web"/>
        <w:snapToGrid w:val="false"/>
        <w:spacing w:lineRule="atLeast" w:line="360" w:before="0" w:after="0"/>
        <w:ind w:firstLine="200"/>
        <w:jc w:val="both"/>
        <w:rPr/>
      </w:pPr>
      <w:r>
        <w:rPr>
          <w:rFonts w:cs="Arial" w:ascii="Arial" w:hAnsi="Arial"/>
          <w:color w:val="000000"/>
        </w:rPr>
        <w:t>This is a tribute to righteousness which must come sooner or later. There is a heart in the city as well as in the individual man; a kind of civic personality as well as a narrow individuality. When principles of the highest morality govern the life of the city there is rejoicing everywhere, because where righteousness is the blessing of God is, and the blessing of God maketh rich, and no sorrow is added to that infinite and tender benediction. It is singular indeed that even bad men rejoice when good principles are so received and applied as to revive commercial industry and commercial confidence, and create a healthy state of feeling as between nation and nation, and city and city. When the wicked man perishes there is shouting of gladness, although there may have been during his lifetime adulation and hypocritical compliment paid to him. The wicked man never did anybody any lasting good. He always took away more than he gave, and he never pronounced a kind word except with a stinging spirit, and even in his superficial benedictions there was nothing enduring, nothing solid and lasting in the comfort which he pretended to bestow. The wicked man imagines that he is popular, but his imagination is vain. He is only made use of, looked for in order that he may help in a time of emergency, or in some way be unconsciously debased to uses the full range and purpose of which he does not perceive. Every one is proud to recall the repute of a righteous man. It is like reminding others of gardens of beauty, orchards of delight, landscapes rich in all features of excellence and attractiveness; the name of the righteous is a name of health; it is breathed as with the fresh air of heaven; men delight to hear it and find their honour even in its repetition. By the blessing of the upright the city is exalted, but it is overthrown by the mouth of the wicked. The upright may be for a time opposed, but for a time only; the issue is certain; truth will prevail, and they who oppose the upright shall come to humiliation, if not to contrition, and to such a sense of injury inflicted upon the innocent as will elicit from them words of compunction, petitions, and supplications for pardon.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the wicked perish, there is shou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the fate of the wicked</w:t>
      </w:r>
    </w:p>
    <w:p>
      <w:pPr>
        <w:pStyle w:val="Web"/>
        <w:snapToGrid w:val="false"/>
        <w:spacing w:lineRule="atLeast" w:line="360" w:before="0" w:after="0"/>
        <w:ind w:firstLine="200"/>
        <w:jc w:val="both"/>
        <w:rPr/>
      </w:pPr>
      <w:r>
        <w:rPr>
          <w:rFonts w:cs="Arial" w:ascii="Arial" w:hAnsi="Arial"/>
          <w:color w:val="000000"/>
        </w:rPr>
        <w:t>On the death of Henry III of France, whose character was a contemptible mixture of weakness, folly, and vice, the Parisians, who had long held their king in distrust and contempt, gave themselves up to most disgraceful excesses of joy, and the Duchess of Montpensier ran about the streets crying, Good news, good news! the tyrant is dead! “Robespierre was conveyed to the place of execution amid shouts and execrations of the populace, who were frantic with joy at the downfall of the tyrant, the women dancing about the procession in the most insane manner. There was great rejoicing in Ireland when it was known that James Carey, the informer, had been shot. (</w:t>
      </w:r>
      <w:r>
        <w:rPr>
          <w:rFonts w:cs="Arial" w:ascii="Arial" w:hAnsi="Arial"/>
          <w:i/>
          <w:iCs/>
          <w:color w:val="000000"/>
        </w:rPr>
        <w:t>J</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Ny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en Mordecai triumphed over Haman, “the city of Shushan rejoiced and was glad” (</w:t>
      </w:r>
      <w:hyperlink r:id="rId203">
        <w:r>
          <w:rPr>
            <w:rStyle w:val="InternetLink"/>
            <w:rFonts w:cs="Arial" w:ascii="Arial" w:hAnsi="Arial"/>
            <w:color w:val="000000"/>
          </w:rPr>
          <w:t>Esther 8:15</w:t>
        </w:r>
      </w:hyperlink>
      <w:r>
        <w:rPr>
          <w:rFonts w:cs="Arial" w:ascii="Arial" w:hAnsi="Arial"/>
          <w:color w:val="000000"/>
        </w:rPr>
        <w:t>). “When the wicked perish, there is shouting.” When Athaliah was slain, “all the people of the land rejoiced” (</w:t>
      </w:r>
      <w:hyperlink r:id="rId204">
        <w:r>
          <w:rPr>
            <w:rStyle w:val="InternetLink"/>
            <w:rFonts w:cs="Arial" w:ascii="Arial" w:hAnsi="Arial"/>
            <w:color w:val="000000"/>
          </w:rPr>
          <w:t>2 Kings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Proverbs 1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the blessing of the upright the city is exal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litical max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e morals of men is imputed the public prosperity or misfortunes. By “upright” is meant, men of sufficient abilities for the stations which they fill, and of piety and resolution enough to discharge the duties of their pla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righteous magistrates are in authority, good laws are enacted, and impartially administered; virtue meets with its encouragements and vice with its due restraints and punish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ful dispensers of the sincere Word of God must needs contribute very much to the happiness of the place where they live. Those who propagate the knowledge of God, and excite men to glorify Him, must in reason be esteemed the instruments of men’s felic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upright man, of what station soever, is a blessing to the place where he lives, if he have so much of a public spirit and principle of humanity in him as to desire his neighbour’s prosperity as well as his own; and if he be ready upon all reasonable occasions to do good offices to others, such a man is a good member of any civilised comm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ther part of the text deals with a contrary cause and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tribunals of justice, in trials of right and wrong, an unjust sentence has often proceeded from the mouth of a partial judge, a corrupt jury, or a false wi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ispensing the Divine Word, and treating of the mysteries and doctrines of religion, it is of most destructive consequences to the people, if the mouth of the wicked have the handling of them; for then the people will be sure to be divided by that religion which was designed to unite them, and be emboldened to disobey God by the authority of His own misinterpreted Word. Pure religion is certainly the very best cement of civil society, as mightily enforcing the duties of unity, peace, and love among men: but religion corrupted in the doctrines of faith and practice carries with it the seeds of endless strife and contention, and ministers occasion to continual debates and animos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daily affairs and transactions of common life, the mouth of the wicked does much towards destroying the public good. If this be well demonstrated, it is a fair warning to all cities which are concerned for their own preservation, that they be very careful to increase the upright, and diminish the number of the wicked among them. Let us then exert ourselves, upon all just occasions, in the cause of truth, to the extermination of all that is contrary to it. So shall we both entitle ourselves and those whom we shall reduce from error to the gracious protection of God in this life present, and to His everlasting salvation in that which is to come. (</w:t>
      </w:r>
      <w:r>
        <w:rPr>
          <w:rFonts w:cs="Arial" w:ascii="Arial" w:hAnsi="Arial"/>
          <w:i/>
          <w:iCs/>
          <w:color w:val="000000"/>
        </w:rPr>
        <w:t>W</w:t>
      </w:r>
      <w:r>
        <w:rPr>
          <w:rFonts w:cs="Arial" w:ascii="Arial" w:hAnsi="Arial"/>
          <w:color w:val="000000"/>
        </w:rPr>
        <w:t>.</w:t>
      </w:r>
      <w:r>
        <w:rPr>
          <w:rFonts w:cs="Arial" w:ascii="Arial" w:hAnsi="Arial"/>
          <w:i/>
          <w:iCs/>
          <w:color w:val="000000"/>
        </w:rPr>
        <w:t xml:space="preserve"> Reading,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 a blessing to the city</w:t>
      </w:r>
    </w:p>
    <w:p>
      <w:pPr>
        <w:pStyle w:val="Web"/>
        <w:snapToGrid w:val="false"/>
        <w:spacing w:lineRule="atLeast" w:line="360" w:before="0" w:after="0"/>
        <w:ind w:firstLine="200"/>
        <w:jc w:val="both"/>
        <w:rPr/>
      </w:pPr>
      <w:r>
        <w:rPr>
          <w:rFonts w:cs="Arial" w:ascii="Arial" w:hAnsi="Arial"/>
          <w:color w:val="000000"/>
        </w:rPr>
        <w:t>When Hezekiah “wrought that which was good and right and truth before God,” the Lord saved Jerusalem from the hand of every enemy, and made the city prosperous (</w:t>
      </w:r>
      <w:hyperlink r:id="rId206">
        <w:r>
          <w:rPr>
            <w:rStyle w:val="InternetLink"/>
            <w:rFonts w:cs="Arial" w:ascii="Arial" w:hAnsi="Arial"/>
            <w:color w:val="000000"/>
          </w:rPr>
          <w:t>2 Chronicles 32:22</w:t>
        </w:r>
      </w:hyperlink>
      <w:r>
        <w:rPr>
          <w:rFonts w:cs="Arial" w:ascii="Arial" w:hAnsi="Arial"/>
          <w:color w:val="000000"/>
        </w:rPr>
        <w:t xml:space="preserve">; </w:t>
      </w:r>
      <w:hyperlink r:id="rId207">
        <w:r>
          <w:rPr>
            <w:rStyle w:val="InternetLink"/>
            <w:rFonts w:cs="Arial" w:ascii="Arial" w:hAnsi="Arial"/>
            <w:color w:val="000000"/>
          </w:rPr>
          <w:t>2 Chronicles 32:30</w:t>
        </w:r>
      </w:hyperlink>
      <w:r>
        <w:rPr>
          <w:rFonts w:cs="Arial" w:ascii="Arial" w:hAnsi="Arial"/>
          <w:color w:val="000000"/>
        </w:rPr>
        <w:t>.) But it is overthrown by the mouth of the wicked.</w:t>
      </w:r>
    </w:p>
    <w:p>
      <w:pPr>
        <w:pStyle w:val="Web"/>
        <w:snapToGrid w:val="false"/>
        <w:spacing w:lineRule="atLeast" w:line="360" w:before="0" w:after="0"/>
        <w:ind w:firstLine="200"/>
        <w:jc w:val="both"/>
        <w:rPr/>
      </w:pPr>
      <w:r>
        <w:rPr>
          <w:rFonts w:cs="Arial" w:ascii="Arial" w:hAnsi="Arial"/>
          <w:color w:val="000000"/>
        </w:rPr>
        <w:t>The men of Sodom and Gomorrah were foul of mouth; it was an open sepulchre; and, because of their sins, God overthrew the two cities (</w:t>
      </w:r>
      <w:hyperlink r:id="rId208">
        <w:r>
          <w:rPr>
            <w:rStyle w:val="InternetLink"/>
            <w:rFonts w:cs="Arial" w:ascii="Arial" w:hAnsi="Arial"/>
            <w:color w:val="000000"/>
          </w:rPr>
          <w:t>Genesis 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Proverbs 11: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is void of wisdom despiseth his neigh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es of character in soci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ur distinct types of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olent. Men destitute of all true respect for their fellows. They are uncivil and rude, sneering, saucy, abus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pectful. He is neither precipitant in the judgment he forms of men, nor hasty in his language. He is the true gentleman of society: cautious, prudent, poli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attler. A tale-bearer is one who will take in your secrets, and hasten to his neighbour to pour them into his greedy ears. He has a witching ear to know your concerns. He is not always malicious in spirit, but he is always dangerous. He is always defending friendships, starting suspicions, and creating animos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ustworthy. The antithesis to the tale-bearer. He is a dependable friend; he will listen to your secrets as things too sacred for speech. You can trust him with your life, he will never betray you.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le-bearers unloading refus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t was told me in the strictest confidence, but you won’t tell I” “No,” was the quiet reply; “I prefer not to hear it. What right have you to tell what you virtually promised not to communicate; I am sure I have no right, and I have no desire to know what does not belong to me to know.” There are people who use their friends as dumping-grounds, and unload on them any choice bits of scandal they may chance to pick up, as though they were conferring a favour. As long as human nature is what it is, there will be plenty of such unloading to be done; but what noble mind wishes to be put to such ignoble uses, and to have made in any part of his spiritual domain a scavenger heap? The perfect character, like the perfectly kept house, has no dark and dusty corners. It is kept sweet and pure in every part. There is no place where a foul garment or a malodorous rag may be tucked away and hidden. Fire and water and the broom and duster in a modern house keep all things clean. There is no more reason why there should be nesting-places of evil in the soul than why there should be dust upon our furniture. The pure sunlight of God let into dark places cleanses and keeps them clean. The person who in confidence would taint another is not a friend, but an enemy.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le-bearers traders in scand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means “a hawker,” or “travelling-chapman”; and the tale-bearer is a trader in scandal, an itinerant busybody. A. shrewd heathen was wont to say, “Tale-bearers should be hung up by the tongue, and tale-hearers by the 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Proverbs 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 no counsel is, the people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ad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ings and rulers stand in special need of counsel. When a ruler is surrounded by good counsellors he and his people are safe. We can trace this truth in the rise and fall of nations. God’s advice is one of our most valuable helps, and the text tells us not to neglect it. Man is apt to go astray. His judgment is sometimes misled; while his affections are corrupted, and his will is ungover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do we need advice? The first reason is found in the peculiar nature of the evils to which we are exposed. Sin has a strangely deluding influence over those whom it tempts. Here there is scope of need for wise counsels, which may enforce the neglected voice of conscience. Advice is also necessary in consequence of special circumstances in which we are placed. We are involved in difficulties from which others are</w:t>
      </w:r>
      <w:r>
        <w:rPr>
          <w:rStyle w:val="Emphasis1"/>
          <w:rFonts w:cs="Arial" w:ascii="Arial" w:hAnsi="Arial"/>
          <w:color w:val="000000"/>
        </w:rPr>
        <w:t xml:space="preserve"> </w:t>
      </w:r>
      <w:r>
        <w:rPr>
          <w:rFonts w:cs="Arial" w:ascii="Arial" w:hAnsi="Arial"/>
          <w:color w:val="000000"/>
        </w:rPr>
        <w:t>required to rescue us. “Where no counsel is, the people f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are we to seek advice? We should not ask for it except when we really require it. To be ever at a loss what to do unless we are “advised” is a characteristic of a life that is usually spent to little purpose. The secret</w:t>
      </w:r>
      <w:r>
        <w:rPr>
          <w:rStyle w:val="Emphasis1"/>
          <w:rFonts w:cs="Arial" w:ascii="Arial" w:hAnsi="Arial"/>
          <w:color w:val="000000"/>
        </w:rPr>
        <w:t xml:space="preserve"> </w:t>
      </w:r>
      <w:r>
        <w:rPr>
          <w:rFonts w:cs="Arial" w:ascii="Arial" w:hAnsi="Arial"/>
          <w:color w:val="000000"/>
        </w:rPr>
        <w:t>of a useful course through the world lies in a measure of self-reliance. At other times when advice is sought there is a foregone conclusion, and a man only wishes to have his own views confirmed. Out of its proper place advice, instead of being a help, is almost a hindrance to a right decision. It is not safe to go indiscriminately to all sorts of people with a statement of our difficulties, and entreaties for advice in dealing with them. This disposition is the evidence of a weak mind and an irresolute will. There is no real safety in the counsel sought in the confessional. Supreme wisdom comes to us with greatest force when it flows through the channel of hearts bound closely to our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o take advice. The danger of resenting counsel, when it is unpleasant, is one with which we are all more or less familiar. Those who give advice should always be pure of their warrant to do so. But the more experience a man has the less disposed he will be to give advice unsought. Men are rarely careful enough in their way of giving disagreeable advice. There is a spirit and a manner in some counsels which it is not in human nature to bear. But we must take care lest we be displeased with others whose advice we get, simply because we dislike it. All are not good counsellors who try to lead, and we cannot too carefully test the words of advice which, on every hand, are spoken to us. When we are in doubt as to their value, we must weigh them in the balance of God’s sanctuary; and if they speak not according to His law, it is because there is no truth in them. The Great Adviser is always interested in us. Reliance on help from above is verified by the experience of all good men. (</w:t>
      </w:r>
      <w:r>
        <w:rPr>
          <w:rFonts w:cs="Arial" w:ascii="Arial" w:hAnsi="Arial"/>
          <w:i/>
          <w:iCs/>
          <w:color w:val="000000"/>
        </w:rPr>
        <w:t>A</w:t>
      </w:r>
      <w:r>
        <w:rPr>
          <w:rFonts w:cs="Arial" w:ascii="Arial" w:hAnsi="Arial"/>
          <w:color w:val="000000"/>
        </w:rPr>
        <w:t>.</w:t>
      </w:r>
      <w:r>
        <w:rPr>
          <w:rFonts w:cs="Arial" w:ascii="Arial" w:hAnsi="Arial"/>
          <w:i/>
          <w:iCs/>
          <w:color w:val="000000"/>
        </w:rPr>
        <w:t xml:space="preserve"> MacEw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11">
        <w:r>
          <w:rPr>
            <w:rStyle w:val="InternetLink"/>
            <w:rFonts w:cs="Arial" w:ascii="Arial" w:hAnsi="Arial"/>
            <w:color w:val="000000"/>
          </w:rPr>
          <w:t>Proverbs 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gracious woman retaineth hon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of woman</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the sexes are put in beautiful apposition: woman is gracious, man is strong. Graciousness dissociated from strength has indeed an influence all its own; strength dissociated from graciousness is mere strength, and is wanting in all those attributes which excite and satisfy the deepest confidences of the world. A woman can work miracles by her graciousness. She knows how to enter the sick chamber noiselessly. She knows how to enter the room without violence, ostentation, or impressiveness, which signifies vanity and display. Woman can speak the gentle word, and look the gracious look, and use the magical touch of friendship and trust, and, in short, can carry her own way without appearing to do so by the very force of tenderness, sympathy, and persuasiveness. Who would raise the foolish question whether grace or strength is the more desirable attribute? Each is desirable in its own way; a combination that is the very perfection of character. Strength and beauty are in the house of the Lord. The great column looks all the better for the beautiful capital which crowns and enriches it. Men should endeavour to cultivate grace, tenderness, all that is charmful in spirit, disposition, and action. This cannot be done by mere mimicry; it is to be done by living continually with Christ, studying His spirit, entering into all His purposes, and reproducing, not mechanically, but spiritually, as much as possible of all that was distinctive of His infinite character. The Bible has ever given honour to woman. He is a fool and an unjust man who wishes to keep women in silence, obscurity, and in a state of unimportance; and she is a foolish woman who imagines that she cannot be gracious without being strong, and who wishes to sacrifice her graciousness to some empty reputation for worthless energy. It is not good for the man to be alone, for he is without grace; it is not good for the woman to be alone, for she is without strength; when men and women stand to one another in the right Christian relation they will complete one another, and together constitute the Divine idea of humanity. (</w:t>
      </w:r>
      <w:r>
        <w:rPr>
          <w:rFonts w:cs="Arial" w:ascii="Arial" w:hAnsi="Arial"/>
          <w:i/>
          <w:iCs/>
          <w:color w:val="000000"/>
        </w:rPr>
        <w:t>J</w:t>
      </w:r>
      <w:r>
        <w:rPr>
          <w:rFonts w:cs="Arial" w:ascii="Arial" w:hAnsi="Arial"/>
          <w:color w:val="000000"/>
        </w:rPr>
        <w:t>..</w:t>
      </w:r>
      <w:r>
        <w:rPr>
          <w:rFonts w:cs="Arial" w:ascii="Arial" w:hAnsi="Arial"/>
          <w:i/>
          <w:iCs/>
          <w:color w:val="000000"/>
        </w:rPr>
        <w:t>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Proverbs 1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merciful man doeth good to his own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iful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God is a God of mercy.</w:t>
        <w:br/>
        <w:t>Since He is full of mercy Himself, He is well pleased when He sees us exercise the same towards our fellow-creatures. The wise man here does not speak of tenderness towards others. The merciful man he here represents is a self-interested individual. He “doeth good to his own soul.” The merciful is he who is alive to his eternal interests, who is seeking the good of that treasure which is committed to him--“his own soul.” How may you promote this most desirable of all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would do good to his own soul must carefully avoid all manner of sin, whether in thought, word, or deed. The thoughts must be watched. We are to be careful of the words which we utter, so that we may not make our tongues the instruments of evil-speaking, lying, and slandering. And careful also of our conduct and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mark of the object being kept in view, is the habitual study of the Word of God. The Scriptures testify of Christ, and point Him out as the “way, the truth, and th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tention to the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endeavours to realise an interest in the merits and atonement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erciful man, who does good to his own soul, does so only by placing his entire dependence upon the Lord Jesus Christ. (</w:t>
      </w:r>
      <w:r>
        <w:rPr>
          <w:rFonts w:cs="Arial" w:ascii="Arial" w:hAnsi="Arial"/>
          <w:i/>
          <w:iCs/>
          <w:color w:val="000000"/>
        </w:rPr>
        <w:t>D</w:t>
      </w:r>
      <w:r>
        <w:rPr>
          <w:rFonts w:cs="Arial" w:ascii="Arial" w:hAnsi="Arial"/>
          <w:color w:val="000000"/>
        </w:rPr>
        <w:t>.</w:t>
      </w:r>
      <w:r>
        <w:rPr>
          <w:rFonts w:cs="Arial" w:ascii="Arial" w:hAnsi="Arial"/>
          <w:i/>
          <w:iCs/>
          <w:color w:val="000000"/>
        </w:rPr>
        <w:t xml:space="preserve"> Slyman,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ous and the ungener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enerous disposition is a blessing to its possess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erciful man doeth good to his intellectual faculties. It is a psychological fact that the intellect can only see clearly, move freely, and progress vigorously as it is surrounded by the atmosphere of disinterested affection. Selfishness blinds, cripples, enervates the intel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erciful man doeth good to his moral sentiments. Conscience approves only of the actions that spring from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ungenerous disposition is a curse to its possessor. Unmercifulness of disposition breeds the fiends of envy, jealousy, malice, remorse, fear, suspicion, pride, that torment the sou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to sufferers and to offenders</w:t>
      </w:r>
    </w:p>
    <w:p>
      <w:pPr>
        <w:pStyle w:val="Web"/>
        <w:snapToGrid w:val="false"/>
        <w:spacing w:lineRule="atLeast" w:line="360" w:before="0" w:after="0"/>
        <w:ind w:firstLine="200"/>
        <w:jc w:val="both"/>
        <w:rPr/>
      </w:pPr>
      <w:r>
        <w:rPr>
          <w:rFonts w:cs="Arial" w:ascii="Arial" w:hAnsi="Arial"/>
          <w:color w:val="000000"/>
        </w:rPr>
        <w:t>Mercy to sufferers is the disposition to relieve; mercy to offenders is the disposition to forgive. The two are infinitely united in God. Under His government all sufferers are offenders. It is only as offenders that they are sufferers, and when He pardons the offence He cancels the sentence to suffering. And in every good man the two are united. They should, indeed, be regarded as one principle, operating in different departments. The merciful man, whether considered in the one light or in the other--in exercising forgiveness or in relieving distress--“doeth good to his own soul”; he effectually consults his own interests. In the exercise of the generous and kindly affections there is a genuine and exquisite happiness.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Proverbs 1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cked worketh a deceitful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and the ju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here a startling contrast between them, in their work and in their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ntentionally set before us a good specimen of a bad man. He is a man who works, and works hard in his own way. Some evil-doers are idle, profligate, sensual, devilish. Such seldom deceive themselves, and but rarely deceive others. But here is described a man who is very likely to deceive both himself and others. Wicked men are often shrewd men of the world and clever. They are zealous and laborious men, though the objects they aim at may be unworthy and bad. Their mistake is not in the way they work, but in the thing they work for. If all Christians were as eager in their pursuit of truth and charity and all good works as worldly men are in their search after riches and pleasures, what a difference it would make! Whilst the wicked man works in earnest fashion for time, does he attempt any like efforts for eternity? It is a mistake to think the bad man does not care for eternity at all. Multitudes attempt to serve two masters. A man who works with all his strength for worldly success often persuades himself that he will be able to work for eternity too. Does he then labour for the “meat that endureth unto eternal life”? Nay, at this point his wisdom is at fault, the deceitfulness of his work begins to appear. He is no better than a spiritual impostor and spendthrift. He knows nothing of the faith which awakens the generous and noble impulses of humanity, which touches the heart and makes the life holy. He is altogether ignorant of the quickening and sanctifying grace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such is the work of the righteous. He “soweth righteousness.” The sowing of the seed is the crowning act of the husbandman’s preparation for a crop. All his other work goes for nothing unless it be consummated by this work. The wicked is said to work, but the just sows righteousness. The text describes a work of faith. He who “sows righteousness” does it in order that he</w:t>
      </w:r>
      <w:r>
        <w:rPr>
          <w:rStyle w:val="Emphasis1"/>
          <w:rFonts w:cs="Arial" w:ascii="Arial" w:hAnsi="Arial"/>
          <w:color w:val="000000"/>
        </w:rPr>
        <w:t xml:space="preserve"> </w:t>
      </w:r>
      <w:r>
        <w:rPr>
          <w:rFonts w:cs="Arial" w:ascii="Arial" w:hAnsi="Arial"/>
          <w:color w:val="000000"/>
        </w:rPr>
        <w:t xml:space="preserve">may hereafter gather in the harvest. What is the seed he sows? (compare </w:t>
      </w:r>
      <w:hyperlink r:id="rId214">
        <w:r>
          <w:rPr>
            <w:rStyle w:val="InternetLink"/>
            <w:rFonts w:cs="Arial" w:ascii="Arial" w:hAnsi="Arial"/>
            <w:color w:val="000000"/>
          </w:rPr>
          <w:t>Hosea 10:12</w:t>
        </w:r>
      </w:hyperlink>
      <w:r>
        <w:rPr>
          <w:rFonts w:cs="Arial" w:ascii="Arial" w:hAnsi="Arial"/>
          <w:color w:val="000000"/>
        </w:rPr>
        <w:t>). To “sow righteousness,” to “sow in righteousness,” and to “sow to the Spirit,” all means the same thing. It is to live righteously, to do righteous actions, to perform acts of devotion and piety to God, and to do works of truth and justice and charity towards our neighbour. It is to learn to do the will of God, looking forward to a future harvest,” having respect unto the recompense of the reward.” Righteousness in Scripture is a universal virtue, containing in itself all other virtues. A man must gather his seed before he can sow it. He who is to “sow righteousness” must first obtain a supply of the precious fruit of righteousness. Whence can this supply be fetc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king a deceitful work means working so as to deceive others. There is no real truth in a bad man. He is sure to deceive, whenever deceit will serve his ends. He will cast truth to the winds whenever truth calls upon him to suffer, either in his own person, or in his purse, or in the good opinion of others. Another rendering is, “the wicked winneth deceitful wages.” His work will betray him to his ruin, and will in the end utterly disappoint his own hopes. His work will break down just where it ought to stand, and fail altogether when his need is the great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well the bright and refreshing contrast. “To him that soweth righteousness shall be a sure reward.” The seed which has been sown in hope may lie for a long time beneath the clods, and may seem to be dead as well as buried. But as surely as God’s Word is true, it will spring up and grow, and ripen for a harvest of unspeakable joy. The reward of the righteous is a reward of grace and mercy. He that has “sown righteousness” most plentifully will look for his sure reward only from the mercy of God, through Jesus Christ. We live in difficult times, no doubt, but every age has its own trials, and the men of every age are ready to believe that no trials are as bad as theirs. The only safe way is the same in every age. It is to “sow righteousness.” (</w:t>
      </w:r>
      <w:r>
        <w:rPr>
          <w:rFonts w:cs="Arial" w:ascii="Arial" w:hAnsi="Arial"/>
          <w:i/>
          <w:iCs/>
          <w:color w:val="000000"/>
        </w:rPr>
        <w:t>W</w:t>
      </w:r>
      <w:r>
        <w:rPr>
          <w:rFonts w:cs="Arial" w:ascii="Arial" w:hAnsi="Arial"/>
          <w:color w:val="000000"/>
        </w:rPr>
        <w:t>.</w:t>
      </w:r>
      <w:r>
        <w:rPr>
          <w:rFonts w:cs="Arial" w:ascii="Arial" w:hAnsi="Arial"/>
          <w:i/>
          <w:iCs/>
          <w:color w:val="000000"/>
        </w:rPr>
        <w:t xml:space="preserve"> Bonner Hopkins,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him that soweth righteousness shall be a sure rewa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tillage</w:t>
      </w:r>
    </w:p>
    <w:p>
      <w:pPr>
        <w:pStyle w:val="Web"/>
        <w:snapToGrid w:val="false"/>
        <w:spacing w:lineRule="atLeast" w:line="360" w:before="0" w:after="0"/>
        <w:ind w:firstLine="200"/>
        <w:jc w:val="both"/>
        <w:rPr/>
      </w:pPr>
      <w:r>
        <w:rPr>
          <w:rFonts w:cs="Arial" w:ascii="Arial" w:hAnsi="Arial"/>
          <w:i/>
          <w:iCs/>
          <w:color w:val="000000"/>
        </w:rPr>
        <w:t>The husbandry and harvest of the righteous</w:t>
      </w:r>
      <w:r>
        <w:rPr>
          <w:rFonts w:cs="Arial" w:ascii="Arial" w:hAnsi="Arial"/>
          <w:color w:val="000000"/>
        </w:rPr>
        <w:t>:--This is a counter-plea to that profane principle of the atheists, who say, “It is in vain to serv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sow righteousness. It is the same as to “sow to the Spirit.” The gracious course of consecrating a man’s self unto God in the practice of godliness. There is likeness betwixt the practice of godliness and the sowing of s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ome things which go before sowing--the preparation and fitting of the ground, and the choice of seed to put in the ground. In like manner there must be in the practice of godliness the preparation of the heart and the choice of particulars belonging to a Christian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ct</w:t>
      </w:r>
      <w:r>
        <w:rPr>
          <w:rStyle w:val="Emphasis1"/>
          <w:rFonts w:cs="Arial" w:ascii="Arial" w:hAnsi="Arial"/>
          <w:color w:val="000000"/>
        </w:rPr>
        <w:t xml:space="preserve"> </w:t>
      </w:r>
      <w:r>
        <w:rPr>
          <w:rFonts w:cs="Arial" w:ascii="Arial" w:hAnsi="Arial"/>
          <w:color w:val="000000"/>
        </w:rPr>
        <w:t>of sowing, which may include the time of sowing and the plenty of sowing. In the spiritual business the seed-time for righteousness is in this life; the opportunity must be taken when it comes. And to sow righteousness is to be rich in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ngs that follow after sowing. The fields must be hedged, the cattle shut out, the birds driven away, the stones picked out, and the field watched to see how it goes on. In spiritual matters it is vain to have entered into a good course if it be not continued. The signs of the practice of godliness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sure reward? This is either in the life present or in that which is to come. Rewards in this life are both outward and inward: outward so far forth as the wisdom of God shall see it fitting. The inward is peace of conscience, arising out of the comfortable assurance of God’s favour. This is a joy working even in afflictions. The reward in the life to come cannot be expressed. Scripture reasoneth concerning the certainty of this reward by a proverbial speech, “Whatsoever a man soweth that shall he also reap.” Holiness in the seed, happiness in the harvest. And by the truth of God’s promise. There is a double reward--a reward of favour and a reward of debt. The doctrines to be collected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ractice of godliness is a matter which requireth great indu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full reward of religion is not to be looked for immediately on the practice of religion. Sowing and reaping come not at o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Lord will surely reward those which faithfully labour in His service. Though there be many a storm after our sowing, the harvest will come, and we shall be comforted. Farmers pay their workmen straight after their labour, before the corn be ripe, but the payments are of far less value than the corn. God bestoweth upon His all that they have sown, and the hire shall far exceed the travail. (</w:t>
      </w:r>
      <w:r>
        <w:rPr>
          <w:rFonts w:cs="Arial" w:ascii="Arial" w:hAnsi="Arial"/>
          <w:i/>
          <w:iCs/>
          <w:color w:val="000000"/>
        </w:rPr>
        <w:t>S</w:t>
      </w:r>
      <w:r>
        <w:rPr>
          <w:rFonts w:cs="Arial" w:ascii="Arial" w:hAnsi="Arial"/>
          <w:color w:val="000000"/>
        </w:rPr>
        <w:t>.</w:t>
      </w:r>
      <w:r>
        <w:rPr>
          <w:rFonts w:cs="Arial" w:ascii="Arial" w:hAnsi="Arial"/>
          <w:i/>
          <w:iCs/>
          <w:color w:val="000000"/>
        </w:rPr>
        <w:t xml:space="preserve"> Hie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pursuits with their respective e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nunciations of wrath against the wicked are no less common in Scripture than declarations of mercy to the penitent. The promises of almighty love are often repeated; no less frequent are the proclamations of almighty justice. The doom of the impenitent is no less certain than the rewards of the righteous. Solomon seems to place before us in these words the life of the righteous and the life of the ungodly contrasted with the respective objects which they have in view and the different ends to which they l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cked worketh a deceitful work. The object which he pursues seems to promise him great things, but it generally fills him with disappointment and chagrin. The characters of the wicked are various, but in one point they all agree--“they forget God.” They practically forget Him. They salve over their own consciences by thoughts of impunity. They have no love to God’s name, no inclination to obey His laws; they are by consequence without the strongest bond of duty in man, which is love. The law of God is hateful to them, because it puts constraint upon their appetites and evil designs. And they are without the bond of fear. As God’s judgments are out of sight, so they are out of mind. The pursuit of evil cannot minister to happiness even here below. It is attended with manifold woes, even upon earth. Sin, in most cases, is connected with punishment. “He that pursueth evil pursueth it to his death.” It is the death of hope, peace, reputation, and a good conscience. It is often the cause of a premature temporal death. The pursuit of evil is the necessary school and preparation for eternal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erent ends to which the life of the righteous and the life of the ungodly lead. What is righteousness? Other terms are godliness, holiness, the new man. What is meant is not the righteousness of forms, but an inward disposition manifested by corresponding conduct, the new heart and the new life. It is the godliness which is opposed to the bodily exercise that profiteth little. Such righteousness tendeth to life. It has a natural and necessary tendency to promote present peace and eternal glory. In Scripture the words life and death are used for happiness and misery. The righteous are necessarily training themselves for eternal happiness, independently of that promise which secures to them “the crown of glory that fadeth not away.” There must be a fitness for heaven, a character acquired upon earth which is suitable to the abode of the just. The righteousness of which we speak is conformity of heart and life to Jesus Christ; it is union of soul with Him, a likeness to His example; it has a measure of His holiness and perfection. Righteousness disposes and fits a man for the enjoyment of God, for it cultivates those faculties of the soul which are called into exercise in heaven. Righteousness rests upon the basis of love. The acquiring of this righteousness is the preparation for the enjoyment of God. Already the righteous have communion with the Father of their spirits and with the “spirits of the just made perfect.” This being so, the passage for them is easy from this world to eternity. But righteousness also has a tendency to promote present happiness. The righteous live in the favour of God. They have peace of conscience. They fear no evil. They can look on death without alarm. Righteousness has a natural tendency to promote our welfare by conciliating the favour of the good and the respect of all And the reward laid up in heaven is sure. In conclusion, address two classes: Those who are seeking after righteousness--a word of cheer. Those who are “working a deceitful work”--a word of warning. (</w:t>
      </w:r>
      <w:r>
        <w:rPr>
          <w:rFonts w:cs="Arial" w:ascii="Arial" w:hAnsi="Arial"/>
          <w:i/>
          <w:iCs/>
          <w:color w:val="000000"/>
        </w:rPr>
        <w:t>H</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Hasting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pposites illustrate each other. Of this principle considerable use is made in the sacred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pposite characters. The idea of righteousness is equality, as the equilibrium of a pair of scales. Applied to moral or religious natures it means a correspondence between our obligations on the one hand and our performance on the other. So it becomes obedience or conformity to the law. The radical meaning of the word “wicked” is inequality, unfairness. In a moral sense a want of correspondence between duty and performance, or nonconformity to righteous laws. Wickedness is disorder, incongruity, deception, an unsound principle, naturally producing a deceitful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pposite practices. Righteousness renders to all their due. Where wrong sentiments are indulged wrong dispositions and practices naturally follow. Hence res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eachery towards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aud and falsehood in bus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tortion and oppr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ladministration; a never-ceasing theme of complai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ll such cases the work is a “deceitful work”--deceitful in its nature, operation, and resul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pposite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nvinces the sinner of his un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lightens, transforms, and renews the soul.</w:t>
      </w:r>
    </w:p>
    <w:p>
      <w:pPr>
        <w:pStyle w:val="Web"/>
        <w:snapToGrid w:val="false"/>
        <w:spacing w:lineRule="atLeast" w:line="360" w:before="0" w:after="0"/>
        <w:ind w:firstLine="200"/>
        <w:jc w:val="both"/>
        <w:rPr/>
      </w:pPr>
      <w:r>
        <w:rPr>
          <w:rFonts w:cs="Arial" w:ascii="Arial" w:hAnsi="Arial"/>
          <w:color w:val="000000"/>
        </w:rPr>
        <w:t>The renewed begins to sow righteousness. To him there is a sure reward. Pause and inquire whether such a change has been effected in you. Pray for convincing and converting grace. Persevere through evil and through good report.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lowing righteousnes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Bible a righteous person is one who loves and serves God, i.e.,</w:t>
      </w:r>
      <w:r>
        <w:rPr>
          <w:rFonts w:cs="Arial" w:ascii="Arial" w:hAnsi="Arial"/>
          <w:i/>
          <w:iCs/>
          <w:color w:val="000000"/>
        </w:rPr>
        <w:t xml:space="preserve"> </w:t>
      </w:r>
      <w:r>
        <w:rPr>
          <w:rFonts w:cs="Arial" w:ascii="Arial" w:hAnsi="Arial"/>
          <w:color w:val="000000"/>
        </w:rPr>
        <w:t>one who is a true Christian. When people become true Christians themselves they want to do all they can to try to make other people Christians. All the good things that such people do in this way the Bible calls righteousness. Sowing, in the text, means doing. Righteousness, in the text, means kind acts, good works of any kind, that Christian people do out of love to Jesus and from a desire to make others love Him. And thus we find out that “sowing righteousness” means doing good. Righteousness is the</w:t>
      </w:r>
      <w:r>
        <w:rPr>
          <w:rStyle w:val="Emphasis1"/>
          <w:rFonts w:cs="Arial" w:ascii="Arial" w:hAnsi="Arial"/>
          <w:color w:val="000000"/>
        </w:rPr>
        <w:t xml:space="preserve"> </w:t>
      </w:r>
      <w:r>
        <w:rPr>
          <w:rFonts w:cs="Arial" w:ascii="Arial" w:hAnsi="Arial"/>
          <w:color w:val="000000"/>
        </w:rPr>
        <w:t>best seed in the world to s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size of the field in which this sowing may be carried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number and kind of sowers. Farmers are only one class of men. All classes of persons may be sowers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certainty of the reward. Farmers hope for harvest, but cannot be quite sure. The reward of sowing righteousness is made up of pleasure and profit. Sometimes the profit is found in this life. But the best part of the reward is in heaven. (</w:t>
      </w:r>
      <w:r>
        <w:rPr>
          <w:rFonts w:cs="Arial" w:ascii="Arial" w:hAnsi="Arial"/>
          <w:i/>
          <w:iCs/>
          <w:color w:val="000000"/>
        </w:rPr>
        <w:t>R</w:t>
      </w:r>
      <w:r>
        <w:rPr>
          <w:rFonts w:cs="Arial" w:ascii="Arial" w:hAnsi="Arial"/>
          <w:color w:val="000000"/>
        </w:rPr>
        <w:t>.</w:t>
      </w:r>
      <w:r>
        <w:rPr>
          <w:rFonts w:cs="Arial" w:ascii="Arial" w:hAnsi="Arial"/>
          <w:i/>
          <w:iCs/>
          <w:color w:val="000000"/>
        </w:rPr>
        <w:t xml:space="preserve"> New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and the good</w:t>
      </w:r>
    </w:p>
    <w:p>
      <w:pPr>
        <w:pStyle w:val="Web"/>
        <w:snapToGrid w:val="false"/>
        <w:spacing w:lineRule="atLeast" w:line="360" w:before="0" w:after="0"/>
        <w:ind w:firstLine="200"/>
        <w:jc w:val="both"/>
        <w:rPr/>
      </w:pPr>
      <w:r>
        <w:rPr>
          <w:rFonts w:cs="Arial" w:ascii="Arial" w:hAnsi="Arial"/>
          <w:color w:val="000000"/>
        </w:rPr>
        <w:t>Men</w:t>
      </w:r>
      <w:r>
        <w:rPr>
          <w:rFonts w:cs="Arial" w:ascii="Arial" w:hAnsi="Arial"/>
          <w:i/>
          <w:iCs/>
          <w:color w:val="000000"/>
        </w:rPr>
        <w:t xml:space="preserve"> </w:t>
      </w:r>
      <w:r>
        <w:rPr>
          <w:rFonts w:cs="Arial" w:ascii="Arial" w:hAnsi="Arial"/>
          <w:color w:val="000000"/>
        </w:rPr>
        <w:t>separate morally into two great divisions. See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y appear at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l works deceitfully. It deceives the individual possessor; it makes his very life fiction. It deceives others. It fabricates and propagates false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 works righteously. Being righteous in heart, he is charged with righteous principles, which he sows as seed in the social circle to which he belo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y appear in retribution. All works, the bad as well as the good, bring results to the worker. These results are the retribution; they are God’s return for la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 reap life. Life of the highest kind--spiritual. Life of the highest degree--immortal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cked reap death--the death of all usefulness, nobility, and enjoy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y appear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bserves moral distin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affected by moral distinctions. What He sees He feel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Proverbs 1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righteousness tendeth to life: so he that pursueth evil pursueth it to his own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and death are objects of universal interest. Life here is life spiritual and eternal. Death is viewed as involving separation and exclusion from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ghteousness proves the spiritual life to be begun in our souls; evil shows that our souls are still dead in sin. Naturally we are all dead in sin. There is a life which God’s life-giving Spirit begins in us. One of the most marked indications of its existence is righteousness developing itself in the whole character and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ghteousness is connected with the spiritual nourishment which maintains life; evil with the neglect of such nourishment, which occasions death. Man’s spiritual nature must receive spiritual sustenance. The soul that is quickened to righteousness hungers and thirsts after righteousness, and God bestows upon it what it seeks, so as to nourish it and strengthe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ighteousness leads to courses of action which prolong life; evil, from its very nature, conducts to death. God’s ways tend not only to the preservation and prolongation of life in this world, but to the full enjoyment of life for evermo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ighteousness associates us with those who are alive to God, thus helping to maintain life in the soul; evil unites us to those who are spiritually dead, and brings us into the same state with them. To be the living among the dead is no easy thing. If voluntarily we associate with the dead, imbibing their spirit, and following their ways, we must be conformed in likeness to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ighteousness ensures the Divine protection, so that life is guarded and defended; evil incurs God’s wrath, which is death. Life is a brittle thing. The great God who gives it is ready, however, to ward off all the dangers which may menace it. His favour is life; His frown is death.</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Righteousness conducts to life everlasting in heaven; evil to eternal death in hell. The world of glory shall be peopled by the righteous. The evil and unbelieving shall inhabit the world of woe.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suing evil</w:t>
      </w:r>
    </w:p>
    <w:p>
      <w:pPr>
        <w:pStyle w:val="Web"/>
        <w:snapToGrid w:val="false"/>
        <w:spacing w:lineRule="atLeast" w:line="360" w:before="0" w:after="0"/>
        <w:ind w:firstLine="200"/>
        <w:jc w:val="both"/>
        <w:rPr/>
      </w:pPr>
      <w:r>
        <w:rPr>
          <w:rFonts w:cs="Arial" w:ascii="Arial" w:hAnsi="Arial"/>
          <w:color w:val="000000"/>
        </w:rPr>
        <w:t>The “sure reward” in the preceding verse is “life” in this; and as that reward is sure in the one case, the deceitfulness of the wicked s work” lies in its affecting “death” as its result instead of “life.” He who “pursueth evil” may overtake it, and may boast himself in the success of his pursuit. But the very evil that he overtakes shall slay him. It is as if a man were to pursue a serpent, captivated by the beauty of its appearance, in its shifting and glistening hues, but ignorant of the venom of its sting, or its fang, and in the act of laying hold of it, were to receive the deadly wound. Death treads on the very heels of the man who “pursueth evil “; and when he overtakes the evil, death overtakes him.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history of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sinner plans and acts against his own personal interest; and fond as he is of life, he is a self-destroyer. He is allured by false appearances, enveloped in sense and sensual delights, and follows a path that ends in de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encement of moral evil in the human soul. He is born in a state of impurity. Evil is interwoven in the very texture of his being. It commenced with the first family of the human race, and the evil spirit of unrighteousness has been transmitted from father to son. When a man is not properly acquainted with the corruption of his nature, he mistakes a want of opportunity to sin for moral purity of heart, and the absence of temptation for a truly virtuous mind. Evil in actual operation in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rings up in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nds expression in overt a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gress of moral evil. “He that pursueth evil” There is not the root only, but also the tree and the growth. A man seldom becomes a sudden profligate. By a continuance in evil the feelings become less affected with its enormity, the conscience is less tender and scrupulous, the base inclinations and passions of the heart gather strength, and temptation finds an easy dupe to every impious proposal. Sin has not a resting-place. It carries within itself the power of perpetual motion. Sin hardens th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pletion of moral evil. It has its seed-time, its growth, and its harv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pletion of sin is the death of repu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th of enjoy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ath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ath of the soul. (</w:t>
      </w:r>
      <w:r>
        <w:rPr>
          <w:rFonts w:cs="Arial" w:ascii="Arial" w:hAnsi="Arial"/>
          <w:i/>
          <w:iCs/>
          <w:color w:val="000000"/>
        </w:rPr>
        <w:t>Thomas W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Proverbs 1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ch as are upright in their way are His de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right, God’s de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 upright? Those whom God makes upright, the workmanship of His own Spirit, His new creation. This does not deny that there is in a sense an uprightness in the natural man. As long as man is a responsible being he is answerable to God for the use of the means given him, and it is a certain truth that there is not a natural man in the world who acts up to the light that he has. Great numbers claim the character of being upright and sincere. So the apostle Paul thought of himself when in his unconverted state. Natural sincerity never comes to the testing of God’s holy light. It can deal with man, but there is never that in natural sincerity which comes before God. For the upright see the publican smiting on his breast; the prodigal returning home; the woman a sinner dropping tears of penitence on Jesus’s feet; Matthew, Zaccheus, Nicodemus. The weakest, the feeblest believer, is upright. He often, indeed, thinks himself otherwise. He will even regard himself as a self-deceiver. The upright man mourns over inbred corruptions. Sometimes he has seasons of doubt. He is brought into circumstances of trial. Amidst all, in the grace of the Holy Spirit, he holds fast his integ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pright are God’s delight. It is not their way, but themselves, that are His delight. He loved them before all worlds; He loved them before they loved Him in eternity. But the characters of the upright are His delight. He delights in the fruits of His own Son’s mediation, in the workmanship of His own Spirit, and in the reflection of His own image. But especially He delights in their being upright. He looks to the humiliation of the upright, their broken hearts, their falling tears. So precious is this uprightness before God, that it seems as if He overlooked all faults where it is. What a word of encouragement this ought to be to those who are honestly seeking Him! If you are indeed upright God knows it, and “your inheritance shall be for ever.” (</w:t>
      </w:r>
      <w:r>
        <w:rPr>
          <w:rFonts w:cs="Arial" w:ascii="Arial" w:hAnsi="Arial"/>
          <w:i/>
          <w:iCs/>
          <w:color w:val="000000"/>
        </w:rPr>
        <w:t>J</w:t>
      </w:r>
      <w:r>
        <w:rPr>
          <w:rFonts w:cs="Arial" w:ascii="Arial" w:hAnsi="Arial"/>
          <w:color w:val="000000"/>
        </w:rPr>
        <w:t>.</w:t>
      </w:r>
      <w:r>
        <w:rPr>
          <w:rFonts w:cs="Arial" w:ascii="Arial" w:hAnsi="Arial"/>
          <w:i/>
          <w:iCs/>
          <w:color w:val="000000"/>
        </w:rPr>
        <w:t xml:space="preserve"> Harrington Eva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Proverbs 1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gh hand join in hand, the wicked shall not be unpunished.</w:t>
      </w:r>
      <w:r>
        <w:rPr>
          <w:rFonts w:cs="Arial" w:ascii="Arial" w:hAnsi="Arial"/>
          <w:color w:val="000000"/>
        </w:rPr>
        <w:br/>
        <w:t xml:space="preserve">(Taken with </w:t>
      </w:r>
      <w:hyperlink r:id="rId218">
        <w:r>
          <w:rPr>
            <w:rStyle w:val="InternetLink"/>
            <w:rFonts w:cs="Arial" w:ascii="Arial" w:hAnsi="Arial"/>
            <w:color w:val="000000"/>
          </w:rPr>
          <w:t>Luke 23:51</w:t>
        </w:r>
      </w:hyperlink>
      <w:r>
        <w:rPr>
          <w:rFonts w:cs="Arial" w:ascii="Arial" w:hAnsi="Arial"/>
          <w:color w:val="000000"/>
        </w:rPr>
        <w:t>)</w:t>
      </w:r>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s of responsibility in combinations and partnership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surrounded by numberless combinations devised by men for all manner of purposes--religious, political, judicial, social, commercial, scientific, industrial, artistic, educational, etc. Men widely abandon endeavours after striking individuality in thought or conduct, and throw themselves blindfold into the stream of fashion which carries the multitude away. Men seek to recover their lost sense of power by combination with others in doctrine, in capital, indeed in all departments. The will of each individual becomes, as it were, a single minute cog in a mighty wheel-work of engineering, which carries everything before it. All this is not favourable to the sense of responsibility for conduct here or hereafter. There is a special delusion which attends the combinations in which men seek to recover the sense of power, and to unite their forces in order to accomplish their ends. This delusion consists in mistaking joint responsibility for divided responsibility. The persuasion is extended widely that union is not only strength in administration and enterprise, but that it distributes the oppressive burden of responsibility in equal or nearly equal and insignificant shares between all the persons who are joined together in any undertaking; so that although the practical result of their united action may be morally indefensible, or even utterly wicked and injurious, no single person can be justly blamed, or rendered accountable for the whole criminality of the result--since the wickedness has been effected by an organisation or administration consisting of numbers of agents who have assisted or consented in the work. A characteristic proverb has descended to us from the last century to this effect: “A cathedral chapter would divide even a murder between them”--a proverb unfairly singling out one particular kind of Christian combination for censure, yet embodying two truths applicable to every association, civil and relig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ven well-disposed men will sometimes agree to do in company what they would not dare to do as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 man’s personal accountableness to God can ever be swallowed up and lost in an impersonal organisation. The relation of the individual to the moral government of God is primary, dominant, and inalienable; it cannot be diminished by the concurrence of others. Before God the combination of men in counsel and action results always not in divided responsibility but in joint responsibility. Each member is responsible for the whole result of what he consents to, or carries into action. There can be no divided liability for a conjoint iniquity. If this were not so, it would require men only to join hand in hand to go unpunished. But how should God judge the world unless in all such cases the responsibility is joint, not distributive? This is also the principle of human legislation and administration. It is not, therefore, good to undertake, as if merely nominal, any real responsibil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ruth, that a man is responsible for whatever he consents to, 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proclaimed in relation to ecclesiastical organisations and missionary socie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may be seen in the working of political party. Educated men are guilty, in a free country, of all the national iniquity against which they do not protest with de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nciple of personal liability needs application to commercial affairs and civil</w:t>
      </w:r>
      <w:r>
        <w:rPr>
          <w:rStyle w:val="Emphasis1"/>
          <w:rFonts w:cs="Arial" w:ascii="Arial" w:hAnsi="Arial"/>
          <w:color w:val="000000"/>
        </w:rPr>
        <w:t xml:space="preserve"> </w:t>
      </w:r>
      <w:r>
        <w:rPr>
          <w:rFonts w:cs="Arial" w:ascii="Arial" w:hAnsi="Arial"/>
          <w:color w:val="000000"/>
        </w:rPr>
        <w:t>life. The Almighty God stands behind every creditor and every customer, in readiness to assert and enforce every just claim to the uttermost. The Infinite Defender of Right is behind every person who is wronged. The highest Law Court is omnipresent and sleepless. We cannot put an end to the great battle between selfish interests, but we can do much by public spirit and sound legislation to alleviate its woes. On the whole I must express my conviction, however, that the commercial world will bear an honourable comparison with the political and ecclesiastical, when tried by this principle of the responsibility of each member in</w:t>
      </w:r>
      <w:r>
        <w:rPr>
          <w:rStyle w:val="Emphasis1"/>
          <w:rFonts w:cs="Arial" w:ascii="Arial" w:hAnsi="Arial"/>
          <w:color w:val="000000"/>
        </w:rPr>
        <w:t xml:space="preserve"> </w:t>
      </w:r>
      <w:r>
        <w:rPr>
          <w:rFonts w:cs="Arial" w:ascii="Arial" w:hAnsi="Arial"/>
          <w:color w:val="000000"/>
        </w:rPr>
        <w:t>every combination. (</w:t>
      </w:r>
      <w:r>
        <w:rPr>
          <w:rFonts w:cs="Arial" w:ascii="Arial" w:hAnsi="Arial"/>
          <w:i/>
          <w:iCs/>
          <w:color w:val="000000"/>
        </w:rPr>
        <w:t>Edward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bination</w:t>
      </w:r>
    </w:p>
    <w:p>
      <w:pPr>
        <w:pStyle w:val="Web"/>
        <w:snapToGrid w:val="false"/>
        <w:spacing w:lineRule="atLeast" w:line="360" w:before="0" w:after="0"/>
        <w:ind w:firstLine="200"/>
        <w:jc w:val="both"/>
        <w:rPr/>
      </w:pPr>
      <w:r>
        <w:rPr>
          <w:rFonts w:cs="Arial" w:ascii="Arial" w:hAnsi="Arial"/>
          <w:color w:val="000000"/>
        </w:rPr>
        <w:t>Men</w:t>
      </w:r>
      <w:r>
        <w:rPr>
          <w:rFonts w:cs="Arial" w:ascii="Arial" w:hAnsi="Arial"/>
          <w:i/>
          <w:iCs/>
          <w:color w:val="000000"/>
        </w:rPr>
        <w:t xml:space="preserve">, </w:t>
      </w:r>
      <w:r>
        <w:rPr>
          <w:rFonts w:cs="Arial" w:ascii="Arial" w:hAnsi="Arial"/>
          <w:color w:val="000000"/>
        </w:rPr>
        <w:t>like sheep, are gregarious. The combinatio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atural. The wicked, in the text, are supposed to be in danger, and nothing is more natural than for men to crowd together in common danger. Fear as well as love brings men together; the one drives, the other dra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seless. No combination of men, however great in number, vast in wisdom, mighty in strength, affluent in resources, can prevent punishment from befalling the wicked. It must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constitution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stice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lmightiness of God, render all human efforts to avoid it futi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ng God usel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uselessness of opposing God must be manifest from every point of view. God is omniscient, and knows all things; is almighty, and can do all things; is omnipresent, and is everywhere: so that no device or counsel or plot can succeed against Him. The image of the text is that of conspiracy, wicked men combining, saying to one another in effect, “It each of us cannot succeed singly, we may by combination succeed as a unity.” The possibility of such a conspiracy was foreseen, and the issue of it is foretold in these plain terms. Let men add money to money, genius to genius, influence to influence, counsel to counsel, still it is but like the addition of so many ciphers--the number being very great but the value being absolutely nothing. What one man cannot do in this direction a thousand men are unable to do. Fool, then, is he who supposes that because he has followed a multitude to do evil, therefore no harm will come to him. Every man in the multitude will be judged as if he were alone responsible for the whole mischief. Hands that are joined together in wickedness may be dissevered on any occasion and for the flimsiest reasons. It is folly for any wicked man to trust in a man as wicked as himself, for the very fact that wickedness renders security impossible, and turns all manner of association into a mere matter of temporary convenience, which may be varied or destroyed according to a thousand contingencies. All evil partnerships in business are doomed to failure. All irregular alliances in the household must come to confusion and disappointment, and may end fatally. The same law holds good in the State, and indeed in every department of life. There can be no security but in righteousness, in high wisdom, in unselfish enthusiasm; where these abound the security is as complete as it is possible for man to make it. Men cannot be joined wisely and permanently together unless they are first joined to the living God. Men can only be joined to the living God through the living Christ; He is the vine, men are the branches, and unless the branch abides in the vine it cannot bear fruit, but is doomed to be burned. True union, therefore, must be religious or spiritual before it can be human and social. Neglect of this great law has ended in inexpressible disappointment and mortification on the part of statesmen, reformers, and propagandists of every kind.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e seed of the righteous shall be deliver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ons of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a twofold proposition--that combinations against God and godliness only incur failure and penalty; and that the triumph of righteousness is equally sure. There are among men’s habits three general kinds of “wickedness,” or disobedience to God’s laws, entailing upon them three several orders and degrees of retribution or punishment: violations of the laws which govern the spiritual or moral man, the animal man, and the social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mind-laws, which include the intellectual and moral aspects of man, be disobeyed, that is if the process of education be not contemporaneous with the progress of years, the mental faculty languishes in the stagnation of its undeveloped powers, the mental man grows and abides an ignoramus, a stereotyped boor; and if the means of grace be in like manner neglected, the spiritual man rises not into the dignity which the love of God designed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body-laws, or the principles which regulate the health, be disregarded by habits of excess or even ordinary indulgence or neglect of exercise, the penalty is a diseased body, and personal infir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estate laws be disregarded, which make industry essential to getting, and frugality essential to saving what is got, and forethought essential in the way of insurance upon life or property, the punishment meets the man in his estate, in his condition of life, that is, in the form in which he has sinned. When we pray for a sound and enlightened mind, do we turn to the Word “whose entrance giveth light”? Do we seek to inform our minds, correct our judgments, and enrich our memories? When we pray for health and strength to labour and enjoy, do we avoid those varieties, artifices, and excesses in food and drink, and those sluggish habits of inactivity and sloth, which make health physically impossible? When we pray for prosperity in our worldly affairs, do we still, on conscientious principles, “labour, working with our hands the thing that is meet”? Do we glorify God in our attention to our business? Where can there be a more cogent, impressive, animating motive than the sterling fact, “Ye are not your own; ye are bought with a price; therefore glorify God in your bodies and spirits, which are His”? Man can no more do without God, or act independently of God and His laws, than the rays of light can</w:t>
      </w:r>
      <w:r>
        <w:rPr>
          <w:rStyle w:val="Emphasis1"/>
          <w:rFonts w:cs="Arial" w:ascii="Arial" w:hAnsi="Arial"/>
          <w:color w:val="000000"/>
        </w:rPr>
        <w:t xml:space="preserve"> </w:t>
      </w:r>
      <w:r>
        <w:rPr>
          <w:rFonts w:cs="Arial" w:ascii="Arial" w:hAnsi="Arial"/>
          <w:color w:val="000000"/>
        </w:rPr>
        <w:t>dispense with the sun. All the errors of individual character, all the failures in educational theories, all the mistakes of experimental legislation, originate in the fundamental fatal effect of reckoning without God, setting aside the great elemental fact that He is at the root, progress, and issue of all things, and that to put Him out of our calculations, to supersede His constitution, is to start upon false premises, to provoke and compel a failure, to reason and range in a vicious circle, for ever retracing its impracticable, unprogressive steps. “The wicked shall not go unpunished.” “The seed of the righteous shall be delivered.” (</w:t>
      </w:r>
      <w:r>
        <w:rPr>
          <w:rFonts w:cs="Arial" w:ascii="Arial" w:hAnsi="Arial"/>
          <w:i/>
          <w:iCs/>
          <w:color w:val="000000"/>
        </w:rPr>
        <w:t>Joseph B</w:t>
      </w:r>
      <w:r>
        <w:rPr>
          <w:rFonts w:cs="Arial" w:ascii="Arial" w:hAnsi="Arial"/>
          <w:color w:val="000000"/>
        </w:rPr>
        <w:t>.</w:t>
      </w:r>
      <w:r>
        <w:rPr>
          <w:rFonts w:cs="Arial" w:ascii="Arial" w:hAnsi="Arial"/>
          <w:i/>
          <w:iCs/>
          <w:color w:val="000000"/>
        </w:rPr>
        <w:t xml:space="preserve"> Owe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19">
        <w:r>
          <w:rPr>
            <w:rStyle w:val="InternetLink"/>
            <w:rFonts w:cs="Arial" w:ascii="Arial" w:hAnsi="Arial"/>
            <w:color w:val="000000"/>
          </w:rPr>
          <w:t>Proverbs 1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a jewel of gold in a swine’s snout, so is a fair woman which is without discre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thing in a bad place</w:t>
      </w:r>
    </w:p>
    <w:p>
      <w:pPr>
        <w:pStyle w:val="Web"/>
        <w:snapToGrid w:val="false"/>
        <w:spacing w:lineRule="atLeast" w:line="360" w:before="0" w:after="0"/>
        <w:ind w:firstLine="200"/>
        <w:jc w:val="both"/>
        <w:rPr/>
      </w:pPr>
      <w:r>
        <w:rPr>
          <w:rFonts w:cs="Arial" w:ascii="Arial" w:hAnsi="Arial"/>
          <w:color w:val="000000"/>
        </w:rPr>
        <w:t>The Jews regarded the pig as</w:t>
      </w:r>
      <w:r>
        <w:rPr>
          <w:rStyle w:val="Emphasis1"/>
          <w:rFonts w:cs="Arial" w:ascii="Arial" w:hAnsi="Arial"/>
          <w:color w:val="000000"/>
        </w:rPr>
        <w:t xml:space="preserve"> </w:t>
      </w:r>
      <w:r>
        <w:rPr>
          <w:rFonts w:cs="Arial" w:ascii="Arial" w:hAnsi="Arial"/>
          <w:color w:val="000000"/>
        </w:rPr>
        <w:t>an unclean animal. The heathen around worshipped the pig, and they ate it afterwards as an act of worship. The Egyptians, when they wished to draw a picture of a very foolish person, always represented him as a pig. How unlovely is the idea of a jewel that might have been worn by a queen being placed in the nose of a pig! But there are some things that we see every day which are quite as bad. For in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etty face and a very ugly soul. It is nice to be beautiful, but it is far better to be good. When you feel tempted to be proud because you are good-looking, ask yourself, “Is my soul good-looking and beautiful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ood head and a bad heart. King John, one of England’s worst kings, was a very clever man. It is not enough to be learned, or to have great talents; we want to be holy, and then shall we be able to use our abilities 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se words and foolish deeds. It was said of a certain king, that “he never said a foolish thing and never did a wise one.” A jewel treated as described in this text would be a jewel misapplied. It was never intended for such a use. And God did not intend that we should ever waste our minds and our time in the service of sin. The Jews had a saying that the nose of a pig is walking dirt. If a jewel were</w:t>
      </w:r>
      <w:r>
        <w:rPr>
          <w:rStyle w:val="Emphasis1"/>
          <w:rFonts w:cs="Arial" w:ascii="Arial" w:hAnsi="Arial"/>
          <w:color w:val="000000"/>
        </w:rPr>
        <w:t xml:space="preserve"> </w:t>
      </w:r>
      <w:r>
        <w:rPr>
          <w:rFonts w:cs="Arial" w:ascii="Arial" w:hAnsi="Arial"/>
          <w:color w:val="000000"/>
        </w:rPr>
        <w:t>placed in it, it would be spoiled. Sin mars a beautiful face; it will even make a clever man foolish; it will ruin us if it be not taken away from us. (</w:t>
      </w:r>
      <w:r>
        <w:rPr>
          <w:rFonts w:cs="Arial" w:ascii="Arial" w:hAnsi="Arial"/>
          <w:i/>
          <w:iCs/>
          <w:color w:val="000000"/>
        </w:rPr>
        <w:t>J</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E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dizened wickednes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air woman is one of personal attractions. Discretion means virtue or</w:t>
      </w:r>
      <w:r>
        <w:rPr>
          <w:rStyle w:val="Emphasis1"/>
          <w:rFonts w:cs="Arial" w:ascii="Arial" w:hAnsi="Arial"/>
          <w:color w:val="000000"/>
        </w:rPr>
        <w:t xml:space="preserve"> </w:t>
      </w:r>
      <w:r>
        <w:rPr>
          <w:rFonts w:cs="Arial" w:ascii="Arial" w:hAnsi="Arial"/>
          <w:color w:val="000000"/>
        </w:rPr>
        <w:t>moral worth. A woman of external attractions who is devoid of mind excellences is a most unsightly obj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very incongruous conjunction in one person. Physical beauty and moral deformity united. Do not despise natural, or personal, or artistic bea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very revolting conjunction in one person. Incongruity is not always disgusting, it is sometimes ridiculous. But this incongruity is disgusting when it is seen aright with healthy moral sentiments. We do not always see how revolting it is, because our eye rests upon the personal attraction, and peers not into the moral heart. We are taken up more with the “jewel” than with the “sw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very common conjunction in one per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ckedness is prompted by personal attr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ckedness is fond of personal attractions. Vulgarity always likes finery, and sin is always fond of making a grand appearance. Do not, in forming your fellowships, be carried away with one side of life. Do not follow the swine for the sake of the jewel.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Proverbs 1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that scattereth, and yet increas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ncy of liberality to riches, and of covetousness to pover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words of this text carry an air of improbable and surprising paradoxes to the covetous and worldly-minded, who naturally imagine that scattering tends to poverty, and withholding to increase. But if we take them to be allusive to the management of a husbandman in sowing his seed, the sense will stand as easy as the thought will appear to be beautiful and just (compare </w:t>
      </w:r>
      <w:hyperlink r:id="rId221">
        <w:r>
          <w:rPr>
            <w:rStyle w:val="InternetLink"/>
            <w:rFonts w:cs="Arial" w:ascii="Arial" w:hAnsi="Arial"/>
            <w:color w:val="000000"/>
          </w:rPr>
          <w:t>2 Corinthians 9: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of persons of very opposite characters. “Scatter” is the same word as “disperse” (</w:t>
      </w:r>
      <w:hyperlink r:id="rId222">
        <w:r>
          <w:rPr>
            <w:rStyle w:val="InternetLink"/>
            <w:rFonts w:cs="Arial" w:ascii="Arial" w:hAnsi="Arial"/>
            <w:color w:val="000000"/>
          </w:rPr>
          <w:t>Psalms 112:9</w:t>
        </w:r>
      </w:hyperlink>
      <w:r>
        <w:rPr>
          <w:rFonts w:cs="Arial" w:ascii="Arial" w:hAnsi="Arial"/>
          <w:color w:val="000000"/>
        </w:rPr>
        <w:t>). He that scatters is the liberal soul; the man who, with a free and generous spirit, labours to spread the most useful and extensive influence, by all manner of means; the man who is ready to distribute of his temporal substance for promoting religious and civil liberties and interests, for doing good to the souls and bodies of men, and, particularly, for relieving the necessitous and the distressed. We should manage our religious and charitable distributions, not with contrivance how to shift off our obligations and opportunities for them, but with devising how in the best manner to improve them; not with a grudging, but with a free and cheerful heart. On the contrary, he that withholds, keeps back, or spares, more than is meet or right, is the covetous man, whose narrow, selfish spirit will not suffer him cheerfully to pay his personal or his public debts, much less to practise beneficence at an expense that cannot be demanded by human laws. No arguments derived from humanity or Christianity can work his heart up to bear his proper proportion in generous and beneficent a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affirmed of these persons respectively. We might consider this increase and want with respect to our best interests, that relate to the enrichment of the soul in goodness. Distributing enlarges the heart, and makes it open, free, and generous, with growing propensions to every good work. The man who withholds is poor-spirited; he has a contracted soul; he is destitute of those amiable graces by which our God and Saviour are most conspicuously imitated and glorified. We may also consider this increase and want with respect to our worldly substance. That is not lessened but improved by distributions on all proper occasions. Withholdings, more than is meet, ever tend to poverty and want. God’s blessing on the generous comes either as a visible increase of their outward estates, or as a secret increase of the inward contentment of their own minds. Those who are of a covetous temper, do not enjoy what they possess. According to a just estimation of things, they are no richer by all their silver and gold than if it still lay in the ore of the Indian min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ccount for the truth of both these propositions. Every virtuous, spiritual, and holy disposition of the soul increases by frequent and proper exercise; and loses its force and vigour, and aptness for action, by disuse and neglect. This is common to all principles and habits of the moral or religious and supernatural 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ing of God is upon them that scatter, and His blast is upon them that withhold more than is m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iendship of men is toward them that scatter, and their disaffection toward those who withhold more than is meet. (</w:t>
      </w:r>
      <w:r>
        <w:rPr>
          <w:rFonts w:cs="Arial" w:ascii="Arial" w:hAnsi="Arial"/>
          <w:i/>
          <w:iCs/>
          <w:color w:val="000000"/>
        </w:rPr>
        <w:t>J</w:t>
      </w:r>
      <w:r>
        <w:rPr>
          <w:rFonts w:cs="Arial" w:ascii="Arial" w:hAnsi="Arial"/>
          <w:color w:val="000000"/>
        </w:rPr>
        <w:t>.</w:t>
      </w:r>
      <w:r>
        <w:rPr>
          <w:rFonts w:cs="Arial" w:ascii="Arial" w:hAnsi="Arial"/>
          <w:i/>
          <w:iCs/>
          <w:color w:val="000000"/>
        </w:rPr>
        <w:t xml:space="preserve"> Guys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philanthropy</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distribute portions of our wealth in schemes and acts of wise philanthropy is like casting into the ground as seed a proportion of the last year’s harvest. It goes out of your sight for the moment, but it will spring in secret, and come back to your own bosom, like manna from heaven. An unwise man may indeed scatter his corn on barren rocks, or on equally barren sands, and though he sow bountifully he will reap sparingly there. So, in the moral region, the increase is not absolutely in proportion to the profusion of the scattering. When a man lays out large sums on unworthy objects, to feed his own vanity or gratify his own whim, he neither does nor gets good. The outlay is in its own nature and necessarily profitable. In educating the young, in reclaiming the vicious, in supporting the aged poor, in healing the sick, and in making known the gospel to all, we have ample fields to cultivate, and the prospect of large returns to cheer us in the toil.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 of liber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gives us plain view of the character and mind of God; and that view sets Him before us as a Being interested in promoting the happiness of His creatures. It presents Him as establishing, by His wise decree, that order of things which places men in different classes and circumstances of life; it shows us that high and low station, wealth and poverty, affluence and dependence, are the result of Divine arrangement, and so far it discourages pride and envy, and teaches thankfulness, contentment, and resignation, in the several conditions of human life. God, in His care of all His creatures, has made it binding on the rich, by an express enactment, that they should see to, and provide for, the wants of the poor. There is nothing more frequently, nor more strongly spoken of in the Word of God, than that assistance, arising out of the fact of their brotherhood, which man should render man. The text sets before us two different modes of dealing with our property, in reference to our fellow-cr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beral man, and what he gets from his liberality. The</w:t>
      </w:r>
      <w:r>
        <w:rPr>
          <w:rStyle w:val="Emphasis1"/>
          <w:rFonts w:cs="Arial" w:ascii="Arial" w:hAnsi="Arial"/>
          <w:color w:val="000000"/>
        </w:rPr>
        <w:t xml:space="preserve"> </w:t>
      </w:r>
      <w:r>
        <w:rPr>
          <w:rFonts w:cs="Arial" w:ascii="Arial" w:hAnsi="Arial"/>
          <w:color w:val="000000"/>
        </w:rPr>
        <w:t>man here is living in the midst of dependent fellow-creatures, and uses his property in relieving them. Here seems to be the idea of a husbandman throwing his seed in every direction where it may be profitable. The liberal man looks abroad, and where his money is wanted, and where it is likely to do good, there he gives it with the greatest cheerfulness of mind. This is what ought to be. We are not required to give away when we have not in reality the power to do so; but when we possess the power the duty is incumbent. We must “scatter” for the blessing of others. A notion prevails that if we give liberally to others, we hurt ourselves. We are, indeed, told to “do good, hoping for nothing again,” yet we may urge as an encouragement that, in sowing the seeds of kindness, we are sure to reap a personal benefit. The men who have been most liberal have, in a general way, prospered most in their worldly undertakings; and certainly they have been rewarded with growth in grace, and a large measure of peace, confidence, and joy in their own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 man, and the result which follows his meanness. To withhold is not always wrong. It may be a right thing, a positive duty. But some men are wretchedly mean; they have not a spark of kind sympathy or of generous sensibility in their souls. They are over-full of their own things. These the text speaks about. There is a measure in the amount of almsgiving which is to be determined by a person’s circumstances. To whom much is given, from the same will much be required. If you give God less than God requires of you, then instead of a blessing there will rest on you a curse. God has often taken away from a man the riches which he would not use rightly when he had them. Poverty of pocket is not the worst kind of poverty. It is poverty of soul that is so deplorable. (</w:t>
      </w:r>
      <w:r>
        <w:rPr>
          <w:rFonts w:cs="Arial" w:ascii="Arial" w:hAnsi="Arial"/>
          <w:i/>
          <w:iCs/>
          <w:color w:val="000000"/>
        </w:rPr>
        <w:t>William Curling,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and abuse of pov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is wanting to the right direction of human conduct, but a clear perception of man’s own interest, and a correct estimate of man’s own responsibility. In the text a contrast of two characters and of two consequ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wo opposing characters. One is said to “scatter.” Of the blessed man it is said, “He hath dispersed, he hath given to the poor” (</w:t>
      </w:r>
      <w:hyperlink r:id="rId223">
        <w:r>
          <w:rPr>
            <w:rStyle w:val="InternetLink"/>
            <w:rFonts w:cs="Arial" w:ascii="Arial" w:hAnsi="Arial"/>
            <w:color w:val="000000"/>
          </w:rPr>
          <w:t>Psalms 112:9</w:t>
        </w:r>
      </w:hyperlink>
      <w:r>
        <w:rPr>
          <w:rFonts w:cs="Arial" w:ascii="Arial" w:hAnsi="Arial"/>
          <w:color w:val="000000"/>
        </w:rPr>
        <w:t>). The apostle says, “He which soweth sparingly shall reap also sparingly, and he which soweth bountifully shall reap also bountifully.” Faithfulness implies two things: first, a clear perception, a just apprehension of the purposes for which we are put in trust; and secondly, a conscientious employment of those means by which the purposes are to be accomplished, according to the dictates and directions of the supreme Lord of all. Neither indiscriminate almsgiving nor improvident expenditure derive any countenance from the rule of Christian practice, as finally and unalterably settled in the epistles to the infant Churches. The man who “scattereth” is the man who gives, whether to the service of his God, or to the succour of his fellow-men, on principle; the man whose charities, as they are called (though the term religious obligations would be far more applicable), bear some definite and assignable proportion, not only to his present expenses and indulgences, but to the provision for the family; the man, who devotes to purposes of philanthropy and piety such a proportion of his worldly increase, as his own conscience, enlightened and directed by God’s Word, accounts an offering expressive of his gratitude to the Giver of every good and perfect gift. The contrary character to this is he who “withholdeth more than is meet “; he</w:t>
      </w:r>
      <w:r>
        <w:rPr>
          <w:rStyle w:val="Emphasis1"/>
          <w:rFonts w:cs="Arial" w:ascii="Arial" w:hAnsi="Arial"/>
          <w:color w:val="000000"/>
        </w:rPr>
        <w:t xml:space="preserve"> </w:t>
      </w:r>
      <w:r>
        <w:rPr>
          <w:rFonts w:cs="Arial" w:ascii="Arial" w:hAnsi="Arial"/>
          <w:color w:val="000000"/>
        </w:rPr>
        <w:t>who is actuated, alike in what he saves, and in what he spends, by considerations purely selfish; who professes, indeed, that he accumulates upon principle, but whose principle will not endure the application of the standard of the Word of God, his object being to found or to aggrandise a family, while in prosecuting this object he overlooks or undervalues the salvation of the soul. Many are the subterfuges and evasions by which men endeavour to justify, or at least to palliate, their own conduct in “withholding more than is meet,” e.g., difficulty of detecting imposture; perversion of benevolent funds; and the excuse that whatever is spent is a contingent evil, while whatever is hoarded is a certain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wo opposing consequences. True wisdom involves the consideration of our latter end. If the habits and actions of the “life that now is” can exert any influence upon the destinies of “that which is to come,” the counsel given by our Lord would be the dictate of policy, as well as the command of authority: “Walk while ye have the light.” Temporal blessings do usually wait upon the discreet and conscientious dispensation of God’s bounty. He that scattereth increaseth even in this world’s goods. But Christian benevolence for Christ’s sake must not be taken for the whole of the system of Christian practice, of which it only constitutes a part. Towards poverty of soul tendeth that mistaken and short-sighted policy, which men are wont to term prudence and forecast. But to have made no use of God’s property for God’s purposes will be a ground of judgment and condemnation, as much as to have abused it for our own. (</w:t>
      </w:r>
      <w:r>
        <w:rPr>
          <w:rFonts w:cs="Arial" w:ascii="Arial" w:hAnsi="Arial"/>
          <w:i/>
          <w:iCs/>
          <w:color w:val="000000"/>
        </w:rPr>
        <w:t>Thomas Dal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gain by spe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generally true, if we confine its application to money. In a moral and spiritual sense the proverb is universally true. The man who gives bountifully loses nothing by his gifts, but gains much. The first thing that strikes us when we consider the nature of property is its exclusive character. Every pound we call our own, and every shilling we reserve for our own use, is so much less for other people. The higher wealth of the intellect is not so exclusive in its nature. You do not lose your gift as an artist if you teach a class to paint. Only in a limited degree do you increase your mental endowments by imparting them to others. But we actually increase our spiritual riches by spending them. The more of the bread of life you give away, the more you will find in your store. Spiritual wealth is like money wealth in this respect, that we must invest it if it is to increase. Hoarding money never adds to the heap. Two 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the absolute necessity of some form of spiritual activity to the increase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urse of thought we have been pursuing suggests to us the spiritual nature of the Divine rewards. We need, badly need, a revision of the vocabulary of the Divine rewards. Too often those rewards are spoken of in terms which degrade rather than honour the high service of God. The reward and the service are one. The rewards of Christ are not less service, but more service and higher toil. (</w:t>
      </w:r>
      <w:r>
        <w:rPr>
          <w:rFonts w:cs="Arial" w:ascii="Arial" w:hAnsi="Arial"/>
          <w:i/>
          <w:iCs/>
          <w:color w:val="000000"/>
        </w:rPr>
        <w:t>G</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Barret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reet liberality</w:t>
      </w:r>
    </w:p>
    <w:p>
      <w:pPr>
        <w:pStyle w:val="Web"/>
        <w:snapToGrid w:val="false"/>
        <w:spacing w:lineRule="atLeast" w:line="360" w:before="0" w:after="0"/>
        <w:ind w:firstLine="200"/>
        <w:jc w:val="both"/>
        <w:rPr/>
      </w:pPr>
      <w:r>
        <w:rPr>
          <w:rFonts w:cs="Arial" w:ascii="Arial" w:hAnsi="Arial"/>
          <w:color w:val="000000"/>
        </w:rPr>
        <w:t>Of all the rich men that have come to poverty, I never heard of any that was ruined by a discreet liberality. (</w:t>
      </w:r>
      <w:r>
        <w:rPr>
          <w:rFonts w:cs="Arial" w:ascii="Arial" w:hAnsi="Arial"/>
          <w:i/>
          <w:iCs/>
          <w:color w:val="000000"/>
        </w:rPr>
        <w:t>G</w:t>
      </w:r>
      <w:r>
        <w:rPr>
          <w:rFonts w:cs="Arial" w:ascii="Arial" w:hAnsi="Arial"/>
          <w:color w:val="000000"/>
        </w:rPr>
        <w:t>.</w:t>
      </w:r>
      <w:r>
        <w:rPr>
          <w:rFonts w:cs="Arial" w:ascii="Arial" w:hAnsi="Arial"/>
          <w:i/>
          <w:iCs/>
          <w:color w:val="000000"/>
        </w:rPr>
        <w:t xml:space="preserve">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os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enerosity exempl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ature. Clouds give rain, sun gives light, earth gives fruit. “The heart does not receive the blood to store it up, but while it pumps it in at one valve, it sends it forth at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xample of Christ (</w:t>
      </w:r>
      <w:hyperlink r:id="rId224">
        <w:r>
          <w:rPr>
            <w:rStyle w:val="InternetLink"/>
            <w:rFonts w:cs="Arial" w:ascii="Arial" w:hAnsi="Arial"/>
            <w:color w:val="000000"/>
          </w:rPr>
          <w:t>Galatians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arly Church (</w:t>
      </w:r>
      <w:hyperlink r:id="rId225">
        <w:r>
          <w:rPr>
            <w:rStyle w:val="InternetLink"/>
            <w:rFonts w:cs="Arial" w:ascii="Arial" w:hAnsi="Arial"/>
            <w:color w:val="000000"/>
          </w:rPr>
          <w:t>Acts 2:44-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modern times. Peabody, Morle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nerosity exto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nstinted (</w:t>
      </w:r>
      <w:hyperlink r:id="rId226">
        <w:r>
          <w:rPr>
            <w:rStyle w:val="InternetLink"/>
            <w:rFonts w:cs="Arial" w:ascii="Arial" w:hAnsi="Arial"/>
            <w:color w:val="000000"/>
          </w:rPr>
          <w:t>Isaiah 3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rofitable. One who has had experience in giving systematically, says, “It pays as an investment, and is a fortune in business.” Mr. Haig Miller tells of a gentleman who, on starting in life, said, “I determined that for every £10,000 I made £1,000 should be given back to God and works of charity, and I have had ten times to fulfil my vow.” If temporal gain is the motive which inspires giving, the act will be spoiled by the motive; but giving from right motives is often honoured by a present and a bountiful return. The converse of this is true. Withholding “tendeth to poverty.” If not poverty of purse, as is often the case, there will be poverty of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hearty. “God never sent us into this world to do anything into which we cannot put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healthy. “If a man is growing large in wealth, nothing but constant and generous giving can save him from growing small in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refres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wins the heart. Edward Payson said, when dying, “I long to give a full cup of happiness to every human being.” The benedictions of his people were a chief part of his rich reward (compare </w:t>
      </w:r>
      <w:hyperlink r:id="rId227">
        <w:r>
          <w:rPr>
            <w:rStyle w:val="InternetLink"/>
            <w:rFonts w:cs="Arial" w:ascii="Arial" w:hAnsi="Arial"/>
            <w:color w:val="000000"/>
          </w:rPr>
          <w:t>Job 29: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painstaking. The true friend of the needy does not</w:t>
      </w:r>
      <w:r>
        <w:rPr>
          <w:rStyle w:val="Emphasis1"/>
          <w:rFonts w:cs="Arial" w:ascii="Arial" w:hAnsi="Arial"/>
          <w:color w:val="000000"/>
        </w:rPr>
        <w:t xml:space="preserve"> </w:t>
      </w:r>
      <w:r>
        <w:rPr>
          <w:rFonts w:cs="Arial" w:ascii="Arial" w:hAnsi="Arial"/>
          <w:color w:val="000000"/>
        </w:rPr>
        <w:t xml:space="preserve">wait till misery presses its claim at his door; he goes and looks first (compare </w:t>
      </w:r>
      <w:hyperlink r:id="rId228">
        <w:r>
          <w:rPr>
            <w:rStyle w:val="InternetLink"/>
            <w:rFonts w:cs="Arial" w:ascii="Arial" w:hAnsi="Arial"/>
            <w:color w:val="000000"/>
          </w:rPr>
          <w:t>Luke 19:10</w:t>
        </w:r>
      </w:hyperlink>
      <w:r>
        <w:rPr>
          <w:rFonts w:cs="Arial" w:ascii="Arial" w:hAnsi="Arial"/>
          <w:color w:val="000000"/>
        </w:rPr>
        <w:t>). (</w:t>
      </w:r>
      <w:r>
        <w:rPr>
          <w:rFonts w:cs="Arial" w:ascii="Arial" w:hAnsi="Arial"/>
          <w:i/>
          <w:iCs/>
          <w:color w:val="000000"/>
        </w:rPr>
        <w:t>H</w:t>
      </w:r>
      <w:r>
        <w:rPr>
          <w:rFonts w:cs="Arial" w:ascii="Arial" w:hAnsi="Arial"/>
          <w:color w:val="000000"/>
        </w:rPr>
        <w:t>.</w:t>
      </w:r>
      <w:r>
        <w:rPr>
          <w:rFonts w:cs="Arial" w:ascii="Arial" w:hAnsi="Arial"/>
          <w:i/>
          <w:iCs/>
          <w:color w:val="000000"/>
        </w:rPr>
        <w:t xml:space="preserve"> T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itable scattering</w:t>
      </w:r>
    </w:p>
    <w:p>
      <w:pPr>
        <w:pStyle w:val="Web"/>
        <w:snapToGrid w:val="false"/>
        <w:spacing w:lineRule="atLeast" w:line="360" w:before="0" w:after="0"/>
        <w:ind w:firstLine="200"/>
        <w:jc w:val="both"/>
        <w:rPr/>
      </w:pPr>
      <w:r>
        <w:rPr>
          <w:rFonts w:cs="Arial" w:ascii="Arial" w:hAnsi="Arial"/>
          <w:color w:val="000000"/>
        </w:rPr>
        <w:t>Every</w:t>
      </w:r>
      <w:r>
        <w:rPr>
          <w:rFonts w:cs="Arial" w:ascii="Arial" w:hAnsi="Arial"/>
          <w:i/>
          <w:iCs/>
          <w:color w:val="000000"/>
        </w:rPr>
        <w:t xml:space="preserve"> </w:t>
      </w:r>
      <w:r>
        <w:rPr>
          <w:rFonts w:cs="Arial" w:ascii="Arial" w:hAnsi="Arial"/>
          <w:color w:val="000000"/>
        </w:rPr>
        <w:t>year George Moore</w:t>
      </w:r>
      <w:r>
        <w:rPr>
          <w:rStyle w:val="Emphasis1"/>
          <w:rFonts w:cs="Arial" w:ascii="Arial" w:hAnsi="Arial"/>
          <w:color w:val="000000"/>
        </w:rPr>
        <w:t xml:space="preserve"> </w:t>
      </w:r>
      <w:r>
        <w:rPr>
          <w:rFonts w:cs="Arial" w:ascii="Arial" w:hAnsi="Arial"/>
          <w:color w:val="000000"/>
        </w:rPr>
        <w:t>wrote these words in his pocket-book. They became engraved on his soul, and to an extent formed his creed: “What I spent I had: What I saved I lost: What I</w:t>
      </w:r>
      <w:r>
        <w:rPr>
          <w:rStyle w:val="Emphasis1"/>
          <w:rFonts w:cs="Arial" w:ascii="Arial" w:hAnsi="Arial"/>
          <w:color w:val="000000"/>
        </w:rPr>
        <w:t xml:space="preserve"> </w:t>
      </w:r>
      <w:r>
        <w:rPr>
          <w:rFonts w:cs="Arial" w:ascii="Arial" w:hAnsi="Arial"/>
          <w:color w:val="000000"/>
        </w:rPr>
        <w:t>gave I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volent activity</w:t>
      </w:r>
    </w:p>
    <w:p>
      <w:pPr>
        <w:pStyle w:val="Web"/>
        <w:snapToGrid w:val="false"/>
        <w:spacing w:lineRule="atLeast" w:line="360" w:before="0" w:after="0"/>
        <w:ind w:firstLine="200"/>
        <w:jc w:val="both"/>
        <w:rPr/>
      </w:pPr>
      <w:r>
        <w:rPr>
          <w:rFonts w:cs="Arial" w:ascii="Arial" w:hAnsi="Arial"/>
          <w:color w:val="000000"/>
        </w:rPr>
        <w:t>One would say that to scatter anything is to part with it without advantage; and that to withhold, to keep back, is undoubtedly to save and to retain. The text teaches that this may be quite a mistake on our part. There is reckless scattering and there is wise withholding. The text is not to be taken in its literalness; it is to be examined in its spirit. Happily we have no need to go further in search of illustration of the truth of the text; we find it on every farm, in every business, in every school. The text calls to benevolent activity founded on religious faith. The doctrine enlarges and glorifies life by calling into life elements and considerations which lie beyond the present and the visible. The very exercise of scattering carries blessing with it, breaks up the mastery of selfishness, and enlarges the circle of kindly interests. Beneficence is its own compensation. Charity empties the heart of one gift that it may make room for a larger. But if any man think to give God something with the idea of having it back again, that man will be disappointed and humiliated, and justly so, The other side of this text is as emphatic and as often illustrated in practical life as the first. Selfishness is suicidal; selfishness lives in gloom; selfishness injects poison into every stream of life. Selfishness is most intensely selfish when it assumes the name of prudence. When selfishness chatters proverbs, it has reached the depth beyond which there is no death. God can turn the wicked man’s very success into failure, and out of selfish ambition He can bring the scorpion whose sting is death. Though this text is found in the Old Testament, the principle is distinctly held by Jesus Christ. It is a moral principle, universal and unchangeable in its force and application.</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ity</w:t>
      </w:r>
    </w:p>
    <w:p>
      <w:pPr>
        <w:pStyle w:val="Web"/>
        <w:snapToGrid w:val="false"/>
        <w:spacing w:lineRule="atLeast" w:line="360" w:before="0" w:after="0"/>
        <w:ind w:firstLine="200"/>
        <w:jc w:val="both"/>
        <w:rPr/>
      </w:pPr>
      <w:r>
        <w:rPr>
          <w:rFonts w:cs="Arial" w:ascii="Arial" w:hAnsi="Arial"/>
          <w:color w:val="000000"/>
        </w:rPr>
        <w:t>This is one eminent branch of the character of the righteous, but because there are many objections in the heart of man against the practice of it, urgent motives are here addressed to us. The instructions delivered in this and the four following verses, will, if they are but believed, be a sufficient answer to every objection. There is that scattereth his substance by profusion and luxury. That man diminishes his substance till it comes to nothing. But he that disperses by giving to the poor, by liberal distributions for the support of the commonwealth in times of danger, or for the service of religion, shall increase his substance. He is like the husbandman, who sows with good-will and unsparing hand that precious seed which is to produce a joyful harvest. It is God who gives all that we enjoy, and by His secret blessing, or by remarkable interpositions of providence, the liberal man is often made to abound in riches, and enabled more and more abundantly to serve his fellow-men. Abraham sat at his tent door to watch for passengers, and those who came he urged to partake of his bounty, with more earnestness than other men</w:t>
      </w:r>
      <w:r>
        <w:rPr>
          <w:rStyle w:val="Emphasis1"/>
          <w:rFonts w:cs="Arial" w:ascii="Arial" w:hAnsi="Arial"/>
          <w:color w:val="000000"/>
        </w:rPr>
        <w:t xml:space="preserve"> </w:t>
      </w:r>
      <w:r>
        <w:rPr>
          <w:rFonts w:cs="Arial" w:ascii="Arial" w:hAnsi="Arial"/>
          <w:color w:val="000000"/>
        </w:rPr>
        <w:t>beg an alms. (</w:t>
      </w:r>
      <w:r>
        <w:rPr>
          <w:rFonts w:cs="Arial" w:ascii="Arial" w:hAnsi="Arial"/>
          <w:i/>
          <w:iCs/>
          <w:color w:val="000000"/>
        </w:rPr>
        <w:t>G</w:t>
      </w:r>
      <w:r>
        <w:rPr>
          <w:rFonts w:cs="Arial" w:ascii="Arial" w:hAnsi="Arial"/>
          <w:color w:val="000000"/>
        </w:rPr>
        <w:t>.</w:t>
      </w:r>
      <w:r>
        <w:rPr>
          <w:rFonts w:cs="Arial" w:ascii="Arial" w:hAnsi="Arial"/>
          <w:i/>
          <w:iCs/>
          <w:color w:val="000000"/>
        </w:rPr>
        <w:t xml:space="preserve">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Proverbs 1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iberal soul shall be made fat: and he that watereth shall be watered also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er wat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eneral principle is, that in living for the good of others, we shall be profited also ourselves. This teaching is sustained by the analogy of nature, for in nature there is a law that no one thing can be independent of the rest of creation, but there is a mutual action and reaction of all upon all. God has so constituted this universe, that selfishness is the greatest possible offence against His law, and living for others, and ministering to others, is the strictest obedience to His will. Our surest road to our own happiness is to seek the good of our fellows. We store up in God’s own bank what we generously expend on the behalf of our race. To get we must give; to accumulate we must scatter; to make ourselves happy, to get good and become spiritually vigorous, we must do good, and seek the spiritual good of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pply this principle, in its narrow sense, as belonging to ourselves personally. There are some works in which we cannot all engage. Peculiar men have special work; but watering is work for persons of all grades and all s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God’s plants, more or less, want wat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s people usually get this watering through instrumentality. The Holy Spirit waters us by the admonitions of parents, by the kind suggestions of friends, by the teaching of His ministers, by the example of all His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plants need special watering, and should be the objects of unusual care--partly because of temperament or of ignorance, and partly because of circumstances, maybe of trial, maybe of soul-withe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believers have some power to water others. In so watering others we shall be watered ourselves. This is the main poi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 in a wider sense, as it may refer to us as a Church. We, as a Church, have enjoyed singular prosperity; but we have endeavoured to water others. We have undertaken a good many enterprises for Christ, and we hope to undertake a great many more. We must keep our watering work u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nciple, in the widest sense, as it may be referred to the entire Body of Christ. Our missionary operations are</w:t>
      </w:r>
      <w:r>
        <w:rPr>
          <w:rStyle w:val="Emphasis1"/>
          <w:rFonts w:cs="Arial" w:ascii="Arial" w:hAnsi="Arial"/>
          <w:color w:val="000000"/>
        </w:rPr>
        <w:t xml:space="preserve"> </w:t>
      </w:r>
      <w:r>
        <w:rPr>
          <w:rFonts w:cs="Arial" w:ascii="Arial" w:hAnsi="Arial"/>
          <w:color w:val="000000"/>
        </w:rPr>
        <w:t>an infinite blessing to the Churches at home. Relinquishing them, giving them up, staying them, would bring such a curse that we had need to go down on our knees and pray, “God send the missionary work back agai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al liberality illustrated and enforc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e appearances of virtue and piety do not partake of their real nature. See the case of the Pharisees. None of our good works can be viewed with approbation by God unless they spring from a right principle, are guided by a right rule, and are directed to a right end. God looks at the motive in which they origin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rue religious or Christian liber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rinciple. The spirit which is in man must be the seat of this virtue, or the liberal hand, so far as it respects God, is of no worth. There is much beneficence apart from religion. But it is the grateful heart God requ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objects. First our kindred according to the flesh. Then the poor and distressed in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des in which this liberality should express itself. It should be honest in its administration. It should be proportionate in degree. It should be affectionate in its communication. It should be expansive in its embrace. It should be habitual in its exerc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ompense to encourage us to its exercise and displ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spects the life that now is. Inward pleasure, pleasure in looking at the good effected; enlarged powers of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respects the life to come. Apply to those who give nothing to the cause of the poor. To those who give little. To those who are in the habit of giving much. (</w:t>
      </w:r>
      <w:r>
        <w:rPr>
          <w:rFonts w:cs="Arial" w:ascii="Arial" w:hAnsi="Arial"/>
          <w:i/>
          <w:iCs/>
          <w:color w:val="000000"/>
        </w:rPr>
        <w:t>John Clayton, ju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blessing</w:t>
      </w:r>
    </w:p>
    <w:p>
      <w:pPr>
        <w:pStyle w:val="Web"/>
        <w:snapToGrid w:val="false"/>
        <w:spacing w:lineRule="atLeast" w:line="360" w:before="0" w:after="0"/>
        <w:ind w:firstLine="200"/>
        <w:jc w:val="both"/>
        <w:rPr/>
      </w:pPr>
      <w:r>
        <w:rPr>
          <w:rFonts w:cs="Arial" w:ascii="Arial" w:hAnsi="Arial"/>
          <w:color w:val="000000"/>
        </w:rPr>
        <w:t>It must be admitted that the natural tendency of things in this present fallen world is by no means such as to secure a prosperous result to rectitude of conduct, and failure to that of a contrary character. We often witness the inversion of this order. It is necessary to consider the character of the dispensation under which the book was written. The Jews were ostensibly, as well as really, under the immediate government of God; a government sanctioned by temporal rewards and punishments. This gave to the government of God over them what we may term a visible character. There was an ostensible Moral Governor. The Jew, apart from all consideration of a future state, was entitled to look, even in this life, for a providential sanction to his conduct, when his ways were such as pleased the Lord. In God’s dealings with that people He affords an emblem, a visible emblem, of His dealings with others. The great distinction between the Jewish and the Christian dispensations is, that the one was addressed to sense, the other to faith; the one deals with visible things, the other with spiritual. It is but consistent with this distinction, that while God’s providential government over His people is not less real under the Christian dispensation, it should be less manifest. Those things which would be perplexing to us if we attempt to judge the ways of God by sense, become reconcilable with His character and with His promises when regarded in the judgment of faith. Objection might be raised on the ground that the assertion of the text is contradicted by absolute matter of fact. The words, translated out of their figurative language, obviously assert, that he who liberally dispenses to others of those bounties, whether in grace or in providence, which God has conferred upon him, shall be himself more abundantly enriched. To the eye of sense this assertion is far from being universally verified among us as a matter of fact. In a worldly point of view it is not always the most virtuous who are the most prosperous, nor the most liberal who are the most successful. But faith will see every promise to us fulfilled in a higher and better sense. The highest exemplification of this passage is found in the person of our Lord Jesus Christ. He spent His life in blessing; therefore it was He was so greatly blessed. The recompense of the reward is a motive sanctioned by the highest example, that of Christ Himself. Some think it savours too much of legality, to hold out a future recompense as a stimulus to the active employment of all our talents in the service of God. Yet surely this is to confound things that are perfectly distinct in themselves. It is not inconsistent with the doctrines of grace to propose a proportionable increase of future joy as a motive to present sacrifice, and to hold it up before Christians as a matter of certainty, that every sacrifice which they make for the Lord’s sake shall be repaid from the hand of the Lord. The liberal distribution of our worldly substance is attended with a blessing from the Lord, at least to the man himself. But the text is the exposition of an established law in the universal government of God’s providence. Our progress depends on our readiness to communicate of the stores already conferred upon us. The Christian’s rule of spiritual advancement is not so much in proportion to the acquisitions which he makes of knowledge, as to the use that he makes of it. As we feed others our own souls are fed by God. It is in the nature of things, or rather, I should say, it is in the appointment of God, that it should be so. (</w:t>
      </w:r>
      <w:r>
        <w:rPr>
          <w:rFonts w:cs="Arial" w:ascii="Arial" w:hAnsi="Arial"/>
          <w:i/>
          <w:iCs/>
          <w:color w:val="000000"/>
        </w:rPr>
        <w:t>W</w:t>
      </w:r>
      <w:r>
        <w:rPr>
          <w:rFonts w:cs="Arial" w:ascii="Arial" w:hAnsi="Arial"/>
          <w:color w:val="000000"/>
        </w:rPr>
        <w:t>.</w:t>
      </w:r>
      <w:r>
        <w:rPr>
          <w:rFonts w:cs="Arial" w:ascii="Arial" w:hAnsi="Arial"/>
          <w:i/>
          <w:iCs/>
          <w:color w:val="000000"/>
        </w:rPr>
        <w:t xml:space="preserve"> Dodsworth,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watereth shalt be water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we give so much we shall exhaust our resources,” is a common remark. Don’t be afraid of that, my friend. See that little fountain yonder--away yonder in the distant mountain, shining like a thread of silver through the thick copse, and sparkling like a diamond in its healthful activity. It is hurrying on with tinkling feet to bear its tribute to the river. See, it passes a stagnant pool, and the pool hails it. “Whither away, master streamlet?” “I am going to the river to bear this cup of water God has given me.” “Ah! you are very foolish for that; you’ll need it before the summer is over. It has been a backward spring, and we shall have a hot summer to pay for it--you will dry up then.” “Well,” says the streamlet, “if I am to die so soon, I had better work while the day lasts. If I am likely to lose this treasure from the heat, I had better do good with it while I have it.” So on it went, blessing and rejoicing in its course. The pool smiled complacently at its own superior foresight, and husbanded all its resources, letting not a drop steal away. Soon the midsummer heat came down, and it fell upon the little stream. But the trees crowded to its brink, and threw out their sheltering branches over it in the day of adversity, for it brought refreshment and life to them; and the sun peeped through the branches, and smiled complacently upon its dimpled face, and seemed to say, “It is not in my heart to harm you”; and the birds sipped its silver tide, and sang its praises; the flowers breathed their perfume upon its bosom; the beasts of the field loved to linger by its banks; the husbandman’s eye sparkled with joy as he looked upon the line of verdant beauty that marked its course through his fields and meadows--and so on it went, blessing and blessed of all. God saw that the little stream never exhausted itself. It emptied its full cup into the river, and the river bore it on to the sea, and the sea welcomed it, and the sun smiled upon the sea, and the sea sent up its incense to greet the sun, and the clouds caught, in their capacious bosoms, the incense from the sea, and the winds, like waiting steeds, caught the chariots of the clouds and bore them away--away to the very mountain that gave the little fountain birth; and there they tipped the brimming cup, and poured the grateful baptism down. And so God saw to it, that the little fountain, though it gave so fully and so freely, never ran dry. And where was the prudent pool? Alas! in its inglorious inactivity it grew sickly and pestilential. The beasts of the field put their lips to it, but turned away without drinking. The breeze stooped and kissed it by mistake, but caught the malaria in the contact, and carried the ague through the region. (</w:t>
      </w:r>
      <w:r>
        <w:rPr>
          <w:rFonts w:cs="Arial" w:ascii="Arial" w:hAnsi="Arial"/>
          <w:i/>
          <w:iCs/>
          <w:color w:val="000000"/>
        </w:rPr>
        <w:t>R</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fatness</w:t>
      </w:r>
    </w:p>
    <w:p>
      <w:pPr>
        <w:pStyle w:val="Web"/>
        <w:snapToGrid w:val="false"/>
        <w:spacing w:lineRule="atLeast" w:line="360" w:before="0" w:after="0"/>
        <w:ind w:firstLine="200"/>
        <w:jc w:val="both"/>
        <w:rPr/>
      </w:pPr>
      <w:r>
        <w:rPr>
          <w:rFonts w:cs="Arial" w:ascii="Arial" w:hAnsi="Arial"/>
          <w:color w:val="000000"/>
        </w:rPr>
        <w:t xml:space="preserve">If I desire to flourish in soul, I must not hoard up my stores, but must distribute to the poor. To be close and niggardly is the world’s way to prosperity, but not God’s (see </w:t>
      </w:r>
      <w:hyperlink r:id="rId230">
        <w:r>
          <w:rPr>
            <w:rStyle w:val="InternetLink"/>
            <w:rFonts w:cs="Arial" w:ascii="Arial" w:hAnsi="Arial"/>
            <w:color w:val="000000"/>
          </w:rPr>
          <w:t>Proverbs 11:24</w:t>
        </w:r>
      </w:hyperlink>
      <w:r>
        <w:rPr>
          <w:rFonts w:cs="Arial" w:ascii="Arial" w:hAnsi="Arial"/>
          <w:color w:val="000000"/>
        </w:rPr>
        <w:t>). Faith’s way of gaining is giving. I must try this again and again; and I may expect that as much of prosperity as will be good for me will come to me as a gracious reward for a liberal course of action. Of course, I may not be sure of growing rich. I shall be fat, but not too fat. Too great riches might make me as unwieldy as corpulent persons usually are, and cause me the dyspepsia of worldliness, and perhaps bring on a fatty degeneration of the heart. No, if I am fat enough to be healthy, I may well be satisfied; and if the Lord grants me a competence, I may be thoroughly content. But there is a mental and spiritual fatness which I would greatly covet; and these come as the result of generous thoughts towards my God, His Church, and my fellow-men. Let me not stint, lest I starve my heart. Let me be bountiful and liberal; for so shall I be like my Lord. He gave Himself for me: shall I grudge Him anything?</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aw of recompense</w:t>
      </w:r>
    </w:p>
    <w:p>
      <w:pPr>
        <w:pStyle w:val="Web"/>
        <w:snapToGrid w:val="false"/>
        <w:spacing w:lineRule="atLeast" w:line="360" w:before="0" w:after="0"/>
        <w:ind w:firstLine="200"/>
        <w:jc w:val="both"/>
        <w:rPr/>
      </w:pPr>
      <w:r>
        <w:rPr>
          <w:rFonts w:cs="Arial" w:ascii="Arial" w:hAnsi="Arial"/>
          <w:color w:val="000000"/>
        </w:rPr>
        <w:t>If I carefully consider others, God will consider me; and in some way or other He will recompense me. Let me consider the poor, and the Lord will consider me. Let me look after little children, and the Lord will treat me as His child. Let me feed His flock, and He will feed me. Let me water His garden, and He will make a watered garden of my soul. This is the Lord’s own promise; be it mine to fulfil the condition, and then to expect its fulfilment. I may care about myself till I grow morbid; I may watch over my own feelings till I feel nothing; and I may lament my own weakness till I grow almost too weak to lament. It will be far more profitable for me to become unselfish, and out of love to my Lord Jesus begin to care for the souls of those around me. My tank is getting very low; no fresh rain comes to fill it; what shall I do? I will pull up the plug, and let its contents run out to water the withering plants around me. What do I see? My cistern seems to fill as it flows. A secret spring is at work. While all was stagnant, the fresh spring was sealed; but as my stock flows out to water others, the Lord thinketh upon me. Hallelujah!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Proverbs 1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withholdeth corn, the people shall curs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holding co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has to do with owners of corn and dealers in it. In Solomon’s day famines were frequent, and were serious because trade communications between different countries were so uncertain. Then persons would buy up all the corn they could, so as to unduly raise the market-price. In relation to this greed in trade, there is a wonderful reserve of Holy Scripture. Mr. Arnot says, “In this brief maxim no arbitrary rule is laid down to the possessor of corn, that he must sell at a certain period and at a certain price: and yet the hungry are not left without a protecting law. The protection of the weak is entrusted not to small police regulations, but to great self-acting providential arrangements. The double fact is recorded in terms of peculiar distinctness, that he who in times of scarcity keeps up his corn in order to enrich himself is loathed by the people, and he who sells it freely is loved. This is all. There is no further legislation on the subject.” Laws which interfere between buyer and seller, master and workman, are blunders and nuisances. The market goes best when it is left alone, and so in our text there is no law enacted and no penalty threatened, except that which the nature of things makes inevitable. A man may do as he pleases about selling or not, but he cannot escape from the curse of the people if he chooses to lock up his grain. But if it bring a curse upon a man to withhold the bread that perisheth, what a weight of curse will light upon the man who withholds the bread of etern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can this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locking up the Word of God in an unknown language, or by delivering and preaching it in such a style that the people shall not comprehend it. Illustrate by the practice of the Roman Church. But the terms of theology, the phrases of art, the definitions of philosophy, the jargon of science, are an unknown tongue to the young godly ploughmen, or praying shopkeepers. Simplicity is the authorised style of true gospel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keeping back the</w:t>
      </w:r>
      <w:r>
        <w:rPr>
          <w:rStyle w:val="Emphasis1"/>
          <w:rFonts w:cs="Arial" w:ascii="Arial" w:hAnsi="Arial"/>
          <w:color w:val="000000"/>
        </w:rPr>
        <w:t xml:space="preserve"> </w:t>
      </w:r>
      <w:r>
        <w:rPr>
          <w:rFonts w:cs="Arial" w:ascii="Arial" w:hAnsi="Arial"/>
          <w:color w:val="000000"/>
        </w:rPr>
        <w:t>most important and vital truths of revelation, and giving a prominence to other things, which are but secondary. Morality brings no food to hungry souls, although it is good enough in its place. Dissuasives from vice are not the bread of heaven, though well enough in their way. We need to have the great doctrines of grace brought forward, for the Word of God is the sword of the Spirit, and it is by preaching the truth as it is in Jesus that souls are won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want of loving zeal in our labour. That which God blesses to the saving of sinners is truth attended by the earnestness of the speaker. Think of the preaching of Baxter. We are guilty of withholding corn unless we preach with a sympathising, loving, tender, affectionate, earnest, anxious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refusing to labour zealously for the spread of the kingdom of Christ and the conversion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refusing to help those who are working for Christ. I cannot understand how a man can love God when he only lives to heap up rich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which those possess who break the bread of life. To describe it is altogether beyond my power. You must know, and taste, and feel it. There are many blessednesses in doing good to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asy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fort in</w:t>
      </w:r>
      <w:r>
        <w:rPr>
          <w:rStyle w:val="Emphasis1"/>
          <w:rFonts w:cs="Arial" w:ascii="Arial" w:hAnsi="Arial"/>
          <w:color w:val="000000"/>
        </w:rPr>
        <w:t xml:space="preserve"> </w:t>
      </w:r>
      <w:r>
        <w:rPr>
          <w:rFonts w:cs="Arial" w:ascii="Arial" w:hAnsi="Arial"/>
          <w:color w:val="000000"/>
        </w:rPr>
        <w:t>doing something for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tching the first buddings of conviction in a young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joy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inal and gracious re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I have to open the granary myself. Hungry sinners, wanting a Saviour, we cannot withhold the bread from you! We tell you the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atisfying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all-sufficient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complete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resent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n available salvatio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to withhold</w:t>
      </w:r>
    </w:p>
    <w:p>
      <w:pPr>
        <w:pStyle w:val="Web"/>
        <w:snapToGrid w:val="false"/>
        <w:spacing w:lineRule="atLeast" w:line="360" w:before="0" w:after="0"/>
        <w:ind w:firstLine="200"/>
        <w:jc w:val="both"/>
        <w:rPr/>
      </w:pPr>
      <w:r>
        <w:rPr>
          <w:rFonts w:cs="Arial" w:ascii="Arial" w:hAnsi="Arial"/>
          <w:color w:val="000000"/>
        </w:rPr>
        <w:t>The text may be regarded as suggestive of a still higher thought than the one to which it is limited. If men have no right to withhold corn, what right can they have to withhold knowledge? If it is an evil thing to injure the body or expose it to danger, what is it to injure the soul or to expose it to the peril of eternal loss? If it is wrong to keep back bread from the body, what must it be to keep back bread from the soul? An important doctrine is involved in the whole text; there are some things which a man may possess, as it were, for himself, and enjoy without sharing his delight with others; a man may</w:t>
      </w:r>
      <w:r>
        <w:rPr>
          <w:rStyle w:val="Emphasis1"/>
          <w:rFonts w:cs="Arial" w:ascii="Arial" w:hAnsi="Arial"/>
          <w:color w:val="000000"/>
        </w:rPr>
        <w:t xml:space="preserve"> </w:t>
      </w:r>
      <w:r>
        <w:rPr>
          <w:rFonts w:cs="Arial" w:ascii="Arial" w:hAnsi="Arial"/>
          <w:color w:val="000000"/>
        </w:rPr>
        <w:t>have many precious stones, and may conceal them, and permit no eye but his own to look upon them, or hand to touch them but his own: so be it; the pleasure is a narrow and selfish one, and no great social consequences attend its enjoyment. On the other hand, it would seem as if no man could have private property in corn or in bread, in the sense of saying to the people, “I have it, but you shall not possess it; though you offer double its price I will not allow you to take it from me unless you multiply the price fivefold.” A man may talk thus about diamonds and rubies, but he is not at liberty to talk thus about bread. A man may have great property in pictures, but it is questionable whether he should have any property in land in any sense that makes the people dependent upon his caprice as to whether it shall be cultivated and turned to the highest uses. It would seem as if light and air and land were universal possessions, and that all men were equally welcome to them. In the case of the land, it may be necessary that there should be temporary proprietorship, or some regulated relation to it so as to prevent robbery; but with such regulated relation proprietorship might well terminate. All this issue, however, can only be realised as the result of the largest spiritual education. It is difficult to persuade any great landed proprietor that he ought to surrender his rights for the good of the commonwealth. This can only come after years, it may be even centuries, of education of the most spiritual kind; or if it come earlier by statesmanship, it must also come justly, for even good rights may be created by faulty processes, and by mere lapse of time ownerships may be set up which have no original force. We shall never have a commonwealth founded upon righteousness and inspired by the spirit of patriotism until we are just to every interest which stands in the way of its realis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Proverbs 1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 that trusteth in his riches shall f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in rich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Here is a common tendency. Trusting in wealt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ly unsatisfa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cessarily evanesc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terrible catastrophe. “F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ce? From all his hop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ther? To disappointment and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henever moral conviction seizes the soul, whether before or after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y? Because wealth was never a fit foundation for the sou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e righteous shall flourish as a branc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piritual life</w:t>
      </w:r>
    </w:p>
    <w:p>
      <w:pPr>
        <w:pStyle w:val="Web"/>
        <w:snapToGrid w:val="false"/>
        <w:spacing w:lineRule="atLeast" w:line="360" w:before="0" w:after="0"/>
        <w:ind w:firstLine="200"/>
        <w:jc w:val="both"/>
        <w:rPr/>
      </w:pPr>
      <w:r>
        <w:rPr>
          <w:rFonts w:cs="Arial" w:ascii="Arial" w:hAnsi="Arial"/>
          <w:color w:val="000000"/>
        </w:rPr>
        <w:t>The righteous--and some such there have been even in the darkest periods of the world’s history--the righteous “flourish as a branch.” They lean not on their own stem and live not on their own root. From the beginning the same Jesus to whom we look was made known to faith. The manner and measure of making known truth to the understanding were in those days widely different; but the nature and the source of spiritual life were the same. But though all the real branches live, all do not equally flourish. Whatever girds the branch too tightly round impedes the flow of sap from the stem and leaves the extremities to wither. Many cares and vanities and passions wrap themselves round a soul and cause the life even of the living to pine away. When the world in any of its forms lays its grasp round the life, the stricture chokes the secret channels between the disciple and his Lord, and the fruit of unrighteousness drops unripe. It is only as a branch that Christians can flourish in this wilderness; they have no independent source of life and growth.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Proverbs 11: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troubleth his own house shall inherit the w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eace should be the grand aim of all the members of the domestic circle. To trouble the house is an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some members who break the peace of their domestic circle. They are the ill-natured, impulsive, false, self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break the peace of their domestic circle are fools. Their folly is seen i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get no good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get degradation by it.</w:t>
      </w:r>
      <w:r>
        <w:rPr>
          <w:rFonts w:cs="Arial" w:ascii="Arial" w:hAnsi="Arial"/>
          <w:i/>
          <w:iCs/>
          <w:color w:val="000000"/>
        </w:rPr>
        <w:t xml:space="preserve"> </w:t>
      </w: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ing one’s own house</w:t>
      </w:r>
    </w:p>
    <w:p>
      <w:pPr>
        <w:pStyle w:val="Web"/>
        <w:snapToGrid w:val="false"/>
        <w:spacing w:lineRule="atLeast" w:line="360" w:before="0" w:after="0"/>
        <w:ind w:firstLine="200"/>
        <w:jc w:val="both"/>
        <w:rPr/>
      </w:pPr>
      <w:r>
        <w:rPr>
          <w:rFonts w:cs="Arial" w:ascii="Arial" w:hAnsi="Arial"/>
          <w:color w:val="000000"/>
        </w:rPr>
        <w:t>There are many ways in which this may be done. A man may, by the violence and irritability, the peevishness, fretfulness, and selfishness of his temper; he may by his avarice on the one hand, or by his reckless prodigality on the other--involving his family in starvation and suffering by opposite means; he may by intemperance, with all its horrid attendants; he may by sloth, and idleness, and indisposition to work, trouble his own house. “He shall inherit the wind.” The expression is a very strong one. Could any words more impressively convey the idea of loss, disappointment, and ultimate destitution and beggary? The result the man deserves. A man’s family is his first charge from heaven, and ought to be his chief and</w:t>
      </w:r>
      <w:r>
        <w:rPr>
          <w:rStyle w:val="Emphasis1"/>
          <w:rFonts w:cs="Arial" w:ascii="Arial" w:hAnsi="Arial"/>
          <w:color w:val="000000"/>
        </w:rPr>
        <w:t xml:space="preserve"> </w:t>
      </w:r>
      <w:r>
        <w:rPr>
          <w:rFonts w:cs="Arial" w:ascii="Arial" w:hAnsi="Arial"/>
          <w:color w:val="000000"/>
        </w:rPr>
        <w:t>constant solicitude. The only evil to be lamented is that he brings the destitution upon them as well as himself.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234">
        <w:r>
          <w:rPr>
            <w:rStyle w:val="InternetLink"/>
            <w:rFonts w:cs="Arial" w:ascii="Arial" w:hAnsi="Arial"/>
            <w:color w:val="000000"/>
          </w:rPr>
          <w:t>Proverbs 11: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ruit of the righteous is a tree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the righteous</w:t>
      </w:r>
    </w:p>
    <w:p>
      <w:pPr>
        <w:pStyle w:val="Web"/>
        <w:snapToGrid w:val="false"/>
        <w:spacing w:lineRule="atLeast" w:line="360" w:before="0" w:after="0"/>
        <w:ind w:firstLine="200"/>
        <w:jc w:val="both"/>
        <w:rPr/>
      </w:pPr>
      <w:r>
        <w:rPr>
          <w:rFonts w:cs="Arial" w:ascii="Arial" w:hAnsi="Arial"/>
          <w:color w:val="000000"/>
        </w:rPr>
        <w:t>By this is meant his prayers, his charities, his good example, the virtues which compose his character and adorn his life, and all the efforts and influences by which</w:t>
      </w:r>
      <w:r>
        <w:rPr>
          <w:rStyle w:val="Emphasis1"/>
          <w:rFonts w:cs="Arial" w:ascii="Arial" w:hAnsi="Arial"/>
          <w:color w:val="000000"/>
        </w:rPr>
        <w:t xml:space="preserve"> </w:t>
      </w:r>
      <w:r>
        <w:rPr>
          <w:rFonts w:cs="Arial" w:ascii="Arial" w:hAnsi="Arial"/>
          <w:color w:val="000000"/>
        </w:rPr>
        <w:t>he shows forth his wisdom in winning souls. To win souls in the best sense is to bring them to the saving knowledge of Jesus and subjugate them to His gracious dominion. An illustrious ancient philosopher said, “There is nothing great on earth but man, and nothing great in man but his soul.” How will you compute the worth of a soul, or by what standard measure its greatness? Will you estimate it by its nature and origin, or by its power and capacities, or by the duration of its being, or by the cost of its redemption, or by the struggle for its possession and control, or by comparison with the splendid and precious? And if such is the value of the soul that worlds acquired could not compensate its loss, nor a material universe redeem its forfeiture, how excellent, beyond all power of language or of thought, the work of saving the priceless thing from destruction, and placing it among the crown-jewels of the King of kings! Look at the matter in another light. The soul is fallen, guilty, perishing; and he who rescues and restores it confers an incalculable and inconceivable benefit. Who shall limit the effect of your labour in saving a soul, or trace the blessed influence to an end? The beneficent effect of faithful Christian labour is an ever-swelling stream and an ever-enlarging growth. All heaven unites with all that is heavenly on earth in witnessing to the precious fruit of righteousness and the transcendent wisdom of winning souls. These considerations appeal to your charity, others appeal with equal force to your piety, your gratitude, your interest, your ambition. The Church was ordained for mutual help and the recovery of the lost. The saints live for others, God has blessed them, that they may be blessings to their race.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winneth souls is wis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win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the Christian worker. It is a good thing in any work to have a clear perception of the object to be sought after. This brings our efforts into order and gives them consistency. If a man lose sight of a clear purpose he becomes listless, or at best mechanical. This is true pre-eminently in Christian work. They who undertake it purpose the gathering of immortal souls out of darkness into God’s marvellous light. Ours is an apostolic mission. We are to catch men--souls. Their salvation is the centre of the target--the bull’s-eye which we are to hit. We should be thankful for every token of success. If we can instruct the mind or store the memory with the things of God, ours is not lost work, but we are not to be content with these things; they may be means to the end, they are not the end itself. Our purpose is to bring the young to Christ, and Christ to them. The very magnitude of the purpose will give us encouragement if we look at it righ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is work is to be done. “Winneth.” No force is to be employed. We cannot drive even little children into the fold of safety with clogs and stones. We want to lay hold of the heart, to gain the affections, and to do that we are to use the persuasive aspect of the gospel. A forced religion, if you can conceive it, is nothing worth. It is a sham flower. The examples of winning are found in the way in which the first disciples of the Saviour, and above all, the Saviour Himself, did their work. We are to live the truth, letting our whole life tell of what is right, and that beyond mistake; and yet over all love is to preside, softening our asperities, and making our wisdom peaceable as well as pure. Where there is a tender, winning spirit, then plain home-thrusts can be made that would be resented if they were mingled with the wrath of man. The attractive power lies even more in the evident tone of our teaching than in the sort of language we use. The root of persuasion lies in love to God and love to man, cherished by prayer, kindled and sustained by the Holy Gh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requisite foe this great work. “Wise.” There is needed a high style of Christian character. We are to be good. The successful winner of souls must himself be already won for Christ. Our work is intimately bound up with our characters. Other things being equal, he will be most likely to bring others to Christ who himself is nearest to Christ. The influence of personal holiness steals in where nothing else can find a place. Our power with man will be just in proportion to our power with God. Every devout effort to reach a holier life is a way of increasing our efficiency as winners of souls. We have also to be wise in the knowledge of God’s truth. A man may know enough for his own salvation and yet not know so as to be able to impart effectively to others. Mighty in the Scripture, we shall be mighty for our work. And we are to be wise in the knowledge of the human heart. In their inmost nature the heart of a child and of a man are very much alike. Any one may gain this knowledge who, with a prayerful, sympathising nature, goes out into the world and keeps his eyes open. The teacher who knows his children can give to each his portion of meat in due season as none other can. Think of the encouragements to this work. Ours is everlasting work, its monuments are to abide for ever. We are working for eternity, polishing stones for the heavenly temple, searching for gems with which to deck the Saviour’s crown. Think of the joy of the heavenly greeting, and the approval of the Lord, an approval not bestowed according to success, but according to fidelity. Upon no better purpose can you spend your life. Work for Christ that shall stand. (</w:t>
      </w:r>
      <w:r>
        <w:rPr>
          <w:rFonts w:cs="Arial" w:ascii="Arial" w:hAnsi="Arial"/>
          <w:i/>
          <w:iCs/>
          <w:color w:val="000000"/>
        </w:rPr>
        <w:t>Edward Medley,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win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must be a wise man in even ordinary respects who can by grace achieve so Divine a marvel as win a soul. He that winneth souls is usually a man who could have done anything else if God had called him to it. He is w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has selected a wise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o win a soul requires infinite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prove to have been a wise man in the judgment of those who see the end as well as the begin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taphor used in the text. We use the word “win” in many way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game of chance, juggling tricks, etc. It is used in warfare. Warriors win cities and provinces. The word was used to signify success in a wrestling match. There are secret and mysterious ways in which those who love win the object of their affections. Love is the true way of soul-winning. The Hebrew is, “He that taketh souls is wise,” and the word refers to fishing, or bird-catching. We must have our lures for souls adapted to attract, to fascinate, to gras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ways by which souls are to be w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eacher wins souls best when he believes in the reality of 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keeps closest to saving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uls are won by bringing others to hear the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rying after sermon to</w:t>
      </w:r>
      <w:r>
        <w:rPr>
          <w:rStyle w:val="Emphasis1"/>
          <w:rFonts w:cs="Arial" w:ascii="Arial" w:hAnsi="Arial"/>
          <w:color w:val="000000"/>
        </w:rPr>
        <w:t xml:space="preserve"> </w:t>
      </w:r>
      <w:r>
        <w:rPr>
          <w:rFonts w:cs="Arial" w:ascii="Arial" w:hAnsi="Arial"/>
          <w:color w:val="000000"/>
        </w:rPr>
        <w:t>talk to strang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button-holing acquaintances and rela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writing lette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soul-winner must be a master of the art of pray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ning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s estimate of the soul’s value was exceeding high. His mind saw its spiritual nature as an object of supreme worth. In proportion as we are Christ-like will our views correspond, and our efforts al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work contemplated. The definite business of all Christian workers. Grea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value of the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soul’s capacities--for evil if not won, and for good if w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soul is the mainspring of life and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ffectual method suggested. Win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work is a magnetic force. The centre of electric magnetism is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sibility here embodied. A work which all may undertake and accompl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haracter here defined. “Is wise.” Because he benefits others. Because he gains a star for his own crown. Because he is laying up treasure in heaven. For he wins the approval of his God and the plaudits of the angels. The highest form of wisdom is to devote life’s strength to gather pearls whose salvation will enrich with eternal wealth. (</w:t>
      </w:r>
      <w:r>
        <w:rPr>
          <w:rFonts w:cs="Arial" w:ascii="Arial" w:hAnsi="Arial"/>
          <w:i/>
          <w:iCs/>
          <w:color w:val="000000"/>
        </w:rPr>
        <w:t>J</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Prid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the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voluntary influence of a good man’s life. The fruit of a life is the involuntary and regular expression of what the man is in heart and soul. All actions are not the fruit of life, inasmuch as man in the exercise of his freedom and, indeed, even by accident, performs actions that, instead of fully expressing, misrepresent his life. The regular flow of a man’s general activity is the fruit, and this, in the case of a good man, is a “tree of life.” It is so for thre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xpresses re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mmunicates re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nourishes re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est purpose of a good man’s life. “He that winneth souls is wise.”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ouls are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ouls may b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ouls may be saved by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man who succeeds in saving souls is w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evitable retribution of a good man’s life. The recompense here is supposed to refer rather to the suffering he experiences in consequence of his remaining imperfections than of the blessings he enjoys as a reward for the good that is in him. The sins of good men are punished on this earth. The argument here is </w:t>
      </w:r>
      <w:r>
        <w:rPr>
          <w:rFonts w:cs="Arial" w:ascii="Arial" w:hAnsi="Arial"/>
          <w:i/>
          <w:iCs/>
          <w:color w:val="000000"/>
        </w:rPr>
        <w:t>a fortiori</w:t>
      </w:r>
      <w:r>
        <w:rPr>
          <w:rFonts w:cs="Arial" w:ascii="Arial" w:hAnsi="Arial"/>
          <w:color w:val="000000"/>
        </w:rPr>
        <w:t>--if God visits the sins of His people with punishment, much more will He visit the sins of the wicked.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w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t men are aiming and endeavouring to win something to which they attach great value. It may be secular wealth, or earthly honour, or sensual pleasure. But there can be no wisdom in spending one’s life in the endeavour to win any one of these things. The aim of Paul was to win Christ, and that should be our first aim too. Having won Christ for ourselves, our aim should be to win souls for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ho would succeed in winning souls needs to be wise. It needs wisdom to succeed in the business of life. It needs a far higher and nobler wisdom to win Souls. It is an exceedingly difficult thing to win men over from the ranks of sin and Satan to the ranks of God and Hi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uld-be soul-winner needs to be theoretically wise. He needs to be well informed. He cannot know too much and must be well informed on some very important matters, e.g., the sacred Scriptures, human natur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needs to be practically wise--wise in action as well as in thought. He should deal largely in the most attractive and pathetic truths. He should carefully choose the most appropriate seasons. He should cultivate the most loving spirit and the most kindly manner. He should be much in communion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ho does succeed in winning souls proves himself to be wise. This is true looked at from several points of vi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this work in relation to God. It is co-operat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relation to those who are w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relation to soc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its relation to those who are engaged in it.</w:t>
      </w:r>
    </w:p>
    <w:p>
      <w:pPr>
        <w:pStyle w:val="Web"/>
        <w:snapToGrid w:val="false"/>
        <w:spacing w:lineRule="atLeast" w:line="360" w:before="0" w:after="0"/>
        <w:ind w:firstLine="200"/>
        <w:jc w:val="both"/>
        <w:rPr/>
      </w:pPr>
      <w:r>
        <w:rPr>
          <w:rFonts w:cs="Arial" w:ascii="Arial" w:hAnsi="Arial"/>
          <w:color w:val="000000"/>
        </w:rPr>
        <w:t>In this world it brings them honour, pleasure, and culture. The blessings follow them into the future world. (</w:t>
      </w:r>
      <w:r>
        <w:rPr>
          <w:rFonts w:cs="Arial" w:ascii="Arial" w:hAnsi="Arial"/>
          <w:i/>
          <w:iCs/>
          <w:color w:val="000000"/>
        </w:rPr>
        <w:t>John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win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a soul? We know little about a soul apart from the Bible. It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 is a compound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oul is indestruct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ndestructible, its value is infini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winning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win” is used both in a good and bad sense. There are no mean tricks in winning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n” is a warlike word: what powers are there striving for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gin has, “he who taketh souls,” implying the use of various allure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souls be won? There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a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winner must be careful not to offend the prejudices of those he seeks to w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method. The soul-winner must first have the love of Christ in his own heart. Then he must proclaim it patiently, lovingly, prayerfully, earnestly. This can be done in various way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what sense is the man who wins souls w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ordinary sense. The man of business who has adaptation, method, diligence, etc., you say is a wis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is preparing for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builds lasting monu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he pleases God. (</w:t>
      </w:r>
      <w:r>
        <w:rPr>
          <w:rFonts w:cs="Arial" w:ascii="Arial" w:hAnsi="Arial"/>
          <w:i/>
          <w:iCs/>
          <w:color w:val="000000"/>
        </w:rPr>
        <w:t>A</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of Proverbs may be compared to a basket of pearls. Each verse is complete in itself; the truth contained within it is of independent wo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sdom is seen in the attempt to win. The very effort itself is a proof of true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s position proves it. It is a perishing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ul-winning is a noble work. A soul-winner need envy no one. His work surpasses all in true no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ul-winning is a lasting work, and therefore he who attempts it is w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oul-profiting work. The man who imparts a blessing by the very act receives one. The way to be a joyful Christian is to be a working one at the winning of sou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nning souls is a work that tells on etern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nning souls is a work which will influence you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sdom is required in the work of win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work as suggested in the text shows it. The word for “winneth” has three references. It refers to the snaring of birds, the catching of fish, the taking of a city. To the accomplishment of each of these wisdom is requi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riety of disposition seen in souls require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nts as to how to set about winning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be alar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be all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ust be taken by the h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ho would win others must show that they themselves are won. (</w:t>
      </w:r>
      <w:r>
        <w:rPr>
          <w:rFonts w:cs="Arial" w:ascii="Arial" w:hAnsi="Arial"/>
          <w:i/>
          <w:iCs/>
          <w:color w:val="000000"/>
        </w:rPr>
        <w:t>Archibald G</w:t>
      </w:r>
      <w:r>
        <w:rPr>
          <w:rFonts w:cs="Arial" w:ascii="Arial" w:hAnsi="Arial"/>
          <w:color w:val="000000"/>
        </w:rPr>
        <w:t>.</w:t>
      </w:r>
      <w:r>
        <w:rPr>
          <w:rFonts w:cs="Arial" w:ascii="Arial" w:hAnsi="Arial"/>
          <w:i/>
          <w:iCs/>
          <w:color w:val="000000"/>
        </w:rPr>
        <w:t xml:space="preserve">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winning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may refer to two things: wisdom in winning souls, or the wisdom of winning souls. He who assumes, as the errand and purpose of his life, the conversion of his fellow-men to Christ, has given the highest proof within his reach that he himself is a wise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as selected the natural field for successful human effort. It is time to drop our suspicion in reference to honest work. Butler’s definition says, “Happiness consists in a faculty having its proper object.” That is, let any one of our powers fasten itself upon a legitimate end, and proceed at once unto vigour, and a feeling of true continuous joy will spring up from the mere exercise. Our reason is the happiest in reasoning; our judgment in deciding; our imagination in the poetic drawing of pictures; our affections in lavishing their love on chosen friends. There needs only to be added the element of success. That is, we must be able to gain the ends we aim at. If we are baulked, we are disappointed and discontented. Hence it is important for each man to understand his own adaptations and possibilities, so that he may seek right ends. Winning souls is the true work for human souls to do. For it flings into successful action the whole Christian man, body, mind, and spirit. There is intelligence in it; there is faith in it; there is hope in it; there is activity in it; there is excitement and exhilaration in it. And success is sure to follow fidelity. The old fable was that one who always carried a myrtle-wand in his hand would never grow weary in the way. But here is no fable. The love of Christ in the heart, and the zeal of Christ in the life, are what evermore satisfy, exercise, and rest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fic end to be reached in winning souls evidences wisdom in the choice. Even a ministry of destruction has something grand about it, fearful as it seems to gaze upon, awful as it must be to exercise. But a ministry of relief is better than any of retribution. It has in it all the sublimity of power, and then the additional grace and glory of help, the beauty of being serviceable. A ministry of salvation is simply transcendent. It deals with a man’s highest nature, and touches upon the destinies of eternity. Everywhere God seems to look upon human beings as just so many souls. To save a man is to deliver a fellow-man from sin and hell, and bring him to holiness and heaven. To save a soul is to incorporate with the eternal destiny of a sentient and reasoning being a new spring and force of exultant and exhilarant life; to quicken all its susceptibilities; to renew the will into a profitable obedience to God; to unfold all the capacities of intellect and affection. In a word, to save the soul is more than to create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rietorship we gain in the souls we instrumentally win. We love what we work for more than what costs us nothing. Value to you is measured by this sum of yourself you have put in possession. A soul we help to save possesses a value to us unlike that of any other soul. For we gain a kind of proprietary right in it. God lets us feel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ent companionship. The soul we lead into the joys of this new life becomes our helper, and returns the benefit. If we put into active, beneficent, useful, attractive life any human soul, may we not share all the benedictions its sweet, gentle, Christlike career is scattering aroun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ernal communion. Those who are with us here will go with us to be in our company hereaf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and awards of the gospel for this work show the wisdom of winning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wth of personal graces. He who watereth others shall be watered himself. He who carries a lantern for darkened men finds his own path lit the clea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 of approval. Every soul which saves a soul shares in the satisfaction his work gives to the Master. Oh, the exquisite joy of that supreme moment when a Christian labourer presents a new prince or princess to Christ, the King of Glory, in the midst of heaven! (</w:t>
      </w:r>
      <w:r>
        <w:rPr>
          <w:rFonts w:cs="Arial" w:ascii="Arial" w:hAnsi="Arial"/>
          <w:i/>
          <w:iCs/>
          <w:color w:val="000000"/>
        </w:rPr>
        <w:t>C</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winning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stimate which men form of spiritual things is very different from that which they form of temporal things. An individual who is the victim of temporal evil excites our pity, and kindles our compassion, but an individual perishing in ignorance, and dying in sin, excites no compa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here proposed to our benevolent sympathy and regard--the soul of man. The soul of man--who of us understands it? Fix attention on the nature and frame of the human soul. In nature it is not material, it is spiritual and immaterial. The body is divisible, the soul is a homogeneous substance--it is indivisible, insoluble, inseparable. The soul is not matter. We know of only two substances, matter and spirit, flesh and mind, body and soul--these make up the whole of what we know to have any existence in the universe of God. Philosophers have speculated much about the locality of the soul in the body. All that we know is, that although the soul dwells in matter, it is perfectly and entirely distinct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endeavour to form some estimate of the soul by noticing its Maker, its origin. Think of it as formed for eternity; as occupying all the attributes of Jehovah in its formation; as made in the true image of God; as made next in rank and degree, though equal in blessedness, to the angelic multitude. Though the soul is not in the condition it was in when it came from the hands of its Maker, still there is that about it that tells us something of what it was; there are traces of primeval glory and dignity. Such is the faculty of reason, and the power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m a notion of the soul’s capacities, and faculties, and properties. Think of its power of thought; of the recording pen of memory; of the tablet of the heart; of the creations of genius; the glow of enterprise; the light of reason; all proving to us that the soul of man is spiritual, intellectual, immaterial, immortal. Think, too, of its power of knowledge. The soul of man wanders on and on, exploring invisible and distant o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of the power of pleasing. How it can charm by description, dazzle by comparison, enliven by wit, convince by argument, thrill, captivate, and carry away by eloquence. Think of its power of acting on matter, in the glow of painting, in the symmetry of architecture, in the beauty of sculpture, in the enchanting intonations of the human vo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ul must be of inestimable value, for its redemption has been effected by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nk, too, on the endless duration of the soul’s existence. Only one word can be applied to the duration of the human soul--it is the word Eternity. The soul never d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described in the text, in reference to this object, and recommended to our adoption. We can only win souls as instruments and accessories. Christ is the ransomer of the soul. The French commentator paraphrases the text thus: “He that sweetly draweth souls to God, maketh a holy conquest of them” (</w:t>
      </w:r>
      <w:r>
        <w:rPr>
          <w:rFonts w:cs="Arial" w:ascii="Arial" w:hAnsi="Arial"/>
          <w:i/>
          <w:iCs/>
          <w:color w:val="000000"/>
        </w:rPr>
        <w:t>Diodoret</w:t>
      </w:r>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endeavour to win souls by instruction. Knowledge is wanted, is agreeable. Knowledge is to be communicated, now, from mind to mind, from one to another. The man who has knowledge is bound to communicate it to the man who has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do it by persuasion. For the soul is not only ignorant, but perverse. Its ignorance calls for illumination, and its perverseness and obstinacy call for entreaty and persuasion. Seriousness of manner, combined with affectionateness of spirit, are the charms we are to employ, the artillery we are to command. We are to clothe our words with plainness, seriousness, and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ur duty to endeavour to win souls by admonition. It is necessary, sometimes, to rebuke with all authority and all earnes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ulogium which the text pronounces on the conduct of those who win souls. He is “w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riptures say that man is wise who saves his ow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pronounces that man wise who is instrumental in winning the souls of his fellow-creatures. Such a man, in his conduct, is promoting the honour, and glory of God. Such a man connects himself with the coming in of the mediatorial reign of our Immanuel. Such a man is the best friend of the human race, and most effectually promotes the welfare of mankind around him. (</w:t>
      </w:r>
      <w:r>
        <w:rPr>
          <w:rFonts w:cs="Arial" w:ascii="Arial" w:hAnsi="Arial"/>
          <w:i/>
          <w:iCs/>
          <w:color w:val="000000"/>
        </w:rPr>
        <w:t>J</w:t>
      </w:r>
      <w:r>
        <w:rPr>
          <w:rFonts w:cs="Arial" w:ascii="Arial" w:hAnsi="Arial"/>
          <w:color w:val="000000"/>
        </w:rPr>
        <w:t>.</w:t>
      </w:r>
      <w:r>
        <w:rPr>
          <w:rFonts w:cs="Arial" w:ascii="Arial" w:hAnsi="Arial"/>
          <w:i/>
          <w:iCs/>
          <w:color w:val="000000"/>
        </w:rPr>
        <w:t xml:space="preserve"> Beaumo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and responsibility of the ministr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k of the ministry is an awful thing. What shall we say of the responsibility which belongs to him who, at an age when he could neither deceive himself nor be deceived, chooses an office to which he professes to be divinely called, even the cure of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th of souls. The very word “souls” is startling. The soul is a direct emananation from God--a breath of God, a spark, so to call it, of Deity. It is a living soul. It has infinite capacities. See the estimation in which God holds it; especially in giving His Son for its redemption. See not the original redemption only, but also all the subsequent acts of grace. Then most guilty must he be who despises his own soul, and in spite of all this array of mercy, chooses death rather tha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nning of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gency which the Divine wisdom has seen fit to employ in this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which this agency is commissioned to use. In preaching the doctrine of Christ, we are wielding a weapon of omnipotent m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with fidelity we preach Christ, we must do it with the earnestness which its importance demands, and the affection which its subject warr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e must also labour to the utmost to give no offence, that the ministry be not blamed. But this line of conduct is strictly within the limit of the faithful preaching of the Word. What are the noble and glorious results of a ministry so conducted? Such a pastor both saves himself and them that hearken. (</w:t>
      </w:r>
      <w:r>
        <w:rPr>
          <w:rFonts w:cs="Arial" w:ascii="Arial" w:hAnsi="Arial"/>
          <w:i/>
          <w:iCs/>
          <w:color w:val="000000"/>
        </w:rPr>
        <w:t>Joseph Haslegrav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work of winning soul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issionary associations and enterprises take their rise out of the most enlightened and comprehensive views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ssionary Societies employ the only expedient which has ever been known</w:t>
      </w:r>
      <w:r>
        <w:rPr>
          <w:rStyle w:val="Emphasis1"/>
          <w:rFonts w:cs="Arial" w:ascii="Arial" w:hAnsi="Arial"/>
          <w:color w:val="000000"/>
        </w:rPr>
        <w:t xml:space="preserve"> </w:t>
      </w:r>
      <w:r>
        <w:rPr>
          <w:rFonts w:cs="Arial" w:ascii="Arial" w:hAnsi="Arial"/>
          <w:color w:val="000000"/>
        </w:rPr>
        <w:t>to act on human nature with the power of effecting a moral transform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ssionary enterprises proceed on the most enlightened views of the harmony between the instrumentality of man and the agency of God in the work of winning and saving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strumentality employed secures the most glorious of all results to the instrument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issionary operations are conducive, in</w:t>
      </w:r>
      <w:r>
        <w:rPr>
          <w:rStyle w:val="Emphasis1"/>
          <w:rFonts w:cs="Arial" w:ascii="Arial" w:hAnsi="Arial"/>
          <w:color w:val="000000"/>
        </w:rPr>
        <w:t xml:space="preserve"> </w:t>
      </w:r>
      <w:r>
        <w:rPr>
          <w:rFonts w:cs="Arial" w:ascii="Arial" w:hAnsi="Arial"/>
          <w:color w:val="000000"/>
        </w:rPr>
        <w:t>a high degree, to the prevalence of the spirit of Christian union. (</w:t>
      </w:r>
      <w:r>
        <w:rPr>
          <w:rFonts w:cs="Arial" w:ascii="Arial" w:hAnsi="Arial"/>
          <w:i/>
          <w:iCs/>
          <w:color w:val="000000"/>
        </w:rPr>
        <w:t>H</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Burde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ning first your own soul, then other souls</w:t>
      </w:r>
    </w:p>
    <w:p>
      <w:pPr>
        <w:pStyle w:val="Web"/>
        <w:snapToGrid w:val="false"/>
        <w:spacing w:lineRule="atLeast" w:line="360" w:before="0" w:after="0"/>
        <w:ind w:firstLine="200"/>
        <w:jc w:val="both"/>
        <w:rPr/>
      </w:pPr>
      <w:r>
        <w:rPr>
          <w:rFonts w:cs="Arial" w:ascii="Arial" w:hAnsi="Arial"/>
          <w:color w:val="000000"/>
        </w:rPr>
        <w:t>The charity that wins a soul begins at home; and if it do not begin there it will never begin. The order of nature in this work is, “save</w:t>
      </w:r>
      <w:r>
        <w:rPr>
          <w:rFonts w:cs="Arial" w:ascii="Arial" w:hAnsi="Arial"/>
          <w:i/>
          <w:iCs/>
          <w:color w:val="000000"/>
        </w:rPr>
        <w:t xml:space="preserve"> </w:t>
      </w:r>
      <w:r>
        <w:rPr>
          <w:rFonts w:cs="Arial" w:ascii="Arial" w:hAnsi="Arial"/>
          <w:color w:val="000000"/>
        </w:rPr>
        <w:t>yourselves and them that hear you.” But though this charity begins at home, it does not end there. From its centre outward, and onward all around, like the ripple on the surface of the lake, compassion for the lost will run, nor stop until it touch the shore of time. Winning immortal souls is work for wise men, and we lack wisdom. On this point there is a special promise from God. Those who need wisdom and desire to use it in this work will get it for the asking. The wisdom needed is different from the wisdom of men. It is very closely allied to the simplicity of a</w:t>
      </w:r>
      <w:r>
        <w:rPr>
          <w:rStyle w:val="Emphasis1"/>
          <w:rFonts w:cs="Arial" w:ascii="Arial" w:hAnsi="Arial"/>
          <w:color w:val="000000"/>
        </w:rPr>
        <w:t xml:space="preserve"> </w:t>
      </w:r>
      <w:r>
        <w:rPr>
          <w:rFonts w:cs="Arial" w:ascii="Arial" w:hAnsi="Arial"/>
          <w:color w:val="000000"/>
        </w:rPr>
        <w:t>little child. Much of it lies in plainness and promptness.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ways of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choice of the object of pursuit. When men fix on that which is of real and unquestionable value to the exclusion of other things. There can be no doubt of the preference due to the soul’s interests, even on</w:t>
      </w:r>
      <w:r>
        <w:rPr>
          <w:rStyle w:val="Emphasis1"/>
          <w:rFonts w:cs="Arial" w:ascii="Arial" w:hAnsi="Arial"/>
          <w:color w:val="000000"/>
        </w:rPr>
        <w:t xml:space="preserve"> </w:t>
      </w:r>
      <w:r>
        <w:rPr>
          <w:rFonts w:cs="Arial" w:ascii="Arial" w:hAnsi="Arial"/>
          <w:color w:val="000000"/>
        </w:rPr>
        <w:t>the low standard of calculated good. Common sense must admit the wisdom shown in making the soul of man the object of the pursuit of men. If true of man’s own soul, equally true of the souls of others. He who makes the soul the object of his pursuit, and aims at doing good to men through those means that are spiritual, finds that his benevolence is exercised under circumstances very favou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determining the manner in which that object shall be pursued. In selecting, out of many plans, that which is the most likely to succeed. Of these plans for winning souls some are of men’s devising, and bear the marks of their original. There is one, and one alone, of God’s ordaining. Of men’s schemes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igion of morality, which aims at men’s reformation, by addressing the reason in the form of arguments and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igion of sentiment, which addresses itself to the feelings, and endeavours to win the affections by exhibitions calculated to melt and touch and soften the sensibilities of men’s natures. And there is the Divine religion of the gospel, which aims at the conversion of the soul through faith. This system speaks to the heart and to the conscience; and this is the way of wisdom in winning souls. (</w:t>
      </w:r>
      <w:r>
        <w:rPr>
          <w:rFonts w:cs="Arial" w:ascii="Arial" w:hAnsi="Arial"/>
          <w:i/>
          <w:iCs/>
          <w:color w:val="000000"/>
        </w:rPr>
        <w:t>Henry Raik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ner of sou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here im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se souls might be lost, else they could never be won--would never need to be w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se souls, though lost, are not irrecoverably lost; they may yet be w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uman instrumentality is to be employed for the accomplishment of these ends; the work is the Lo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nner of souls has a twofold aim. The immediate aim is the salvation of souls; the ultimate aim is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ain is perpetual. These souls once won are won for ever. Leave it to other men to build palaces and rear memorial pillars, to add house to house, and call their lands by their own names; be yours the God-like task of contributing to rear the palace of the Great King--of adding another and another stone to that goodly structure--of setting up pillars in the eternal temple that shall stand when all others have fallen--of brightening the diadem of Jesus with gems rescued from ruin--with stars that shall shine for ever and ever. Be it yours to win souls; for the price of them is far above rubies, more precious than the gold of Ophir--to rear plants that shall flourish and bloom for ever in the paradise of God. (</w:t>
      </w:r>
      <w:r>
        <w:rPr>
          <w:rFonts w:cs="Arial" w:ascii="Arial" w:hAnsi="Arial"/>
          <w:i/>
          <w:iCs/>
          <w:color w:val="000000"/>
        </w:rPr>
        <w:t>Thos</w:t>
      </w:r>
      <w:r>
        <w:rPr>
          <w:rFonts w:cs="Arial" w:ascii="Arial" w:hAnsi="Arial"/>
          <w:color w:val="000000"/>
        </w:rPr>
        <w:t>.</w:t>
      </w:r>
      <w:r>
        <w:rPr>
          <w:rFonts w:cs="Arial" w:ascii="Arial" w:hAnsi="Arial"/>
          <w:i/>
          <w:iCs/>
          <w:color w:val="000000"/>
        </w:rPr>
        <w:t xml:space="preserve"> Mai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d to winners of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wise who wins souls, for he has a blessing in the win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way to keep our own souls in health is to seek thos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st way to benefit our brethren is to seek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has a blessing in the won. Every soul we win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a token of His favour. It proves we have used the means in the right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uses, or should cause, more watchfulness. We are examples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an additional helper for us. What sweet communion have we with our spiritual fathers and spiritual child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has a blessing stored up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alted position. “Shine as st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petual preferment. “For ever and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bounded delight. (</w:t>
      </w:r>
      <w:r>
        <w:rPr>
          <w:rFonts w:cs="Arial" w:ascii="Arial" w:hAnsi="Arial"/>
          <w:i/>
          <w:iCs/>
          <w:color w:val="000000"/>
        </w:rPr>
        <w:t>R</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ning of souls</w:t>
      </w:r>
    </w:p>
    <w:p>
      <w:pPr>
        <w:pStyle w:val="Web"/>
        <w:snapToGrid w:val="false"/>
        <w:spacing w:lineRule="atLeast" w:line="360" w:before="0" w:after="0"/>
        <w:ind w:firstLine="200"/>
        <w:jc w:val="both"/>
        <w:rPr/>
      </w:pPr>
      <w:r>
        <w:rPr>
          <w:rFonts w:cs="Arial" w:ascii="Arial" w:hAnsi="Arial"/>
          <w:color w:val="000000"/>
        </w:rPr>
        <w:t>To win souls is a proof of wisdom, and it is also an exercise of wisdom. There</w:t>
      </w:r>
      <w:r>
        <w:rPr>
          <w:rFonts w:cs="Arial" w:ascii="Arial" w:hAnsi="Arial"/>
          <w:i/>
          <w:iCs/>
          <w:color w:val="000000"/>
        </w:rPr>
        <w:t xml:space="preserve"> </w:t>
      </w:r>
      <w:r>
        <w:rPr>
          <w:rFonts w:cs="Arial" w:ascii="Arial" w:hAnsi="Arial"/>
          <w:color w:val="000000"/>
        </w:rPr>
        <w:t>is the wisdom of winning souls to be considered, and also the wisdom in winning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dom of winning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an souls require to be won. They are at first in a lost state. They are lost as being without knowledge, without righteousness, without happiness, and without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souls of men may be recovered. The method of their salvation is arranged and completed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the wisdom of this work in its innate grandeur and excellence. In a shipwreck or a fire what strenuous efforts are made to save property, or to save life: how much more to pluck these brands from the bur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what an enduring work it is. Other things, saved, may perish again; but a soul saved will be secure for 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 the reward it brings to the happy agent himself. It gratifies his benevolence, and his piety--it secures him affection and love--it will ensure immortal honour (</w:t>
      </w:r>
      <w:hyperlink r:id="rId235">
        <w:r>
          <w:rPr>
            <w:rStyle w:val="InternetLink"/>
            <w:rFonts w:cs="Arial" w:ascii="Arial" w:hAnsi="Arial"/>
            <w:color w:val="000000"/>
          </w:rPr>
          <w:t>Daniel 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n essential part of our duty as Christians. The task of winning souls is committed to us. A dispensation of the</w:t>
      </w:r>
      <w:r>
        <w:rPr>
          <w:rStyle w:val="Emphasis1"/>
          <w:rFonts w:cs="Arial" w:ascii="Arial" w:hAnsi="Arial"/>
          <w:color w:val="000000"/>
        </w:rPr>
        <w:t xml:space="preserve"> </w:t>
      </w:r>
      <w:r>
        <w:rPr>
          <w:rFonts w:cs="Arial" w:ascii="Arial" w:hAnsi="Arial"/>
          <w:color w:val="000000"/>
        </w:rPr>
        <w:t>gospel is entrusted to us. We are bound by the pledges of our allegiance and</w:t>
      </w:r>
      <w:r>
        <w:rPr>
          <w:rStyle w:val="Emphasis1"/>
          <w:rFonts w:cs="Arial" w:ascii="Arial" w:hAnsi="Arial"/>
          <w:color w:val="000000"/>
        </w:rPr>
        <w:t xml:space="preserve"> </w:t>
      </w:r>
      <w:r>
        <w:rPr>
          <w:rFonts w:cs="Arial" w:ascii="Arial" w:hAnsi="Arial"/>
          <w:color w:val="000000"/>
        </w:rPr>
        <w:t>gratitude to Christ to employ ourselves in this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in winning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difficulties peculiar to th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quired wisdom consists of several important constituents. (</w:t>
      </w:r>
      <w:r>
        <w:rPr>
          <w:rFonts w:cs="Arial" w:ascii="Arial" w:hAnsi="Arial"/>
          <w:i/>
          <w:iCs/>
          <w:color w:val="000000"/>
        </w:rPr>
        <w:t>The 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wisdom</w:t>
      </w:r>
    </w:p>
    <w:p>
      <w:pPr>
        <w:pStyle w:val="Web"/>
        <w:snapToGrid w:val="false"/>
        <w:spacing w:lineRule="atLeast" w:line="360" w:before="0" w:after="0"/>
        <w:ind w:firstLine="200"/>
        <w:jc w:val="both"/>
        <w:rPr/>
      </w:pPr>
      <w:r>
        <w:rPr>
          <w:rFonts w:cs="Arial" w:ascii="Arial" w:hAnsi="Arial"/>
          <w:color w:val="000000"/>
        </w:rPr>
        <w:t>The literal meaning of these words is “He that catcheth souls is wise.” The figure is taken from the manner in which the fowler catches the birds. He that goeth into the wilds of nature, where the spirits of men are rude and untamed, and employs his skill in attracting and winning them to cultivation and righteousness, is wise. The enterprise of capturing a soul for this end is replete with honour, and brings such distinction that rank and talent have been proud to consecrate themselves to the work. The ostensible end of all enlightened government is to win souls, and that administration is the wisest whose measures are fitted to win the largest number to civilisation and from vice to morality. The legislature that does not apprehend the moral as well as the social and civil wants of a people is either barbarous or wicked--as it may happen to rest on ignorance or selfishness. Let us select any form of</w:t>
      </w:r>
      <w:r>
        <w:rPr>
          <w:rStyle w:val="Emphasis1"/>
          <w:rFonts w:cs="Arial" w:ascii="Arial" w:hAnsi="Arial"/>
          <w:color w:val="000000"/>
        </w:rPr>
        <w:t xml:space="preserve"> </w:t>
      </w:r>
      <w:r>
        <w:rPr>
          <w:rFonts w:cs="Arial" w:ascii="Arial" w:hAnsi="Arial"/>
          <w:color w:val="000000"/>
        </w:rPr>
        <w:t>philanthropy--the genius of that form really is the recovery of the soul. You never give a beggar alms without some reference to his mind. Whether you would or not, you must include the relief of his mind when you are moved to lighten his bodily distress. The true philanthropist gives scope to this mental sympathy. Why does he seek to alleviate the mental and physical disorders of his fellow-men?</w:t>
      </w:r>
      <w:r>
        <w:rPr>
          <w:rStyle w:val="Emphasis1"/>
          <w:rFonts w:cs="Arial" w:ascii="Arial" w:hAnsi="Arial"/>
          <w:color w:val="000000"/>
        </w:rPr>
        <w:t xml:space="preserve"> </w:t>
      </w:r>
      <w:r>
        <w:rPr>
          <w:rFonts w:cs="Arial" w:ascii="Arial" w:hAnsi="Arial"/>
          <w:color w:val="000000"/>
        </w:rPr>
        <w:t>Because they stand in the way of their moral nature. He does not stop when he has rescued a family from starvation. “He that winneth souls is wise.” He makes the world better and increases the resources of his country’s greatness. In treading a low neighbourhood of the East-end of London, you find a family bearing every mark of extreme distress. You enter what more resembles a den than a room. But in that foul and wretched hovel there would be a lot more than meets the eye. Amid that squalor, and in such a home, there would be scenes of the greatest crime and ruin, and if the children were turned out on society they would be like so many prowling wolves. But suppose you are the instrument of checking this</w:t>
      </w:r>
      <w:r>
        <w:rPr>
          <w:rStyle w:val="Emphasis1"/>
          <w:rFonts w:cs="Arial" w:ascii="Arial" w:hAnsi="Arial"/>
          <w:color w:val="000000"/>
        </w:rPr>
        <w:t xml:space="preserve"> </w:t>
      </w:r>
      <w:r>
        <w:rPr>
          <w:rFonts w:cs="Arial" w:ascii="Arial" w:hAnsi="Arial"/>
          <w:color w:val="000000"/>
        </w:rPr>
        <w:t>current of evil and wickedness. What have you done? In rescuing these poor creatures from poverty you dispel one of the chief incentives to crime by waking up energies laid asleep by destitution or wickedness. You have, by sending the children to school, closed one door of ignorance and vice, and opened another of intelligence and virtue. You have won souls to knowledge and integrity. But here I ask, Have we done all when we have reached this step? Have governments arrived at the limit of their possibilities when they have made men free and prosperous? Has philanthropy executed her mission when she has supplied the needy with bread and gathered about them conditions of health? As if a man had drawn up a careful design for a mansion, had laid the foundation, carried up the walls, and then had neglected to cover the building, the result being that when the winds and rain came the splendid fragment, wanting the coherence and support of a roof, falls away and collapses. Long experience has convinced me that unless education be roofed and crowned with religion, the principles of human character, however wisely laid, however right in themselves, will not prevent the character from collapsing. The principles of human character will go down, and the soul is not won, but lost. The doctrines Christ came to reveal or enforce, and the great atoning work which it was the business of His life to finish were illustrated upon a miniature scale in order that we might be ready and able at once to study their operation. The truths He proclaimed were for all time and for the world, but the application was first directed by Himself to a small district of Palestine. He taught us how to win souls. He addressed Himself to every human want. Unlike all other benefactors I have ever seen or heard of, He did not give Himself to one department of charity. He raised the whole man. And the dispensation of His goodness was as practical as it was beneficial. He satisfied the hungry, but He never pauperised indolence. Why do I mention these particulars? In order to show that our heavenly Lord took care of the earthly life--its animal and social wants; and in His daily teachings He included those earthly virtues of truth, purity, industry, loyalty, and love. But the basis of His superstructure of philanthropy was the salvation of the soul. It must be the aim of all power professing beneficence to take the soul to the arms of God. The soul not only belongs to God, everything belongs to Him; but the soul has a future of immortality, and the brief life of a few years here must train it for the life of ages. To win a soul is not to bring it into bondage, it is to take it and keep it for God. The Saviour was ever removing obstacles in the way to heaven, and the supreme obstruction--sin--He laid down His life to remove. All His earthly lessons, all His parables and teachings, lead up to heaven like the steps of a ladder. And I think you cannot begin this winning process too soon. The perceptions of a child are far in advance of its tongue, although that begins early. Its temper and will are apt scholars before its tongue can frame a syllable. It will learn more in the first three years than you can teach it in the next ten. (</w:t>
      </w:r>
      <w:r>
        <w:rPr>
          <w:rFonts w:cs="Arial" w:ascii="Arial" w:hAnsi="Arial"/>
          <w:i/>
          <w:iCs/>
          <w:color w:val="000000"/>
        </w:rPr>
        <w:t>E</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Jenkin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man wins soul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supposed that a man is wise because he wins souls. That is not the teaching of the text. He wins souls because he is wise. Let us look at the matter in this way: there is a necessity in wisdom that it shall win souls. Wisdom always wins. The wise man may never speak to a soul, and yet he may win it. This is not the picture of an ardent evangelist running to and fro in the earth upon the vague and general mission of winning souls. That is the popular misunderstanding of the text. The real interpretation is that if a man is wise he will by the very necessity of wisdom win souls, draw them to him, excite their attention, compel their confidence, constrain their honour. There is a silent conquest; there is a preaching that never speaks--a most eloquent preaching which simply does the law, obeys the gospel, exemplifies the spirit of Christ, works that spirit out in all the detail of life, so swiftly, patiently, sympathetically, completely, that souls are won, drawn, saying, Behold, what virtue is this! what pureness, what charity, what simplicity, what real goodness and beneficence! This must be the right doctrine, because it comes out in the right line. So then the scope of the text is enlarged.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s to be won, not driven</w:t>
      </w:r>
    </w:p>
    <w:p>
      <w:pPr>
        <w:pStyle w:val="Web"/>
        <w:snapToGrid w:val="false"/>
        <w:spacing w:lineRule="atLeast" w:line="360" w:before="0" w:after="0"/>
        <w:ind w:firstLine="200"/>
        <w:jc w:val="both"/>
        <w:rPr/>
      </w:pPr>
      <w:r>
        <w:rPr>
          <w:rFonts w:cs="Arial" w:ascii="Arial" w:hAnsi="Arial"/>
          <w:color w:val="000000"/>
        </w:rPr>
        <w:t>This wise man does not drive souls--he wins them. Souls cannot be driven. We may attempt to drive them, and therein show our folly, but it is of the nature of the soul that it be charmed, lured by angel-like beauty, by heavenly eloquence, by mighty persuasion of reason. The soul that is driven offers no true worship; nay, as we have just said, the soul can defy the driver. The body can be driven to church, but not the soul. It does not follow because a man is sitting in church that he himself is there. A child forced to church is not at church. The house of God, therefore, should be filled with fascination, attraction, charm, so that little children should long to go to it, and it should be a deprivation not to go there. The wise man would not drive men to any form of goodness, though he is bound to prohibit them under penalty from certain forms of social evil, because those forms involve the health, the prosperity, and the best advantage of others.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win others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ul-winning is a blessed possibility to all who are “filled with all the 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prayerful. Have regular hours for secret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udy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gentle. Lead rather than drive. Speak the truth in love. Never arg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polite. Haste or brusqueness will repel. A courteous, affable manner is well-nigh irresisti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courageous. Trusting the guidance of the Spirit, never be afraid to speak to any so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ave the result with God. It is unwise ever to waste time in regrets. A rebuff may mean a soul under strong conviction. Some seeds take longer to sprout than others. Remember you are not working for yourself, but for God; that without Him you could do nothing; and to Him belongs all the glory. (</w:t>
      </w:r>
      <w:r>
        <w:rPr>
          <w:rFonts w:cs="Arial" w:ascii="Arial" w:hAnsi="Arial"/>
          <w:i/>
          <w:iCs/>
          <w:color w:val="000000"/>
        </w:rPr>
        <w:t>G</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Pentec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win</w:t>
      </w:r>
    </w:p>
    <w:p>
      <w:pPr>
        <w:pStyle w:val="Web"/>
        <w:snapToGrid w:val="false"/>
        <w:spacing w:lineRule="atLeast" w:line="360" w:before="0" w:after="0"/>
        <w:ind w:firstLine="200"/>
        <w:jc w:val="both"/>
        <w:rPr/>
      </w:pPr>
      <w:r>
        <w:rPr>
          <w:rFonts w:cs="Arial" w:ascii="Arial" w:hAnsi="Arial"/>
          <w:color w:val="000000"/>
        </w:rPr>
        <w:t>In Chicago, a few years ago, there was a little boy who went to one of the mission Sunday-schools. His father moved to another part of the city, about five miles away, and every Sunday that boy came past thirty or forty Sunday-schools to the one he attended. One day a lady who was out collecting scholars for a Sunday-school met him and asked him why he went so far, past so many schools. “There are plenty of others just as good,” said she. “They may be as good, but they are not so good for me,” he said. “Why not?” she asked. “Because they love a fellow over there,” he answered. Ah! love won him. “Because they love a fellow over there!” How easy it is to reach people through love!</w:t>
      </w:r>
      <w:r>
        <w:rPr>
          <w:rFonts w:cs="Arial" w:ascii="Arial" w:hAnsi="Arial"/>
          <w:i/>
          <w:iCs/>
          <w:color w:val="000000"/>
        </w:rPr>
        <w:t xml:space="preserve"> </w:t>
      </w: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winning</w:t>
      </w:r>
    </w:p>
    <w:p>
      <w:pPr>
        <w:pStyle w:val="Web"/>
        <w:snapToGrid w:val="false"/>
        <w:spacing w:lineRule="atLeast" w:line="360" w:before="0" w:after="0"/>
        <w:ind w:firstLine="200"/>
        <w:jc w:val="both"/>
        <w:rPr/>
      </w:pPr>
      <w:r>
        <w:rPr>
          <w:rFonts w:cs="Arial" w:ascii="Arial" w:hAnsi="Arial"/>
          <w:color w:val="000000"/>
        </w:rPr>
        <w:t>Some preachers think only of their sermon; others think only of themselves: the man who wins the soul is the man who aims at it. (</w:t>
      </w:r>
      <w:r>
        <w:rPr>
          <w:rFonts w:cs="Arial" w:ascii="Arial" w:hAnsi="Arial"/>
          <w:i/>
          <w:iCs/>
          <w:color w:val="000000"/>
        </w:rPr>
        <w:t>Dean H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in soul-win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cess in soul-winning is only given to skill, earnestness, sympathy, perseverance. Men are saved not in masses, but by careful study and well-directed effort. It is said that such is the eccentric flight of the snipe when they rise from the earth, that it completely puzzles the sportsman, and some who are capital shots at other birds are utterly baffled here. Eccentricity seems to be their special quality, and this can only be mastered by incessant practice with the gun. But the eccentricity of souls is beyond this, and he had need be a very spiritual Nimrod, a “mighty hunter before the Lord,” who would capture them for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news</w:t>
      </w:r>
    </w:p>
    <w:p>
      <w:pPr>
        <w:pStyle w:val="Web"/>
        <w:snapToGrid w:val="false"/>
        <w:spacing w:lineRule="atLeast" w:line="360" w:before="0" w:after="0"/>
        <w:ind w:firstLine="200"/>
        <w:jc w:val="both"/>
        <w:rPr/>
      </w:pPr>
      <w:r>
        <w:rPr>
          <w:rFonts w:cs="Arial" w:ascii="Arial" w:hAnsi="Arial"/>
          <w:color w:val="000000"/>
        </w:rPr>
        <w:t>When Chalmers was in the very zenith of his popularity in Glasgow, and crowds were gathering every Sabbath round his pulpit, he was walking home one evening with a friend, who told him of a soul who had been converted through the</w:t>
      </w:r>
      <w:r>
        <w:rPr>
          <w:rStyle w:val="Emphasis1"/>
          <w:rFonts w:cs="Arial" w:ascii="Arial" w:hAnsi="Arial"/>
          <w:color w:val="000000"/>
        </w:rPr>
        <w:t xml:space="preserve"> </w:t>
      </w:r>
      <w:r>
        <w:rPr>
          <w:rFonts w:cs="Arial" w:ascii="Arial" w:hAnsi="Arial"/>
          <w:color w:val="000000"/>
        </w:rPr>
        <w:t>instrumentality of a sermon which he had preached. Immediately the tear-drop glittered in the good man’s eye, and his voice faltered as he said, “That is the best news I have heard for a long time. I was beginning to think that I had mistaken the leadings of providence in coming to your city; but this will keep me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winning souls</w:t>
      </w:r>
    </w:p>
    <w:p>
      <w:pPr>
        <w:pStyle w:val="Web"/>
        <w:snapToGrid w:val="false"/>
        <w:spacing w:lineRule="atLeast" w:line="360" w:before="0" w:after="0"/>
        <w:ind w:firstLine="200"/>
        <w:jc w:val="both"/>
        <w:rPr/>
      </w:pPr>
      <w:r>
        <w:rPr>
          <w:rFonts w:cs="Arial" w:ascii="Arial" w:hAnsi="Arial"/>
          <w:color w:val="000000"/>
        </w:rPr>
        <w:t>Bishop Harold Browne of Winchester once said that among all the joys which had been given him in the course of a long and busy life, none had come with a deeper thrill, or had remained so freshly in his heart, as the joy he had felt when, as a young curate, he had been for the first time the means, through God, of leading a soul to peace and trust in Christ. This is a joy which all can have, if they ask for guidance in the work of influencing others for God. (</w:t>
      </w:r>
      <w:r>
        <w:rPr>
          <w:rFonts w:cs="Arial" w:ascii="Arial" w:hAnsi="Arial"/>
          <w:i/>
          <w:iCs/>
          <w:color w:val="000000"/>
        </w:rPr>
        <w:t>F</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To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ner of souls is wis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earned divine was asked, on his death-bed, what he considered the</w:t>
      </w:r>
      <w:r>
        <w:rPr>
          <w:rStyle w:val="Emphasis1"/>
          <w:rFonts w:cs="Arial" w:ascii="Arial" w:hAnsi="Arial"/>
          <w:color w:val="000000"/>
        </w:rPr>
        <w:t xml:space="preserve"> </w:t>
      </w:r>
      <w:r>
        <w:rPr>
          <w:rFonts w:cs="Arial" w:ascii="Arial" w:hAnsi="Arial"/>
          <w:color w:val="000000"/>
        </w:rPr>
        <w:t>greatest of all things. His answer was, “It is not theology, nor controversy; it is to save souls.” Doddridge wrote, “I long for the conversion of souls, more sensibly than for anything besides.” Matthew Henry says, “I would think it a greater happiness to gain one soul to Christ than mountains of gold and silver for myself.” Brainerd said, “I cared not where nor how I lived, or what hardship I went through, so that I could but gain souls to Christ.” Ward Beecher says, “As the pilot beats cruise far out, watching for every whitening sail, and hover through day and night all about the harbour, vigilant to board every ship that they may bring safely through the Narrows all the wanderers of the ocean, so should we watch off the gate of salvation for all the souls, tempest-tossed, beating in from the sea of sin, and guide them through the perilous straits, that at last, in still waters, they may cast the anchor of their hope.” The Christian is to do good, not by force or hardness, but by gentle persuasion and persevering kindness. To win, as in a game, implies skill in adapting the means to the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would be successful in winning souls to Christ must be considerate and thought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qualification is cour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is tender, unaffected sympathy. It is said that if a piano is struck in a room where another stands unopened, one who should place his ear near it would hear a responsive note within, as though touched by the hand of an unseen spirit. Such is the power of sympathy. (</w:t>
      </w:r>
      <w:r>
        <w:rPr>
          <w:rFonts w:cs="Arial" w:ascii="Arial" w:hAnsi="Arial"/>
          <w:i/>
          <w:iCs/>
          <w:color w:val="000000"/>
        </w:rPr>
        <w:t>John N</w:t>
      </w:r>
      <w:r>
        <w:rPr>
          <w:rFonts w:cs="Arial" w:ascii="Arial" w:hAnsi="Arial"/>
          <w:color w:val="000000"/>
        </w:rPr>
        <w:t>.</w:t>
      </w:r>
      <w:r>
        <w:rPr>
          <w:rFonts w:cs="Arial" w:ascii="Arial" w:hAnsi="Arial"/>
          <w:i/>
          <w:iCs/>
          <w:color w:val="000000"/>
        </w:rPr>
        <w:t xml:space="preserve">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to for a new y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first object should be to win Christ. That being attained, we cannot adopt a better motto for life than this, “He that winneth souls is w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wise man who sets this before him as the object for which to five. No pursuit is more worthy of our energies. No pursuit yields a better ret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 would be successful in this work must go about it wisely. He must himself be wise unto salvation. He must have the tact to discern his opportunities, and rightly direct his appeals. The word winneth (margin, “taketh”) is an allusion to the hunter’s cra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ise adaptation to the circumstances and temperaments of those we seek to bless is needed in this work. It will not answer to deal with all alike. Men are not to be taken in the lump and treated after some patent method of moral mechanics. Every human being is an individual, and must be so reckoned and laboured for. No labour or self-denial will be misspent in this holy cause. (</w:t>
      </w:r>
      <w:r>
        <w:rPr>
          <w:rFonts w:cs="Arial" w:ascii="Arial" w:hAnsi="Arial"/>
          <w:i/>
          <w:iCs/>
          <w:color w:val="000000"/>
        </w:rPr>
        <w:t>C</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Dav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Proverbs 1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e righteous shall be recompensed i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he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ways of explaining this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happiness which God has appointed for goodness, it has pleased Him that some portion should accrue in this world; and of the misery which is the wages of sin, a much more abundant po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the righteous shall be recompensed (that is, punished) for their sins, in the earth, much more the wicked, with a sorer punishment. The argument is, if the good and pious often suffer for the faults they fall into, for the wicked to expect an exemption from suffering is a most vain and absurd expectation. The first is the more natural and obvious sense of the passage. This world is not a place of retribution. It is a place where men may suffer for their virtues and escape for their wickedness; and this so frequently as even to afford some ground and pretence for questioning which course a man had best take if this life were his all. A man might say, “Let us live to ourselves, and seize all the good within our reach, whatever be the consequences to others.” Such a plan the wise king pronounced to be foolish and shortsighted, even on the principles of worldly prudence, and without taking another life into the account. After all the arguments from suffering virtue and successful wickedness have been urged and</w:t>
      </w:r>
      <w:r>
        <w:rPr>
          <w:rStyle w:val="Emphasis1"/>
          <w:rFonts w:cs="Arial" w:ascii="Arial" w:hAnsi="Arial"/>
          <w:color w:val="000000"/>
        </w:rPr>
        <w:t xml:space="preserve"> </w:t>
      </w:r>
      <w:r>
        <w:rPr>
          <w:rFonts w:cs="Arial" w:ascii="Arial" w:hAnsi="Arial"/>
          <w:color w:val="000000"/>
        </w:rPr>
        <w:t xml:space="preserve">admitted, the balance of good will be found to be with the good, and evil unknown to them, to beset the path and track the steps of the wicked. The words imply that any one may see this who will attend carefully to what passes around him. It is in every one’s mouth that “honesty is the best policy.” The upright and regular part of the community is too sagacious and too strong for the schemer at last. The honest and good gain upon them and pass them, even in the career of worldly success. There is a reward in this life for a strict adherence to temperance and all the other branches and laws of self-government. But this doctrine is apparently opposed to such teachings as are found in </w:t>
      </w:r>
      <w:hyperlink r:id="rId237">
        <w:r>
          <w:rPr>
            <w:rStyle w:val="InternetLink"/>
            <w:rFonts w:cs="Arial" w:ascii="Arial" w:hAnsi="Arial"/>
            <w:color w:val="000000"/>
          </w:rPr>
          <w:t>Ecclesiastes 9:11</w:t>
        </w:r>
      </w:hyperlink>
      <w:r>
        <w:rPr>
          <w:rFonts w:cs="Arial" w:ascii="Arial" w:hAnsi="Arial"/>
          <w:color w:val="000000"/>
        </w:rPr>
        <w:t>. But it may be noticed that in Proverbs the rule is dealt with, and in Ecclesiastes the exceptions to the rule. Such exceptions there will always be. Part of the text declares that the punishment of sin in this world is more certain than the reward of virtue. And the fact is so. The recompense of the wicked does not tarry. Their course is soon interrupted by evil and suffering. We can generally predict the end of the wicked in this world. Licentiousness and debauchery lead to disease and embarrassment. Of dishonesty it may be said, its resources are soon dried up, and the plenty it procures is but for a moment. From the laws of nature and the appointments of Divine providence there is no escape. The true end and design of all the Divine afflictions and all earthly sufferings is our improvement. He adapts His methods to our wants, and appoints us such trials as we can bear. But</w:t>
      </w:r>
      <w:r>
        <w:rPr>
          <w:rStyle w:val="Emphasis1"/>
          <w:rFonts w:cs="Arial" w:ascii="Arial" w:hAnsi="Arial"/>
          <w:color w:val="000000"/>
        </w:rPr>
        <w:t xml:space="preserve"> </w:t>
      </w:r>
      <w:r>
        <w:rPr>
          <w:rFonts w:cs="Arial" w:ascii="Arial" w:hAnsi="Arial"/>
          <w:color w:val="000000"/>
        </w:rPr>
        <w:t>the promise of recompense in the earth is perceived to belong to them; is fulfilled in them in many respects. (</w:t>
      </w:r>
      <w:r>
        <w:rPr>
          <w:rFonts w:cs="Arial" w:ascii="Arial" w:hAnsi="Arial"/>
          <w:i/>
          <w:iCs/>
          <w:color w:val="000000"/>
        </w:rPr>
        <w:t>A</w:t>
      </w:r>
      <w:r>
        <w:rPr>
          <w:rFonts w:cs="Arial" w:ascii="Arial" w:hAnsi="Arial"/>
          <w:color w:val="000000"/>
        </w:rPr>
        <w:t>.</w:t>
      </w:r>
      <w:r>
        <w:rPr>
          <w:rFonts w:cs="Arial" w:ascii="Arial" w:hAnsi="Arial"/>
          <w:i/>
          <w:iCs/>
          <w:color w:val="000000"/>
        </w:rPr>
        <w:t xml:space="preserve"> Gib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0" w:name="1"/>
      <w:bookmarkStart w:id="51" w:name="7"/>
      <w:bookmarkStart w:id="52" w:name="8"/>
      <w:bookmarkStart w:id="53" w:name="10"/>
      <w:bookmarkStart w:id="54" w:name="25"/>
      <w:bookmarkStart w:id="55" w:name="26"/>
      <w:bookmarkStart w:id="56" w:name="28"/>
      <w:bookmarkStart w:id="57" w:name="29"/>
      <w:bookmarkStart w:id="58" w:name="1"/>
      <w:bookmarkStart w:id="59" w:name="7"/>
      <w:bookmarkStart w:id="60" w:name="8"/>
      <w:bookmarkStart w:id="61" w:name="10"/>
      <w:bookmarkStart w:id="62" w:name="25"/>
      <w:bookmarkStart w:id="63" w:name="26"/>
      <w:bookmarkStart w:id="64" w:name="28"/>
      <w:bookmarkStart w:id="65" w:name="29"/>
      <w:bookmarkEnd w:id="58"/>
      <w:bookmarkEnd w:id="59"/>
      <w:bookmarkEnd w:id="60"/>
      <w:bookmarkEnd w:id="61"/>
      <w:bookmarkEnd w:id="62"/>
      <w:bookmarkEnd w:id="63"/>
      <w:bookmarkEnd w:id="64"/>
      <w:bookmarkEnd w:id="6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r+5:1-14&amp;t=en_nas&amp;sr=1" TargetMode="External"/><Relationship Id="rId3" Type="http://schemas.openxmlformats.org/officeDocument/2006/relationships/hyperlink" Target="http://www.studylight.org/desk/?q=mt+5:28-30&amp;t=en_nas&amp;sr=1" TargetMode="External"/><Relationship Id="rId4" Type="http://schemas.openxmlformats.org/officeDocument/2006/relationships/hyperlink" Target="http://www.studylight.org/desk/?q=pr+5:2&amp;t=en_nas&amp;sr=1" TargetMode="External"/><Relationship Id="rId5" Type="http://schemas.openxmlformats.org/officeDocument/2006/relationships/hyperlink" Target="http://www.studylight.org/desk/?q=pr+5:3-5&amp;t=en_nas&amp;sr=1" TargetMode="External"/><Relationship Id="rId6" Type="http://schemas.openxmlformats.org/officeDocument/2006/relationships/hyperlink" Target="http://www.studylight.org/desk/?q=pr+5:6&amp;t=en_nas&amp;sr=1" TargetMode="External"/><Relationship Id="rId7" Type="http://schemas.openxmlformats.org/officeDocument/2006/relationships/hyperlink" Target="http://www.studylight.org/desk/?q=pr+5:9&amp;t=en_nas&amp;sr=1" TargetMode="External"/><Relationship Id="rId8" Type="http://schemas.openxmlformats.org/officeDocument/2006/relationships/hyperlink" Target="http://www.studylight.org/desk/?q=pr+5:11&amp;t=en_nas&amp;sr=1" TargetMode="External"/><Relationship Id="rId9" Type="http://schemas.openxmlformats.org/officeDocument/2006/relationships/hyperlink" Target="http://www.studylight.org/desk/?q=pr+5:12&amp;t=en_nas&amp;sr=1" TargetMode="External"/><Relationship Id="rId10" Type="http://schemas.openxmlformats.org/officeDocument/2006/relationships/hyperlink" Target="http://www.studylight.org/desk/?q=pr+5:13&amp;t=en_nas&amp;sr=1" TargetMode="External"/><Relationship Id="rId11" Type="http://schemas.openxmlformats.org/officeDocument/2006/relationships/hyperlink" Target="http://www.studylight.org/desk/?q=pr+5:15&amp;t=en_nas&amp;sr=1" TargetMode="External"/><Relationship Id="rId12" Type="http://schemas.openxmlformats.org/officeDocument/2006/relationships/hyperlink" Target="http://www.studylight.org/desk/?q=pr+5:16&amp;t=en_nas&amp;sr=1" TargetMode="External"/><Relationship Id="rId13" Type="http://schemas.openxmlformats.org/officeDocument/2006/relationships/hyperlink" Target="http://www.studylight.org/desk/?q=pr+5:17&amp;t=en_nas&amp;sr=1" TargetMode="External"/><Relationship Id="rId14" Type="http://schemas.openxmlformats.org/officeDocument/2006/relationships/hyperlink" Target="http://www.studylight.org/desk/?q=pr+5:21&amp;t=en_nas&amp;sr=1" TargetMode="External"/><Relationship Id="rId15" Type="http://schemas.openxmlformats.org/officeDocument/2006/relationships/hyperlink" Target="http://www.studylight.org/desk/?q=pr+5:22&amp;t=en_nas&amp;sr=1" TargetMode="External"/><Relationship Id="rId16" Type="http://schemas.openxmlformats.org/officeDocument/2006/relationships/hyperlink" Target="http://www.studylight.org/desk/?q=pr+5:23&amp;t=en_nas&amp;sr=1" TargetMode="External"/><Relationship Id="rId17" Type="http://schemas.openxmlformats.org/officeDocument/2006/relationships/hyperlink" Target="http://www.studylight.org/desk/?q=pr+6:1-5&amp;t=en_nas&amp;sr=1" TargetMode="External"/><Relationship Id="rId18" Type="http://schemas.openxmlformats.org/officeDocument/2006/relationships/hyperlink" Target="http://www.studylight.org/desk/?q=ne+5:1-5&amp;t=en_nas&amp;sr=1" TargetMode="External"/><Relationship Id="rId19" Type="http://schemas.openxmlformats.org/officeDocument/2006/relationships/hyperlink" Target="http://www.studylight.org/desk/?q=le+25:1-55&amp;t=en_nas&amp;sr=1" TargetMode="External"/><Relationship Id="rId20" Type="http://schemas.openxmlformats.org/officeDocument/2006/relationships/hyperlink" Target="http://www.studylight.org/desk/?q=pr+6:6&amp;t=en_nas&amp;sr=1" TargetMode="External"/><Relationship Id="rId21" Type="http://schemas.openxmlformats.org/officeDocument/2006/relationships/hyperlink" Target="http://www.studylight.org/desk/?q=pr+6:8&amp;t=en_nas&amp;sr=1" TargetMode="External"/><Relationship Id="rId22" Type="http://schemas.openxmlformats.org/officeDocument/2006/relationships/hyperlink" Target="http://www.studylight.org/desk/?q=pr+6:7&amp;t=en_nas&amp;sr=1" TargetMode="External"/><Relationship Id="rId23" Type="http://schemas.openxmlformats.org/officeDocument/2006/relationships/hyperlink" Target="http://www.studylight.org/desk/?q=pr+6:9&amp;t=en_nas&amp;sr=1" TargetMode="External"/><Relationship Id="rId24" Type="http://schemas.openxmlformats.org/officeDocument/2006/relationships/hyperlink" Target="http://www.studylight.org/desk/?q=pr+6:12&amp;t=en_nas&amp;sr=1" TargetMode="External"/><Relationship Id="rId25" Type="http://schemas.openxmlformats.org/officeDocument/2006/relationships/hyperlink" Target="http://www.studylight.org/desk/?q=pr+6:13&amp;t=en_nas&amp;sr=1" TargetMode="External"/><Relationship Id="rId26" Type="http://schemas.openxmlformats.org/officeDocument/2006/relationships/hyperlink" Target="http://www.studylight.org/desk/?q=job+15:12&amp;t=en_nas&amp;sr=1" TargetMode="External"/><Relationship Id="rId27" Type="http://schemas.openxmlformats.org/officeDocument/2006/relationships/hyperlink" Target="http://www.studylight.org/desk/?q=ps+35:19&amp;t=en_nas&amp;sr=1" TargetMode="External"/><Relationship Id="rId28" Type="http://schemas.openxmlformats.org/officeDocument/2006/relationships/hyperlink" Target="http://www.studylight.org/desk/?q=pr+6:16-19&amp;t=en_nas&amp;sr=1" TargetMode="External"/><Relationship Id="rId29" Type="http://schemas.openxmlformats.org/officeDocument/2006/relationships/hyperlink" Target="http://www.studylight.org/desk/?q=pr+6:20&amp;t=en_nas&amp;sr=1" TargetMode="External"/><Relationship Id="rId30" Type="http://schemas.openxmlformats.org/officeDocument/2006/relationships/hyperlink" Target="http://www.studylight.org/desk/?q=pr+6:22&amp;t=en_nas&amp;sr=1" TargetMode="External"/><Relationship Id="rId31" Type="http://schemas.openxmlformats.org/officeDocument/2006/relationships/hyperlink" Target="http://www.studylight.org/desk/?q=pr+6:23&amp;t=en_nas&amp;sr=1" TargetMode="External"/><Relationship Id="rId32" Type="http://schemas.openxmlformats.org/officeDocument/2006/relationships/hyperlink" Target="http://www.studylight.org/desk/?q=pr+6:24&amp;t=en_nas&amp;sr=1" TargetMode="External"/><Relationship Id="rId33" Type="http://schemas.openxmlformats.org/officeDocument/2006/relationships/hyperlink" Target="http://www.studylight.org/desk/?q=pr+6:27&amp;t=en_nas&amp;sr=1" TargetMode="External"/><Relationship Id="rId34" Type="http://schemas.openxmlformats.org/officeDocument/2006/relationships/hyperlink" Target="http://www.studylight.org/desk/?q=pr+6:30&amp;t=en_nas&amp;sr=1" TargetMode="External"/><Relationship Id="rId35" Type="http://schemas.openxmlformats.org/officeDocument/2006/relationships/hyperlink" Target="http://www.studylight.org/desk/?q=pr+6:32&amp;t=en_nas&amp;sr=1" TargetMode="External"/><Relationship Id="rId36" Type="http://schemas.openxmlformats.org/officeDocument/2006/relationships/hyperlink" Target="http://www.studylight.org/desk/?q=pr+7:1&amp;t=en_nas&amp;sr=1" TargetMode="External"/><Relationship Id="rId37" Type="http://schemas.openxmlformats.org/officeDocument/2006/relationships/hyperlink" Target="http://www.studylight.org/desk/?q=pr+7:5&amp;t=en_nas&amp;sr=1" TargetMode="External"/><Relationship Id="rId38" Type="http://schemas.openxmlformats.org/officeDocument/2006/relationships/hyperlink" Target="http://www.studylight.org/desk/?q=pr+7:7&amp;t=en_nas&amp;sr=1" TargetMode="External"/><Relationship Id="rId39" Type="http://schemas.openxmlformats.org/officeDocument/2006/relationships/hyperlink" Target="http://www.studylight.org/desk/?q=isa+1:3&amp;t=en_nas&amp;sr=1" TargetMode="External"/><Relationship Id="rId40" Type="http://schemas.openxmlformats.org/officeDocument/2006/relationships/hyperlink" Target="http://www.studylight.org/desk/?q=pr+7:8&amp;t=en_nas&amp;sr=1" TargetMode="External"/><Relationship Id="rId41" Type="http://schemas.openxmlformats.org/officeDocument/2006/relationships/hyperlink" Target="http://www.studylight.org/desk/?q=pr+7:16&amp;t=en_nas&amp;sr=1" TargetMode="External"/><Relationship Id="rId42" Type="http://schemas.openxmlformats.org/officeDocument/2006/relationships/hyperlink" Target="http://www.studylight.org/desk/?q=pr+7:21&amp;t=en_nas&amp;sr=1" TargetMode="External"/><Relationship Id="rId43" Type="http://schemas.openxmlformats.org/officeDocument/2006/relationships/hyperlink" Target="http://www.studylight.org/desk/?q=pr+7:22&amp;t=en_nas&amp;sr=1" TargetMode="External"/><Relationship Id="rId44" Type="http://schemas.openxmlformats.org/officeDocument/2006/relationships/hyperlink" Target="http://www.studylight.org/desk/?q=pr+7:23&amp;t=en_nas&amp;sr=1" TargetMode="External"/><Relationship Id="rId45" Type="http://schemas.openxmlformats.org/officeDocument/2006/relationships/hyperlink" Target="http://www.studylight.org/desk/?q=pr+7:24&amp;t=en_nas&amp;sr=1" TargetMode="External"/><Relationship Id="rId46" Type="http://schemas.openxmlformats.org/officeDocument/2006/relationships/hyperlink" Target="http://www.studylight.org/desk/?q=pr+7:27&amp;t=en_nas&amp;sr=1" TargetMode="External"/><Relationship Id="rId47" Type="http://schemas.openxmlformats.org/officeDocument/2006/relationships/hyperlink" Target="http://www.studylight.org/desk/?q=pr+8:1&amp;t=en_nas&amp;sr=1" TargetMode="External"/><Relationship Id="rId48" Type="http://schemas.openxmlformats.org/officeDocument/2006/relationships/hyperlink" Target="http://www.studylight.org/desk/?q=pr+8:2&amp;t=en_nas&amp;sr=1" TargetMode="External"/><Relationship Id="rId49" Type="http://schemas.openxmlformats.org/officeDocument/2006/relationships/hyperlink" Target="http://www.studylight.org/desk/?q=pr+8:4&amp;t=en_nas&amp;sr=1" TargetMode="External"/><Relationship Id="rId50" Type="http://schemas.openxmlformats.org/officeDocument/2006/relationships/hyperlink" Target="http://www.studylight.org/desk/?q=pr+8:5&amp;t=en_nas&amp;sr=1" TargetMode="External"/><Relationship Id="rId51" Type="http://schemas.openxmlformats.org/officeDocument/2006/relationships/hyperlink" Target="http://www.studylight.org/desk/?q=pr+8:6&amp;t=en_nas&amp;sr=1" TargetMode="External"/><Relationship Id="rId52" Type="http://schemas.openxmlformats.org/officeDocument/2006/relationships/hyperlink" Target="http://www.studylight.org/desk/?q=pr+8:7&amp;t=en_nas&amp;sr=1" TargetMode="External"/><Relationship Id="rId53" Type="http://schemas.openxmlformats.org/officeDocument/2006/relationships/hyperlink" Target="http://www.studylight.org/desk/?q=pr+8:10&amp;t=en_nas&amp;sr=1" TargetMode="External"/><Relationship Id="rId54" Type="http://schemas.openxmlformats.org/officeDocument/2006/relationships/hyperlink" Target="http://www.studylight.org/desk/?q=pr+8:11&amp;t=en_nas&amp;sr=1" TargetMode="External"/><Relationship Id="rId55" Type="http://schemas.openxmlformats.org/officeDocument/2006/relationships/hyperlink" Target="http://www.studylight.org/desk/?q=pr+8:12&amp;t=en_nas&amp;sr=1" TargetMode="External"/><Relationship Id="rId56" Type="http://schemas.openxmlformats.org/officeDocument/2006/relationships/hyperlink" Target="http://www.studylight.org/desk/?q=pr+8:13&amp;t=en_nas&amp;sr=1" TargetMode="External"/><Relationship Id="rId57" Type="http://schemas.openxmlformats.org/officeDocument/2006/relationships/hyperlink" Target="http://www.studylight.org/desk/?q=pr+8:14&amp;t=en_nas&amp;sr=1" TargetMode="External"/><Relationship Id="rId58" Type="http://schemas.openxmlformats.org/officeDocument/2006/relationships/hyperlink" Target="http://www.studylight.org/desk/?q=mt+5:17-18&amp;t=en_nas&amp;sr=1" TargetMode="External"/><Relationship Id="rId59" Type="http://schemas.openxmlformats.org/officeDocument/2006/relationships/hyperlink" Target="http://www.studylight.org/desk/?q=pr+8:15&amp;t=en_nas&amp;sr=1" TargetMode="External"/><Relationship Id="rId60" Type="http://schemas.openxmlformats.org/officeDocument/2006/relationships/hyperlink" Target="http://www.studylight.org/desk/?q=ro+13:1-3&amp;t=en_nas&amp;sr=1" TargetMode="External"/><Relationship Id="rId61" Type="http://schemas.openxmlformats.org/officeDocument/2006/relationships/hyperlink" Target="http://www.studylight.org/desk/?q=1pe+2:13&amp;t=en_nas&amp;sr=1" TargetMode="External"/><Relationship Id="rId62" Type="http://schemas.openxmlformats.org/officeDocument/2006/relationships/hyperlink" Target="http://www.studylight.org/desk/?q=pr+8:18&amp;t=en_nas&amp;sr=1" TargetMode="External"/><Relationship Id="rId63" Type="http://schemas.openxmlformats.org/officeDocument/2006/relationships/hyperlink" Target="http://www.studylight.org/desk/?q=pr+8:20&amp;t=en_nas&amp;sr=1" TargetMode="External"/><Relationship Id="rId64" Type="http://schemas.openxmlformats.org/officeDocument/2006/relationships/hyperlink" Target="http://www.studylight.org/desk/?q=pr+8:21&amp;t=en_nas&amp;sr=1" TargetMode="External"/><Relationship Id="rId65" Type="http://schemas.openxmlformats.org/officeDocument/2006/relationships/hyperlink" Target="http://www.studylight.org/desk/?q=heb+10:34&amp;t=en_nas&amp;sr=1" TargetMode="External"/><Relationship Id="rId66" Type="http://schemas.openxmlformats.org/officeDocument/2006/relationships/hyperlink" Target="http://www.studylight.org/desk/?q=isa+4:2&amp;t=en_nas&amp;sr=1" TargetMode="External"/><Relationship Id="rId67" Type="http://schemas.openxmlformats.org/officeDocument/2006/relationships/hyperlink" Target="http://www.studylight.org/desk/?q=pr+8:22-36&amp;t=en_nas&amp;sr=1" TargetMode="External"/><Relationship Id="rId68" Type="http://schemas.openxmlformats.org/officeDocument/2006/relationships/hyperlink" Target="http://www.studylight.org/desk/?q=pr+8:23&amp;t=en_nas&amp;sr=1" TargetMode="External"/><Relationship Id="rId69" Type="http://schemas.openxmlformats.org/officeDocument/2006/relationships/hyperlink" Target="http://www.studylight.org/desk/?q=pr+8:30&amp;t=en_nas&amp;sr=1" TargetMode="External"/><Relationship Id="rId70" Type="http://schemas.openxmlformats.org/officeDocument/2006/relationships/hyperlink" Target="http://www.studylight.org/desk/?q=pr+8:31&amp;t=en_nas&amp;sr=1" TargetMode="External"/><Relationship Id="rId71" Type="http://schemas.openxmlformats.org/officeDocument/2006/relationships/hyperlink" Target="http://www.studylight.org/desk/?q=1pe+2:7&amp;t=en_nas&amp;sr=1" TargetMode="External"/><Relationship Id="rId72" Type="http://schemas.openxmlformats.org/officeDocument/2006/relationships/hyperlink" Target="http://www.studylight.org/desk/?q=so+5:10&amp;t=en_nas&amp;sr=1" TargetMode="External"/><Relationship Id="rId73" Type="http://schemas.openxmlformats.org/officeDocument/2006/relationships/hyperlink" Target="http://www.studylight.org/desk/?q=pr+8:32&amp;t=en_nas&amp;sr=1" TargetMode="External"/><Relationship Id="rId74" Type="http://schemas.openxmlformats.org/officeDocument/2006/relationships/hyperlink" Target="http://www.studylight.org/desk/?q=pr+8:33&amp;t=en_nas&amp;sr=1" TargetMode="External"/><Relationship Id="rId75" Type="http://schemas.openxmlformats.org/officeDocument/2006/relationships/hyperlink" Target="http://www.studylight.org/desk/?q=de+24:8&amp;t=en_nas&amp;sr=1" TargetMode="External"/><Relationship Id="rId76" Type="http://schemas.openxmlformats.org/officeDocument/2006/relationships/hyperlink" Target="http://www.studylight.org/desk/?q=ec+12:9-11&amp;t=en_nas&amp;sr=1" TargetMode="External"/><Relationship Id="rId77" Type="http://schemas.openxmlformats.org/officeDocument/2006/relationships/hyperlink" Target="http://www.studylight.org/desk/?q=ne+8:7-11&amp;t=en_nas&amp;sr=1" TargetMode="External"/><Relationship Id="rId78" Type="http://schemas.openxmlformats.org/officeDocument/2006/relationships/hyperlink" Target="http://www.studylight.org/desk/?q=hag+2:11&amp;t=en_nas&amp;sr=1" TargetMode="External"/><Relationship Id="rId79" Type="http://schemas.openxmlformats.org/officeDocument/2006/relationships/hyperlink" Target="http://www.studylight.org/desk/?q=mal+2:7&amp;t=en_nas&amp;sr=1" TargetMode="External"/><Relationship Id="rId80" Type="http://schemas.openxmlformats.org/officeDocument/2006/relationships/hyperlink" Target="http://www.studylight.org/desk/?q=eph+4:11-13&amp;t=en_nas&amp;sr=1" TargetMode="External"/><Relationship Id="rId81" Type="http://schemas.openxmlformats.org/officeDocument/2006/relationships/hyperlink" Target="http://www.studylight.org/desk/?q=1ti+4:16&amp;t=en_nas&amp;sr=1" TargetMode="External"/><Relationship Id="rId82" Type="http://schemas.openxmlformats.org/officeDocument/2006/relationships/hyperlink" Target="http://www.studylight.org/desk/?q=2ti+2:15&amp;t=en_nas&amp;sr=1" TargetMode="External"/><Relationship Id="rId83" Type="http://schemas.openxmlformats.org/officeDocument/2006/relationships/hyperlink" Target="http://www.studylight.org/desk/?q=2ti+4:2&amp;t=en_nas&amp;sr=1" TargetMode="External"/><Relationship Id="rId84" Type="http://schemas.openxmlformats.org/officeDocument/2006/relationships/hyperlink" Target="http://www.studylight.org/desk/?q=tit+1:9&amp;t=en_nas&amp;sr=1" TargetMode="External"/><Relationship Id="rId85" Type="http://schemas.openxmlformats.org/officeDocument/2006/relationships/hyperlink" Target="http://www.studylight.org/desk/?q=tit+2:1&amp;t=en_nas&amp;sr=1" TargetMode="External"/><Relationship Id="rId86" Type="http://schemas.openxmlformats.org/officeDocument/2006/relationships/hyperlink" Target="http://www.studylight.org/desk/?q=tit+2:7-8&amp;t=en_nas&amp;sr=1" TargetMode="External"/><Relationship Id="rId87" Type="http://schemas.openxmlformats.org/officeDocument/2006/relationships/hyperlink" Target="http://www.studylight.org/desk/?q=pr+1:24-31&amp;t=en_nas&amp;sr=1" TargetMode="External"/><Relationship Id="rId88" Type="http://schemas.openxmlformats.org/officeDocument/2006/relationships/hyperlink" Target="http://www.studylight.org/desk/?q=pr+21:16&amp;t=en_nas&amp;sr=1" TargetMode="External"/><Relationship Id="rId89" Type="http://schemas.openxmlformats.org/officeDocument/2006/relationships/hyperlink" Target="http://www.studylight.org/desk/?q=pr+28:9&amp;t=en_nas&amp;sr=1" TargetMode="External"/><Relationship Id="rId90" Type="http://schemas.openxmlformats.org/officeDocument/2006/relationships/hyperlink" Target="http://www.studylight.org/desk/?q=mt+10:14&amp;t=en_nas&amp;sr=1" TargetMode="External"/><Relationship Id="rId91" Type="http://schemas.openxmlformats.org/officeDocument/2006/relationships/hyperlink" Target="http://www.studylight.org/desk/?q=heb+2:2-3&amp;t=en_nas&amp;sr=1" TargetMode="External"/><Relationship Id="rId92" Type="http://schemas.openxmlformats.org/officeDocument/2006/relationships/hyperlink" Target="http://www.studylight.org/desk/?q=heb+10:28-29&amp;t=en_nas&amp;sr=1" TargetMode="External"/><Relationship Id="rId93" Type="http://schemas.openxmlformats.org/officeDocument/2006/relationships/hyperlink" Target="http://www.studylight.org/desk/?q=heb+12:25&amp;t=en_nas&amp;sr=1" TargetMode="External"/><Relationship Id="rId94" Type="http://schemas.openxmlformats.org/officeDocument/2006/relationships/hyperlink" Target="http://www.studylight.org/desk/?q=pr+8:34&amp;t=en_nas&amp;sr=1" TargetMode="External"/><Relationship Id="rId95" Type="http://schemas.openxmlformats.org/officeDocument/2006/relationships/hyperlink" Target="http://www.studylight.org/desk/?q=pr+8:35&amp;t=en_nas&amp;sr=1" TargetMode="External"/><Relationship Id="rId96" Type="http://schemas.openxmlformats.org/officeDocument/2006/relationships/hyperlink" Target="http://www.studylight.org/desk/?q=pr+8:36&amp;t=en_nas&amp;sr=1" TargetMode="External"/><Relationship Id="rId97" Type="http://schemas.openxmlformats.org/officeDocument/2006/relationships/hyperlink" Target="http://www.studylight.org/desk/?q=pr+9:1-6&amp;t=en_nas&amp;sr=1" TargetMode="External"/><Relationship Id="rId98" Type="http://schemas.openxmlformats.org/officeDocument/2006/relationships/hyperlink" Target="http://www.studylight.org/desk/?q=pr+9:13-18&amp;t=en_nas&amp;sr=1" TargetMode="External"/><Relationship Id="rId99" Type="http://schemas.openxmlformats.org/officeDocument/2006/relationships/hyperlink" Target="http://www.studylight.org/desk/?q=pr+9:1&amp;t=en_nas&amp;sr=1" TargetMode="External"/><Relationship Id="rId100" Type="http://schemas.openxmlformats.org/officeDocument/2006/relationships/hyperlink" Target="http://www.studylight.org/desk/?q=pr+8:30&amp;t=en_nas&amp;sr=1" TargetMode="External"/><Relationship Id="rId101" Type="http://schemas.openxmlformats.org/officeDocument/2006/relationships/hyperlink" Target="http://www.studylight.org/desk/?q=pr+9:2&amp;t=en_nas&amp;sr=1" TargetMode="External"/><Relationship Id="rId102" Type="http://schemas.openxmlformats.org/officeDocument/2006/relationships/hyperlink" Target="http://www.studylight.org/desk/?q=pr+8:22-31&amp;t=en_nas&amp;sr=1" TargetMode="External"/><Relationship Id="rId103" Type="http://schemas.openxmlformats.org/officeDocument/2006/relationships/hyperlink" Target="http://www.studylight.org/desk/?q=pr+9:2&amp;t=en_nas&amp;sr=1" TargetMode="External"/><Relationship Id="rId104" Type="http://schemas.openxmlformats.org/officeDocument/2006/relationships/hyperlink" Target="http://www.studylight.org/desk/?q=pr+9:3-4&amp;t=en_nas&amp;sr=1" TargetMode="External"/><Relationship Id="rId105" Type="http://schemas.openxmlformats.org/officeDocument/2006/relationships/hyperlink" Target="http://www.studylight.org/desk/?q=pr+9:5&amp;t=en_nas&amp;sr=1" TargetMode="External"/><Relationship Id="rId106" Type="http://schemas.openxmlformats.org/officeDocument/2006/relationships/hyperlink" Target="http://www.studylight.org/desk/?q=pr+9:6&amp;t=en_nas&amp;sr=1" TargetMode="External"/><Relationship Id="rId107" Type="http://schemas.openxmlformats.org/officeDocument/2006/relationships/hyperlink" Target="http://www.studylight.org/desk/?q=pr+9:7-9&amp;t=en_nas&amp;sr=1" TargetMode="External"/><Relationship Id="rId108" Type="http://schemas.openxmlformats.org/officeDocument/2006/relationships/hyperlink" Target="http://www.studylight.org/desk/?q=pr+9:9&amp;t=en_nas&amp;sr=1" TargetMode="External"/><Relationship Id="rId109" Type="http://schemas.openxmlformats.org/officeDocument/2006/relationships/hyperlink" Target="http://www.studylight.org/desk/?q=pr+9:10&amp;t=en_nas&amp;sr=1" TargetMode="External"/><Relationship Id="rId110" Type="http://schemas.openxmlformats.org/officeDocument/2006/relationships/hyperlink" Target="http://www.studylight.org/desk/?q=lu+10:42&amp;t=en_nas&amp;sr=1" TargetMode="External"/><Relationship Id="rId111" Type="http://schemas.openxmlformats.org/officeDocument/2006/relationships/hyperlink" Target="http://www.studylight.org/desk/?q=2ti+3:15&amp;t=en_nas&amp;sr=1" TargetMode="External"/><Relationship Id="rId112" Type="http://schemas.openxmlformats.org/officeDocument/2006/relationships/hyperlink" Target="http://www.studylight.org/desk/?q=eph+5:17&amp;t=en_nas&amp;sr=1" TargetMode="External"/><Relationship Id="rId113" Type="http://schemas.openxmlformats.org/officeDocument/2006/relationships/hyperlink" Target="http://www.studylight.org/desk/?q=pr+9:10&amp;t=en_nas&amp;sr=1" TargetMode="External"/><Relationship Id="rId114" Type="http://schemas.openxmlformats.org/officeDocument/2006/relationships/hyperlink" Target="http://www.studylight.org/desk/?q=lu+10:42&amp;t=en_nas&amp;sr=1" TargetMode="External"/><Relationship Id="rId115" Type="http://schemas.openxmlformats.org/officeDocument/2006/relationships/hyperlink" Target="http://www.studylight.org/desk/?q=2ti+3:15&amp;t=en_nas&amp;sr=1" TargetMode="External"/><Relationship Id="rId116" Type="http://schemas.openxmlformats.org/officeDocument/2006/relationships/hyperlink" Target="http://www.studylight.org/desk/?q=eph+5:17&amp;t=en_nas&amp;sr=1" TargetMode="External"/><Relationship Id="rId117" Type="http://schemas.openxmlformats.org/officeDocument/2006/relationships/hyperlink" Target="http://www.studylight.org/desk/?q=pr+9:11&amp;t=en_nas&amp;sr=1" TargetMode="External"/><Relationship Id="rId118" Type="http://schemas.openxmlformats.org/officeDocument/2006/relationships/hyperlink" Target="http://www.studylight.org/desk/?q=pr+9:13-15&amp;t=en_nas&amp;sr=1" TargetMode="External"/><Relationship Id="rId119" Type="http://schemas.openxmlformats.org/officeDocument/2006/relationships/hyperlink" Target="http://www.studylight.org/desk/?q=pr+9:14&amp;t=en_nas&amp;sr=1" TargetMode="External"/><Relationship Id="rId120" Type="http://schemas.openxmlformats.org/officeDocument/2006/relationships/hyperlink" Target="http://www.studylight.org/desk/?q=pr+9:15&amp;t=en_nas&amp;sr=1" TargetMode="External"/><Relationship Id="rId121" Type="http://schemas.openxmlformats.org/officeDocument/2006/relationships/hyperlink" Target="http://www.studylight.org/desk/?q=pr+7:8&amp;t=en_nas&amp;sr=1" TargetMode="External"/><Relationship Id="rId122" Type="http://schemas.openxmlformats.org/officeDocument/2006/relationships/hyperlink" Target="http://www.studylight.org/desk/?q=pr+9:4&amp;t=en_nas&amp;sr=1" TargetMode="External"/><Relationship Id="rId123" Type="http://schemas.openxmlformats.org/officeDocument/2006/relationships/hyperlink" Target="http://www.studylight.org/desk/?q=pr+9:17-18&amp;t=en_nas&amp;sr=1" TargetMode="External"/><Relationship Id="rId124" Type="http://schemas.openxmlformats.org/officeDocument/2006/relationships/hyperlink" Target="http://www.studylight.org/desk/?q=pr+9:18&amp;t=en_nas&amp;sr=1" TargetMode="External"/><Relationship Id="rId125" Type="http://schemas.openxmlformats.org/officeDocument/2006/relationships/hyperlink" Target="http://www.studylight.org/desk/?q=pr+10:1&amp;t=en_nas&amp;sr=1" TargetMode="External"/><Relationship Id="rId126" Type="http://schemas.openxmlformats.org/officeDocument/2006/relationships/hyperlink" Target="http://www.studylight.org/desk/?q=pr+10:5&amp;t=en_nas&amp;sr=1" TargetMode="External"/><Relationship Id="rId127" Type="http://schemas.openxmlformats.org/officeDocument/2006/relationships/hyperlink" Target="http://www.studylight.org/desk/?q=pr+10:2&amp;t=en_nas&amp;sr=1" TargetMode="External"/><Relationship Id="rId128" Type="http://schemas.openxmlformats.org/officeDocument/2006/relationships/hyperlink" Target="http://www.studylight.org/desk/?q=pr+10:3&amp;t=en_nas&amp;sr=1" TargetMode="External"/><Relationship Id="rId129" Type="http://schemas.openxmlformats.org/officeDocument/2006/relationships/hyperlink" Target="http://www.studylight.org/desk/?q=pr+10:4&amp;t=en_nas&amp;sr=1" TargetMode="External"/><Relationship Id="rId130" Type="http://schemas.openxmlformats.org/officeDocument/2006/relationships/hyperlink" Target="http://www.studylight.org/desk/?q=pr+10:5&amp;t=en_nas&amp;sr=1" TargetMode="External"/><Relationship Id="rId131" Type="http://schemas.openxmlformats.org/officeDocument/2006/relationships/hyperlink" Target="http://www.studylight.org/desk/?q=pr+10:7&amp;t=en_nas&amp;sr=1" TargetMode="External"/><Relationship Id="rId132" Type="http://schemas.openxmlformats.org/officeDocument/2006/relationships/hyperlink" Target="http://www.studylight.org/desk/?q=pr+10:8&amp;t=en_nas&amp;sr=1" TargetMode="External"/><Relationship Id="rId133" Type="http://schemas.openxmlformats.org/officeDocument/2006/relationships/hyperlink" Target="http://www.studylight.org/desk/?q=pr+10:9&amp;t=en_nas&amp;sr=1" TargetMode="External"/><Relationship Id="rId134" Type="http://schemas.openxmlformats.org/officeDocument/2006/relationships/hyperlink" Target="http://www.studylight.org/desk/?q=ps+34:14&amp;t=en_nas&amp;sr=1" TargetMode="External"/><Relationship Id="rId135" Type="http://schemas.openxmlformats.org/officeDocument/2006/relationships/hyperlink" Target="http://www.studylight.org/desk/?q=isa+33:15&amp;t=en_nas&amp;sr=1" TargetMode="External"/><Relationship Id="rId136" Type="http://schemas.openxmlformats.org/officeDocument/2006/relationships/hyperlink" Target="http://www.studylight.org/desk/?q=pr+10:11&amp;t=en_nas&amp;sr=1" TargetMode="External"/><Relationship Id="rId137" Type="http://schemas.openxmlformats.org/officeDocument/2006/relationships/hyperlink" Target="http://www.studylight.org/desk/?q=joh+7:37-39&amp;t=en_nas&amp;sr=1" TargetMode="External"/><Relationship Id="rId138" Type="http://schemas.openxmlformats.org/officeDocument/2006/relationships/hyperlink" Target="http://www.studylight.org/desk/?q=lu+9:54&amp;t=en_nas&amp;sr=1" TargetMode="External"/><Relationship Id="rId139" Type="http://schemas.openxmlformats.org/officeDocument/2006/relationships/hyperlink" Target="http://www.studylight.org/desk/?q=jude+1:12&amp;t=en_nas&amp;sr=1" TargetMode="External"/><Relationship Id="rId140" Type="http://schemas.openxmlformats.org/officeDocument/2006/relationships/hyperlink" Target="http://www.studylight.org/desk/?q=pr+10:12&amp;t=en_nas&amp;sr=1" TargetMode="External"/><Relationship Id="rId141" Type="http://schemas.openxmlformats.org/officeDocument/2006/relationships/hyperlink" Target="http://www.studylight.org/desk/?q=pr+10:13&amp;t=en_nas&amp;sr=1" TargetMode="External"/><Relationship Id="rId142" Type="http://schemas.openxmlformats.org/officeDocument/2006/relationships/hyperlink" Target="http://www.studylight.org/desk/?q=pr+10:14&amp;t=en_nas&amp;sr=1" TargetMode="External"/><Relationship Id="rId143" Type="http://schemas.openxmlformats.org/officeDocument/2006/relationships/hyperlink" Target="http://www.studylight.org/desk/?q=pr+10:15&amp;t=en_nas&amp;sr=1" TargetMode="External"/><Relationship Id="rId144" Type="http://schemas.openxmlformats.org/officeDocument/2006/relationships/hyperlink" Target="http://www.studylight.org/desk/?q=pr+10:18&amp;t=en_nas&amp;sr=1" TargetMode="External"/><Relationship Id="rId145" Type="http://schemas.openxmlformats.org/officeDocument/2006/relationships/hyperlink" Target="http://www.studylight.org/desk/?q=pr+10:18&amp;t=en_nas&amp;sr=1" TargetMode="External"/><Relationship Id="rId146" Type="http://schemas.openxmlformats.org/officeDocument/2006/relationships/hyperlink" Target="http://www.studylight.org/desk/?q=pr+14:5&amp;t=en_nas&amp;sr=1" TargetMode="External"/><Relationship Id="rId147" Type="http://schemas.openxmlformats.org/officeDocument/2006/relationships/hyperlink" Target="http://www.studylight.org/desk/?q=pr+20:14&amp;t=en_nas&amp;sr=1" TargetMode="External"/><Relationship Id="rId148" Type="http://schemas.openxmlformats.org/officeDocument/2006/relationships/hyperlink" Target="http://www.studylight.org/desk/?q=pr+10:18&amp;t=en_nas&amp;sr=1" TargetMode="External"/><Relationship Id="rId149" Type="http://schemas.openxmlformats.org/officeDocument/2006/relationships/hyperlink" Target="http://www.studylight.org/desk/?q=ec+5:2&amp;t=en_nas&amp;sr=1" TargetMode="External"/><Relationship Id="rId150" Type="http://schemas.openxmlformats.org/officeDocument/2006/relationships/hyperlink" Target="http://www.studylight.org/desk/?q=ro+15:2&amp;t=en_nas&amp;sr=1" TargetMode="External"/><Relationship Id="rId151" Type="http://schemas.openxmlformats.org/officeDocument/2006/relationships/hyperlink" Target="http://www.studylight.org/desk/?q=col+4:6&amp;t=en_nas&amp;sr=1" TargetMode="External"/><Relationship Id="rId152" Type="http://schemas.openxmlformats.org/officeDocument/2006/relationships/hyperlink" Target="http://www.studylight.org/desk/?q=tit+2:8&amp;t=en_nas&amp;sr=1" TargetMode="External"/><Relationship Id="rId153" Type="http://schemas.openxmlformats.org/officeDocument/2006/relationships/hyperlink" Target="http://www.studylight.org/desk/?q=joh+16:12&amp;t=en_nas&amp;sr=1" TargetMode="External"/><Relationship Id="rId154" Type="http://schemas.openxmlformats.org/officeDocument/2006/relationships/hyperlink" Target="http://www.studylight.org/desk/?q=mt+27:14&amp;t=en_nas&amp;sr=1" TargetMode="External"/><Relationship Id="rId155" Type="http://schemas.openxmlformats.org/officeDocument/2006/relationships/hyperlink" Target="http://www.studylight.org/desk/?q=jas+1:26&amp;t=en_nas&amp;sr=1" TargetMode="External"/><Relationship Id="rId156" Type="http://schemas.openxmlformats.org/officeDocument/2006/relationships/hyperlink" Target="http://www.studylight.org/desk/?q=pr+10:20-21&amp;t=en_nas&amp;sr=1" TargetMode="External"/><Relationship Id="rId157" Type="http://schemas.openxmlformats.org/officeDocument/2006/relationships/hyperlink" Target="http://www.studylight.org/desk/?q=ps+34:11&amp;t=en_nas&amp;sr=1" TargetMode="External"/><Relationship Id="rId158" Type="http://schemas.openxmlformats.org/officeDocument/2006/relationships/hyperlink" Target="http://www.studylight.org/desk/?q=pr+10:30&amp;t=en_nas&amp;sr=1" TargetMode="External"/><Relationship Id="rId159" Type="http://schemas.openxmlformats.org/officeDocument/2006/relationships/hyperlink" Target="http://www.studylight.org/desk/?q=ac+4:20&amp;t=en_nas&amp;sr=1" TargetMode="External"/><Relationship Id="rId160" Type="http://schemas.openxmlformats.org/officeDocument/2006/relationships/hyperlink" Target="http://www.studylight.org/desk/?q=pr+10:19&amp;t=en_nas&amp;sr=1" TargetMode="External"/><Relationship Id="rId161" Type="http://schemas.openxmlformats.org/officeDocument/2006/relationships/hyperlink" Target="http://www.studylight.org/desk/?q=pr+10:20&amp;t=en_nas&amp;sr=1" TargetMode="External"/><Relationship Id="rId162" Type="http://schemas.openxmlformats.org/officeDocument/2006/relationships/hyperlink" Target="http://www.studylight.org/desk/?q=pr+10:22&amp;t=en_nas&amp;sr=1" TargetMode="External"/><Relationship Id="rId163" Type="http://schemas.openxmlformats.org/officeDocument/2006/relationships/hyperlink" Target="http://www.studylight.org/desk/?q=pr+10:23&amp;t=en_nas&amp;sr=1" TargetMode="External"/><Relationship Id="rId164" Type="http://schemas.openxmlformats.org/officeDocument/2006/relationships/hyperlink" Target="http://www.studylight.org/desk/?q=pr+10:24&amp;t=en_nas&amp;sr=1" TargetMode="External"/><Relationship Id="rId165" Type="http://schemas.openxmlformats.org/officeDocument/2006/relationships/hyperlink" Target="http://www.studylight.org/desk/?q=php+1:23&amp;t=en_nas&amp;sr=1" TargetMode="External"/><Relationship Id="rId166" Type="http://schemas.openxmlformats.org/officeDocument/2006/relationships/hyperlink" Target="http://www.studylight.org/desk/?q=ps+145:19&amp;t=en_nas&amp;sr=1" TargetMode="External"/><Relationship Id="rId167" Type="http://schemas.openxmlformats.org/officeDocument/2006/relationships/hyperlink" Target="http://www.studylight.org/desk/?q=ps+37:4&amp;t=en_nas&amp;sr=1" TargetMode="External"/><Relationship Id="rId168" Type="http://schemas.openxmlformats.org/officeDocument/2006/relationships/hyperlink" Target="http://www.studylight.org/desk/?q=ps+21:2&amp;t=en_nas&amp;sr=1" TargetMode="External"/><Relationship Id="rId169" Type="http://schemas.openxmlformats.org/officeDocument/2006/relationships/hyperlink" Target="http://www.studylight.org/desk/?q=pr+10:27&amp;t=en_nas&amp;sr=1" TargetMode="External"/><Relationship Id="rId170" Type="http://schemas.openxmlformats.org/officeDocument/2006/relationships/hyperlink" Target="http://www.studylight.org/desk/?q=pr+10:28&amp;t=en_nas&amp;sr=1" TargetMode="External"/><Relationship Id="rId171" Type="http://schemas.openxmlformats.org/officeDocument/2006/relationships/hyperlink" Target="http://www.studylight.org/desk/?q=pr+10:25&amp;t=en_nas&amp;sr=1" TargetMode="External"/><Relationship Id="rId172" Type="http://schemas.openxmlformats.org/officeDocument/2006/relationships/hyperlink" Target="http://www.studylight.org/desk/?q=pr+10:30&amp;t=en_nas&amp;sr=1" TargetMode="External"/><Relationship Id="rId173" Type="http://schemas.openxmlformats.org/officeDocument/2006/relationships/hyperlink" Target="http://www.studylight.org/desk/?q=pr+10:2&amp;t=en_nas&amp;sr=1" TargetMode="External"/><Relationship Id="rId174" Type="http://schemas.openxmlformats.org/officeDocument/2006/relationships/hyperlink" Target="http://www.studylight.org/desk/?q=pr+10:3&amp;t=en_nas&amp;sr=1" TargetMode="External"/><Relationship Id="rId175" Type="http://schemas.openxmlformats.org/officeDocument/2006/relationships/hyperlink" Target="http://www.studylight.org/desk/?q=pr+10:16&amp;t=en_nas&amp;sr=1" TargetMode="External"/><Relationship Id="rId176" Type="http://schemas.openxmlformats.org/officeDocument/2006/relationships/hyperlink" Target="http://www.studylight.org/desk/?q=pr+10:21&amp;t=en_nas&amp;sr=1" TargetMode="External"/><Relationship Id="rId177" Type="http://schemas.openxmlformats.org/officeDocument/2006/relationships/hyperlink" Target="http://www.studylight.org/desk/?q=pr+10:32&amp;t=en_nas&amp;sr=1" TargetMode="External"/><Relationship Id="rId178" Type="http://schemas.openxmlformats.org/officeDocument/2006/relationships/hyperlink" Target="http://www.studylight.org/desk/?q=pr+10:11&amp;t=en_nas&amp;sr=1" TargetMode="External"/><Relationship Id="rId179" Type="http://schemas.openxmlformats.org/officeDocument/2006/relationships/hyperlink" Target="http://www.studylight.org/desk/?q=joh+6:63&amp;t=en_nas&amp;sr=1" TargetMode="External"/><Relationship Id="rId180" Type="http://schemas.openxmlformats.org/officeDocument/2006/relationships/hyperlink" Target="http://www.studylight.org/desk/?q=pr+10:29&amp;t=en_nas&amp;sr=1" TargetMode="External"/><Relationship Id="rId181" Type="http://schemas.openxmlformats.org/officeDocument/2006/relationships/hyperlink" Target="http://www.studylight.org/desk/?q=pr+10:31&amp;t=en_nas&amp;sr=1" TargetMode="External"/><Relationship Id="rId182" Type="http://schemas.openxmlformats.org/officeDocument/2006/relationships/hyperlink" Target="http://www.studylight.org/desk/?q=pr+11:1&amp;t=en_nas&amp;sr=1" TargetMode="External"/><Relationship Id="rId183" Type="http://schemas.openxmlformats.org/officeDocument/2006/relationships/hyperlink" Target="http://www.studylight.org/desk/?q=pr+11:1&amp;t=en_nas&amp;sr=1" TargetMode="External"/><Relationship Id="rId184" Type="http://schemas.openxmlformats.org/officeDocument/2006/relationships/hyperlink" Target="http://www.studylight.org/desk/?q=le+19:35-36&amp;t=en_nas&amp;sr=1" TargetMode="External"/><Relationship Id="rId185" Type="http://schemas.openxmlformats.org/officeDocument/2006/relationships/hyperlink" Target="http://www.studylight.org/desk/?q=pr+11:1&amp;t=en_nas&amp;sr=1" TargetMode="External"/><Relationship Id="rId186" Type="http://schemas.openxmlformats.org/officeDocument/2006/relationships/hyperlink" Target="http://www.studylight.org/desk/?q=pr+11:3&amp;t=en_nas&amp;sr=1" TargetMode="External"/><Relationship Id="rId187" Type="http://schemas.openxmlformats.org/officeDocument/2006/relationships/hyperlink" Target="http://www.studylight.org/desk/?q=joh+7:17&amp;t=en_nas&amp;sr=1" TargetMode="External"/><Relationship Id="rId188" Type="http://schemas.openxmlformats.org/officeDocument/2006/relationships/hyperlink" Target="http://www.studylight.org/desk/?q=ps+112:4&amp;t=en_nas&amp;sr=1" TargetMode="External"/><Relationship Id="rId189" Type="http://schemas.openxmlformats.org/officeDocument/2006/relationships/hyperlink" Target="http://www.studylight.org/desk/?q=pr+11:4&amp;t=en_nas&amp;sr=1" TargetMode="External"/><Relationship Id="rId190" Type="http://schemas.openxmlformats.org/officeDocument/2006/relationships/hyperlink" Target="http://www.studylight.org/desk/?q=pr+11:10&amp;t=en_nas&amp;sr=1" TargetMode="External"/><Relationship Id="rId191" Type="http://schemas.openxmlformats.org/officeDocument/2006/relationships/hyperlink" Target="http://www.studylight.org/desk/?q=pr+11:11&amp;t=en_nas&amp;sr=1" TargetMode="External"/><Relationship Id="rId192" Type="http://schemas.openxmlformats.org/officeDocument/2006/relationships/hyperlink" Target="http://www.studylight.org/desk/?q=pr+11:2&amp;t=en_nas&amp;sr=1" TargetMode="External"/><Relationship Id="rId193" Type="http://schemas.openxmlformats.org/officeDocument/2006/relationships/hyperlink" Target="http://www.studylight.org/desk/?q=pr+11:3&amp;t=en_nas&amp;sr=1" TargetMode="External"/><Relationship Id="rId194" Type="http://schemas.openxmlformats.org/officeDocument/2006/relationships/hyperlink" Target="http://www.studylight.org/desk/?q=ne+6:10-16&amp;t=en_nas&amp;sr=1" TargetMode="External"/><Relationship Id="rId195" Type="http://schemas.openxmlformats.org/officeDocument/2006/relationships/hyperlink" Target="http://www.studylight.org/desk/?q=es+7:10&amp;t=en_nas&amp;sr=1" TargetMode="External"/><Relationship Id="rId196" Type="http://schemas.openxmlformats.org/officeDocument/2006/relationships/hyperlink" Target="http://www.studylight.org/desk/?q=pr+11:5&amp;t=en_nas&amp;sr=1" TargetMode="External"/><Relationship Id="rId197" Type="http://schemas.openxmlformats.org/officeDocument/2006/relationships/hyperlink" Target="http://www.studylight.org/desk/?q=pr+11:7&amp;t=en_nas&amp;sr=1" TargetMode="External"/><Relationship Id="rId198" Type="http://schemas.openxmlformats.org/officeDocument/2006/relationships/hyperlink" Target="http://www.studylight.org/desk/?q=pr+11:8&amp;t=en_nas&amp;sr=1" TargetMode="External"/><Relationship Id="rId199" Type="http://schemas.openxmlformats.org/officeDocument/2006/relationships/hyperlink" Target="http://www.studylight.org/desk/?q=da+3:22-27&amp;t=en_nas&amp;sr=1" TargetMode="External"/><Relationship Id="rId200" Type="http://schemas.openxmlformats.org/officeDocument/2006/relationships/hyperlink" Target="http://www.studylight.org/desk/?q=da+6:23-24&amp;t=en_nas&amp;sr=1" TargetMode="External"/><Relationship Id="rId201" Type="http://schemas.openxmlformats.org/officeDocument/2006/relationships/hyperlink" Target="http://www.studylight.org/desk/?q=pr+11:9&amp;t=en_nas&amp;sr=1" TargetMode="External"/><Relationship Id="rId202" Type="http://schemas.openxmlformats.org/officeDocument/2006/relationships/hyperlink" Target="http://www.studylight.org/desk/?q=pr+11:10&amp;t=en_nas&amp;sr=1" TargetMode="External"/><Relationship Id="rId203" Type="http://schemas.openxmlformats.org/officeDocument/2006/relationships/hyperlink" Target="http://www.studylight.org/desk/?q=es+8:15&amp;t=en_nas&amp;sr=1" TargetMode="External"/><Relationship Id="rId204" Type="http://schemas.openxmlformats.org/officeDocument/2006/relationships/hyperlink" Target="http://www.studylight.org/desk/?q=2ki+11:20&amp;t=en_nas&amp;sr=1" TargetMode="External"/><Relationship Id="rId205" Type="http://schemas.openxmlformats.org/officeDocument/2006/relationships/hyperlink" Target="http://www.studylight.org/desk/?q=pr+11:11&amp;t=en_nas&amp;sr=1" TargetMode="External"/><Relationship Id="rId206" Type="http://schemas.openxmlformats.org/officeDocument/2006/relationships/hyperlink" Target="http://www.studylight.org/desk/?q=2ch+32:22&amp;t=en_nas&amp;sr=1" TargetMode="External"/><Relationship Id="rId207" Type="http://schemas.openxmlformats.org/officeDocument/2006/relationships/hyperlink" Target="http://www.studylight.org/desk/?q=2ch+32:30&amp;t=en_nas&amp;sr=1" TargetMode="External"/><Relationship Id="rId208" Type="http://schemas.openxmlformats.org/officeDocument/2006/relationships/hyperlink" Target="http://www.studylight.org/desk/?q=ge+19:25&amp;t=en_nas&amp;sr=1" TargetMode="External"/><Relationship Id="rId209" Type="http://schemas.openxmlformats.org/officeDocument/2006/relationships/hyperlink" Target="http://www.studylight.org/desk/?q=pr+11:12-13&amp;t=en_nas&amp;sr=1" TargetMode="External"/><Relationship Id="rId210" Type="http://schemas.openxmlformats.org/officeDocument/2006/relationships/hyperlink" Target="http://www.studylight.org/desk/?q=pr+11:14&amp;t=en_nas&amp;sr=1" TargetMode="External"/><Relationship Id="rId211" Type="http://schemas.openxmlformats.org/officeDocument/2006/relationships/hyperlink" Target="http://www.studylight.org/desk/?q=pr+11:16&amp;t=en_nas&amp;sr=1" TargetMode="External"/><Relationship Id="rId212" Type="http://schemas.openxmlformats.org/officeDocument/2006/relationships/hyperlink" Target="http://www.studylight.org/desk/?q=pr+11:17&amp;t=en_nas&amp;sr=1" TargetMode="External"/><Relationship Id="rId213" Type="http://schemas.openxmlformats.org/officeDocument/2006/relationships/hyperlink" Target="http://www.studylight.org/desk/?q=pr+11:18&amp;t=en_nas&amp;sr=1" TargetMode="External"/><Relationship Id="rId214" Type="http://schemas.openxmlformats.org/officeDocument/2006/relationships/hyperlink" Target="http://www.studylight.org/desk/?q=ho+10:12&amp;t=en_nas&amp;sr=1" TargetMode="External"/><Relationship Id="rId215" Type="http://schemas.openxmlformats.org/officeDocument/2006/relationships/hyperlink" Target="http://www.studylight.org/desk/?q=pr+11:19&amp;t=en_nas&amp;sr=1" TargetMode="External"/><Relationship Id="rId216" Type="http://schemas.openxmlformats.org/officeDocument/2006/relationships/hyperlink" Target="http://www.studylight.org/desk/?q=pr+11:20&amp;t=en_nas&amp;sr=1" TargetMode="External"/><Relationship Id="rId217" Type="http://schemas.openxmlformats.org/officeDocument/2006/relationships/hyperlink" Target="http://www.studylight.org/desk/?q=pr+11:21&amp;t=en_nas&amp;sr=1" TargetMode="External"/><Relationship Id="rId218" Type="http://schemas.openxmlformats.org/officeDocument/2006/relationships/hyperlink" Target="http://www.studylight.org/desk/?q=lu+23:51&amp;t=en_nas&amp;sr=1" TargetMode="External"/><Relationship Id="rId219" Type="http://schemas.openxmlformats.org/officeDocument/2006/relationships/hyperlink" Target="http://www.studylight.org/desk/?q=pr+11:22&amp;t=en_nas&amp;sr=1" TargetMode="External"/><Relationship Id="rId220" Type="http://schemas.openxmlformats.org/officeDocument/2006/relationships/hyperlink" Target="http://www.studylight.org/desk/?q=pr+11:24&amp;t=en_nas&amp;sr=1" TargetMode="External"/><Relationship Id="rId221" Type="http://schemas.openxmlformats.org/officeDocument/2006/relationships/hyperlink" Target="http://www.studylight.org/desk/?q=2co+9:6&amp;t=en_nas&amp;sr=1" TargetMode="External"/><Relationship Id="rId222" Type="http://schemas.openxmlformats.org/officeDocument/2006/relationships/hyperlink" Target="http://www.studylight.org/desk/?q=ps+112:9&amp;t=en_nas&amp;sr=1" TargetMode="External"/><Relationship Id="rId223" Type="http://schemas.openxmlformats.org/officeDocument/2006/relationships/hyperlink" Target="http://www.studylight.org/desk/?q=ps+112:9&amp;t=en_nas&amp;sr=1" TargetMode="External"/><Relationship Id="rId224" Type="http://schemas.openxmlformats.org/officeDocument/2006/relationships/hyperlink" Target="http://www.studylight.org/desk/?q=ga+1:4&amp;t=en_nas&amp;sr=1" TargetMode="External"/><Relationship Id="rId225" Type="http://schemas.openxmlformats.org/officeDocument/2006/relationships/hyperlink" Target="http://www.studylight.org/desk/?q=ac+2:44-45&amp;t=en_nas&amp;sr=1" TargetMode="External"/><Relationship Id="rId226" Type="http://schemas.openxmlformats.org/officeDocument/2006/relationships/hyperlink" Target="http://www.studylight.org/desk/?q=isa+32:8&amp;t=en_nas&amp;sr=1" TargetMode="External"/><Relationship Id="rId227" Type="http://schemas.openxmlformats.org/officeDocument/2006/relationships/hyperlink" Target="http://www.studylight.org/desk/?q=job+29:13&amp;t=en_nas&amp;sr=1" TargetMode="External"/><Relationship Id="rId228" Type="http://schemas.openxmlformats.org/officeDocument/2006/relationships/hyperlink" Target="http://www.studylight.org/desk/?q=lu+19:10&amp;t=en_nas&amp;sr=1" TargetMode="External"/><Relationship Id="rId229" Type="http://schemas.openxmlformats.org/officeDocument/2006/relationships/hyperlink" Target="http://www.studylight.org/desk/?q=pr+11:25&amp;t=en_nas&amp;sr=1" TargetMode="External"/><Relationship Id="rId230" Type="http://schemas.openxmlformats.org/officeDocument/2006/relationships/hyperlink" Target="http://www.studylight.org/desk/?q=pr+11:24&amp;t=en_nas&amp;sr=1" TargetMode="External"/><Relationship Id="rId231" Type="http://schemas.openxmlformats.org/officeDocument/2006/relationships/hyperlink" Target="http://www.studylight.org/desk/?q=pr+11:26&amp;t=en_nas&amp;sr=1" TargetMode="External"/><Relationship Id="rId232" Type="http://schemas.openxmlformats.org/officeDocument/2006/relationships/hyperlink" Target="http://www.studylight.org/desk/?q=pr+11:28&amp;t=en_nas&amp;sr=1" TargetMode="External"/><Relationship Id="rId233" Type="http://schemas.openxmlformats.org/officeDocument/2006/relationships/hyperlink" Target="http://www.studylight.org/desk/?q=pr+11:29&amp;t=en_nas&amp;sr=1" TargetMode="External"/><Relationship Id="rId234" Type="http://schemas.openxmlformats.org/officeDocument/2006/relationships/hyperlink" Target="http://www.studylight.org/desk/?q=pr+11:30&amp;t=en_nas&amp;sr=1" TargetMode="External"/><Relationship Id="rId235" Type="http://schemas.openxmlformats.org/officeDocument/2006/relationships/hyperlink" Target="http://www.studylight.org/desk/?q=da+12:3&amp;t=en_nas&amp;sr=1" TargetMode="External"/><Relationship Id="rId236" Type="http://schemas.openxmlformats.org/officeDocument/2006/relationships/hyperlink" Target="http://www.studylight.org/desk/?q=pr+11:31&amp;t=en_nas&amp;sr=1" TargetMode="External"/><Relationship Id="rId237" Type="http://schemas.openxmlformats.org/officeDocument/2006/relationships/hyperlink" Target="http://www.studylight.org/desk/?q=ec+9:11&amp;t=en_nas&amp;sr=1"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Relationship Id="rId2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55:00Z</dcterms:created>
  <dc:creator>C.H.</dc:creator>
  <dc:description/>
  <dc:language>en-US</dc:language>
  <cp:lastModifiedBy>Owner</cp:lastModifiedBy>
  <dcterms:modified xsi:type="dcterms:W3CDTF">2013-12-26T09:06:00Z</dcterms:modified>
  <cp:revision>6</cp:revision>
  <dc:subject/>
  <dc:title>查經資料大全</dc:title>
</cp:coreProperties>
</file>